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Załącznik nr 1 do SIWZ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</w:t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L. MIESZKA I 1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78-300 ŚWIDWI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wiązując do ogłoszenia o zamówieniu/zaproszenia do wzięcia udziału w postępowaniu o zamówienie publiczne prowadzonym w trybie przetargu nieograniczonego art. 39 ustawy z dnia 29 stycznia 2004r. Prawo Zamówień Publicznych (Dz. U. z 2018 r. poz. 1986 z późn. zm.) pn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”Transport uczestników projektu”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(ZP.272.6.2019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My/Ja niżej podpisani: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iałający w imieniu i na rzecz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tel. ……………………………..……….., fax. ………………………...……………………………...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email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378" w:hanging="37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ferujemy realizację powyższego przedmiotu zamówienia, zgodnie z zapisami SIWZ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 cenę brutto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....................... PLN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tym VAT …………… %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erwis - czas podstawienia autobusu zastępczeg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. minut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y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e  uzyskaliśmy  wszystkie  niezbędne  informacje  do  przygotowania  niniejszej oferty, zapoznaliśmy się z warunkami przetargu, z treścią specyfikacji istotnych warunków zamówienia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ż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ię za związanych niniejszą ofertą na czas wskazany w specyfikacji czyli przez okres 30 dni od upływu terminu składania ofert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wykon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zy będą realizować wymienione części zamówienia (nazwa wykonawcy oraz zakres prac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kceptujem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płatnośc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obowiązujemy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ię do wykonania zamówienia w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40" w:before="18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m przedsiębiorcą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(podpis i pieczątk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Mikro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rzedsiębiorstwo</w:t>
      </w:r>
      <w:r>
        <w:rPr>
          <w:rFonts w:cs="Times New Roman" w:ascii="Times New Roman" w:hAnsi="Times New Roman"/>
          <w:sz w:val="16"/>
          <w:szCs w:val="16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6"/>
          <w:szCs w:val="16"/>
        </w:rPr>
        <w:t>Małe przedsiębiorstwo</w:t>
      </w:r>
      <w:r>
        <w:rPr>
          <w:rFonts w:cs="Times New Roman" w:ascii="Times New Roman" w:hAnsi="Times New Roman"/>
          <w:sz w:val="16"/>
          <w:szCs w:val="16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6"/>
          <w:szCs w:val="16"/>
        </w:rPr>
        <w:t>Średnie przedsiębiorstwa</w:t>
      </w:r>
      <w:r>
        <w:rPr>
          <w:rFonts w:cs="Times New Roman" w:ascii="Times New Roman" w:hAnsi="Times New Roman"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Skreślić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val="en-US" w:eastAsia="pl-PL"/>
      </w:rPr>
    </w:pPr>
    <w:r>
      <w:rPr>
        <w:rFonts w:cs="Arial" w:ascii="Cambria" w:hAnsi="Cambri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-93345</wp:posOffset>
          </wp:positionV>
          <wp:extent cx="5352415" cy="581025"/>
          <wp:effectExtent l="0" t="0" r="0" b="0"/>
          <wp:wrapTight wrapText="bothSides">
            <wp:wrapPolygon edited="0">
              <wp:start x="-38" y="347"/>
              <wp:lineTo x="-38" y="21240"/>
              <wp:lineTo x="21600" y="21240"/>
              <wp:lineTo x="21600" y="347"/>
              <wp:lineTo x="-38" y="34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  <w:p>
    <w:pPr>
      <w:pStyle w:val="Normal"/>
      <w:spacing w:lineRule="auto" w:line="240" w:before="0" w:after="0"/>
      <w:jc w:val="both"/>
      <w:rPr/>
    </w:pPr>
    <w:r>
      <w:rPr/>
      <w:drawing>
        <wp:inline distT="0" distB="0" distL="0" distR="0">
          <wp:extent cx="5760720" cy="131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0:00Z</dcterms:created>
  <dc:creator>ZP</dc:creator>
  <dc:description/>
  <cp:keywords/>
  <dc:language>en-US</dc:language>
  <cp:lastModifiedBy>Justyna Malolepszy</cp:lastModifiedBy>
  <cp:lastPrinted>2019-03-01T09:46:00Z</cp:lastPrinted>
  <dcterms:modified xsi:type="dcterms:W3CDTF">2019-03-01T08:47:00Z</dcterms:modified>
  <cp:revision>7</cp:revision>
  <dc:subject/>
  <dc:title/>
</cp:coreProperties>
</file>