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Świdwin dn. 12.03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ZP.272.6.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Cs w:val="20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sprawie realizacji zamówienia publicznego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pn.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Transport uczestników projektu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owadzonego w trybie przetargu nieograniczonego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dniu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2.03.2019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. o godzini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0:1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w Sali Posiedzeń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Starostwa Powiatowego ul. Mieszka I 16                        w Świdwinie (II piętro) rozpoczęła posiedzenie Komisja Przetargowa powołana Zarządzeniem WO.120.3.2019 Starosty Świdwińskiego z dnia 28.01.2019 r. w następującym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ustyna Małolepszy - przewodniczący komisj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anusz Helwig – członek komisji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eata Gadzinowska – członek komisj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gata Ślusarek – członek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Przedmiotem posiedzenia było otwarcie ofert złożonych przez Wykonawców w terminie od 01.03.2019 r.                 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do dnia 12.03.2019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r. do godz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. 10:0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uczestniczących w procesie przetargowym w trybie przetargu nieograniczonego, ogłoszonego w dniu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01.03.2019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r. na w/w zamówienie publiczne, poprzez wywieszenie                   na tablicy ogłoszeń w siedzibie zamawiającego oraz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bip.powiatswidwinski.pl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 także                n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portalu UZ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jako zamówienie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nr 520180-N-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Komisja przetargowa stwierdziła, że w terminie składania ofert, tj. do dni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2.03.2019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r. do godz.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0:0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wpłynęła 1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</w:rPr>
        <w:t xml:space="preserve"> oferta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W sesji otwarcia ofert  nie uczestniczył przedstawicieli Wykonawc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ezpośrednio przed otwarciem ofert Przewodniczący Komisji poinformował, że Zamawiający zamierza przeznaczyć na sfinansowanie powyższego zamówienia kwotę w wysokości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Razem brutto: 1.000,00 zł  netto: 925,93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Otwarcie ofert nastąpiło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 dniu 12.03.2019 r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. w siedzibie Zamawiającego tj. Starostwo Powiatowe                        w Świdwinie – Sala Posiedzeń w obecności Komisji Przetargowej, której członkowie złożyli oświadczenia na drukach ZP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ienaruszalność kopert została potwierdzona przez przedstawicieli Komisji Przetargow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o otwarciu ofert Przewodniczący Komisji Przetargowej podał następując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azwy i adresy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cenę ofertową oraz inne kryteria oceny ofert.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Ofertę złożyli następujący Wykonawcy: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33"/>
        <w:gridCol w:w="2205"/>
        <w:gridCol w:w="1734"/>
      </w:tblGrid>
      <w:tr>
        <w:trPr>
          <w:trHeight w:val="1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brutto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rwis – czas podstawienia autobusu zastępczego (minuty)</w:t>
            </w:r>
          </w:p>
        </w:tc>
      </w:tr>
      <w:tr>
        <w:trPr>
          <w:trHeight w:val="7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MAR Ewa Markiewic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Zduńska 8/7, 78-300 Świdw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,00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min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Zastrzeżenia co do złożonych ofert: bra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Inne informac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3 d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d dnia zamieszczenia przez Zamawiającego na stronie internetowej niniejszej informacji z otwarcia ofert Wykonawcy mają obowiązek złożyć oświadczenie o przynależności/braku przynależności do grupy kapitałowej (załącznik nr 3 do siwz). Jeśli Wykonawca przynależy do grupy kapitałowej wspólnie z innym Wykonawcą, który złożył ofertę w postępowaniu na którąkolwiek część postępowania, wraz ze złożeniem oświadczeni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ofert wspólnych (spółek cywilnych) oświadczenie i  ewentualne dowody składa każdy z Wykonawców składających ofertę wspólną (każdy wspólnik spółki cywil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ów, którzy złożyli oświadczenie j.w. wraz z ofertą Zamawiający wzywa do ponownego złożenia tego oświadczenia, jeśli po zapoznaniu się z informacją z otwarcia ofert postępowania stwierdzą oni, że oświadczenie złożone wraz z ofertą nie jest zgodne ze stanem faktycznym. Milczenie Wykonawcy w tym względzie będzie odczytywane jako potwierdzenie stanu faktycznego zawartego w  oświadczeniu złożonym wraz z ofertą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a tym protokół zakończono i podpisano.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Protokołował/a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Justyna Małolepszy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Komisja Przetargowa: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Justyna Małolepszy         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Janusz Helwig                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Beata Gadzinowska        ………………………………..</w:t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Agata Ślusarek       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val="en-US"/>
      </w:rPr>
    </w:pPr>
    <w:r>
      <w:rPr>
        <w:rFonts w:eastAsia="Calibri"/>
        <w:lang w:val="en-US" w:eastAsia="en-US"/>
      </w:rPr>
      <w:drawing>
        <wp:inline distT="0" distB="0" distL="0" distR="0">
          <wp:extent cx="53524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21"/>
        <w:szCs w:val="21"/>
      </w:rPr>
    </w:pPr>
    <w:bookmarkStart w:id="0" w:name="_Hlk533675498"/>
    <w:bookmarkEnd w:id="0"/>
    <w:r>
      <w:rPr>
        <w:rFonts w:eastAsia="Calibri"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b/>
        <w:b/>
        <w:sz w:val="21"/>
        <w:szCs w:val="21"/>
        <w:lang w:eastAsia="pl-PL"/>
      </w:rPr>
    </w:pPr>
    <w:r>
      <w:rPr>
        <w:rFonts w:eastAsia="Calibri" w:cs="Calibri"/>
        <w:b/>
        <w:sz w:val="21"/>
        <w:szCs w:val="21"/>
      </w:rPr>
      <w:t>„</w:t>
    </w:r>
    <w:r>
      <w:rPr>
        <w:rFonts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Calibri" w:cs="Calibri"/>
        <w:b/>
        <w:b/>
        <w:sz w:val="14"/>
        <w:szCs w:val="21"/>
        <w:lang w:eastAsia="pl-PL"/>
      </w:rPr>
    </w:pPr>
    <w:r>
      <w:rPr>
        <w:rFonts w:eastAsia="Calibri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rFonts w:eastAsia="Calibri"/>
        <w:sz w:val="20"/>
        <w:szCs w:val="20"/>
      </w:rPr>
    </w:pPr>
    <w:r>
      <w:rPr>
        <w:rFonts w:cs="Calibri"/>
        <w:sz w:val="20"/>
        <w:szCs w:val="20"/>
        <w:lang w:eastAsia="pl-PL"/>
      </w:rPr>
      <w:t xml:space="preserve">Celem projektu jest </w:t>
    </w:r>
    <w:r>
      <w:rPr>
        <w:rFonts w:eastAsia="Calibri"/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Calibri" w:cs="Calibri"/>
        <w:sz w:val="14"/>
        <w:szCs w:val="20"/>
      </w:rPr>
    </w:pPr>
    <w:r>
      <w:rPr>
        <w:rFonts w:eastAsia="Calibri"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eastAsia="Calibri" w:cs="Calibri"/>
        <w:sz w:val="20"/>
        <w:szCs w:val="20"/>
      </w:rPr>
    </w:pPr>
    <w:r>
      <w:rPr>
        <w:rFonts w:eastAsia="Calibri" w:cs="Calibri"/>
        <w:bCs/>
        <w:sz w:val="20"/>
        <w:szCs w:val="20"/>
      </w:rPr>
      <w:t xml:space="preserve">Numer umowy o dofinansowanie: </w:t>
    </w:r>
    <w:r>
      <w:rPr>
        <w:rFonts w:eastAsia="Calibri" w:cs="Calibri"/>
        <w:sz w:val="20"/>
        <w:szCs w:val="20"/>
      </w:rPr>
      <w:t>RPZP.08.06.00-32-K029/17-00</w:t>
    </w:r>
  </w:p>
  <w:p>
    <w:pPr>
      <w:pStyle w:val="Header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</w:r>
    <w:bookmarkStart w:id="1" w:name="_Hlk533675498"/>
    <w:bookmarkStart w:id="2" w:name="_Hlk53367549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swidwins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0:00Z</dcterms:created>
  <dc:creator>Renata</dc:creator>
  <dc:description/>
  <cp:keywords/>
  <dc:language>en-US</dc:language>
  <cp:lastModifiedBy>Justyna Malolepszy</cp:lastModifiedBy>
  <cp:lastPrinted>2018-12-07T11:52:00Z</cp:lastPrinted>
  <dcterms:modified xsi:type="dcterms:W3CDTF">2019-03-12T11:40:00Z</dcterms:modified>
  <cp:revision>2</cp:revision>
  <dc:subject/>
  <dc:title/>
</cp:coreProperties>
</file>