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Świdwin, dnia 13.03.2019 r.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P.272.6.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WIADOMIEIE O WYBORZE OFERTY NAJKORZYSTNIEJSZ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 Świdwińs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eszka I 16, 78-300 Świdwi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ON: 330920788                       NIP: 672-17-22-98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elefon: 94 36 50 301                    faks: 94 365-03-0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starostwo@powiatswidwinski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nostka prowadząca postępowani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ostwo Powiatowe w Świdwi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eszka I 16, 78-300 Świdwi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zamówienia publicznego pn.: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”Transport uczestników projektu”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92 ust. 1 ustawy z dnia 29 stycznia 2004  r. – Prawo zamówień publicznych (Dz. U. z 2017 r. poz. 1579 z późn. zm.) Zamawiający, zawiadamia że jako najkorzystniejsza wybrana została </w:t>
      </w:r>
      <w:r>
        <w:rPr>
          <w:rFonts w:cs="Times New Roman" w:ascii="Times New Roman" w:hAnsi="Times New Roman"/>
          <w:b/>
          <w:sz w:val="20"/>
          <w:szCs w:val="20"/>
        </w:rPr>
        <w:t xml:space="preserve">oferta </w:t>
      </w:r>
      <w:r>
        <w:rPr>
          <w:rFonts w:cs="Times New Roman" w:ascii="Times New Roman" w:hAnsi="Times New Roman"/>
          <w:sz w:val="20"/>
          <w:szCs w:val="20"/>
        </w:rPr>
        <w:t xml:space="preserve">złożona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MAR Ewa Markiewic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Zduńska 8/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-300 Świdwi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ena: </w:t>
      </w:r>
      <w:r>
        <w:rPr>
          <w:rFonts w:cs="Times New Roman" w:ascii="Times New Roman" w:hAnsi="Times New Roman"/>
          <w:sz w:val="20"/>
          <w:szCs w:val="20"/>
        </w:rPr>
        <w:t>1.000,00 zł bru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rwis – czas podstawienia autobusu zastępczego (minuty): </w:t>
      </w:r>
      <w:r>
        <w:rPr>
          <w:rFonts w:cs="Times New Roman" w:ascii="Times New Roman" w:hAnsi="Times New Roman"/>
          <w:sz w:val="20"/>
          <w:szCs w:val="20"/>
        </w:rPr>
        <w:t>15 minu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ajkorzystniejsza wybrana została zgodnie z art. 91 ust. 1 ustawy Pzp na podstawie kryteriów oceny ofert określonych w specyfikacji istotnych warunków zamówienia, którymi były: c</w:t>
      </w:r>
      <w:r>
        <w:rPr>
          <w:rFonts w:cs="Times New Roman" w:ascii="Times New Roman" w:hAnsi="Times New Roman"/>
          <w:bCs/>
          <w:sz w:val="20"/>
          <w:szCs w:val="20"/>
        </w:rPr>
        <w:t>ena  oraz serwis – czas podstawienia autobusu zastępczego (minuty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a otrzymała najwyższą liczbę punktów tj.: 100 pkt, obliczoną zgodnie ze wzorem określonym w pkt. S  - SIWZ.</w:t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13"/>
        <w:gridCol w:w="1933"/>
        <w:gridCol w:w="1520"/>
        <w:gridCol w:w="1520"/>
      </w:tblGrid>
      <w:tr>
        <w:trPr>
          <w:trHeight w:val="1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53194766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wis – czas podstawienia autobusu zastępczego (minuty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unktów</w:t>
            </w:r>
          </w:p>
        </w:tc>
      </w:tr>
      <w:tr>
        <w:trPr>
          <w:trHeight w:val="7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AR Ewa Markiewicz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duńska 8/7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300 Świdw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in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Wykonawców, którzy złożyli oferty do niniejszego postępowania wraz z  przyznaną ofertom punktacją wg kryteriów oceny ofert określonych w SIWZ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Ocena ofert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bookmarkStart w:id="1" w:name="_Hlk525208769"/>
      <w:bookmarkEnd w:id="1"/>
      <w:r>
        <w:rPr>
          <w:rFonts w:cs="Times New Roman" w:ascii="Times New Roman" w:hAnsi="Times New Roman"/>
          <w:sz w:val="20"/>
          <w:szCs w:val="20"/>
          <w:lang w:eastAsia="ar-SA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cena</w:t>
      </w:r>
      <w:r>
        <w:rPr>
          <w:rFonts w:cs="Times New Roman" w:ascii="Times New Roman" w:hAnsi="Times New Roman"/>
          <w:sz w:val="20"/>
          <w:szCs w:val="20"/>
          <w:lang w:eastAsia="ar-SA"/>
        </w:rPr>
        <w:t>”:</w:t>
      </w:r>
    </w:p>
    <w:p>
      <w:pPr>
        <w:pStyle w:val="Normal"/>
        <w:numPr>
          <w:ilvl w:val="0"/>
          <w:numId w:val="4"/>
        </w:numPr>
        <w:shd w:fill="C6D9F1" w:val="clear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bookmarkStart w:id="2" w:name="_Hlk525208769"/>
      <w:bookmarkEnd w:id="2"/>
      <w:r>
        <w:rPr>
          <w:rFonts w:cs="Times New Roman" w:ascii="Times New Roman" w:hAnsi="Times New Roman"/>
          <w:sz w:val="20"/>
          <w:szCs w:val="20"/>
          <w:lang w:eastAsia="ar-SA"/>
        </w:rPr>
        <w:t>Oferta nr 1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1.000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1.000,00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x 60= 60,00 pk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Punkty z kryterium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„doświadczenie Wykonawcy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Serwis – czas podstawienia autobusu zastępczego (minuty) -  40 punkt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Łączna suma punktów= 60pkt + 40 pkt = 100 pkt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awiadamia, że z postępowania nie zostali wykluczeni wykonawcy oraz z postępowania nie została odrzucona ofe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wybranym wykonawcą zostanie podpisana umowa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TWIERDZIŁ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TARO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rosław Maj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Sporz.: J. Małolepszy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284" w:top="13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9525</wp:posOffset>
          </wp:positionV>
          <wp:extent cx="6571615" cy="2028825"/>
          <wp:effectExtent l="0" t="0" r="0" b="0"/>
          <wp:wrapTight wrapText="bothSides">
            <wp:wrapPolygon edited="0">
              <wp:start x="-31" y="0"/>
              <wp:lineTo x="-31" y="21292"/>
              <wp:lineTo x="21600" y="21292"/>
              <wp:lineTo x="21567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7:00Z</dcterms:created>
  <dc:creator>Beata Gadzinowska</dc:creator>
  <dc:description/>
  <cp:keywords/>
  <dc:language>en-US</dc:language>
  <cp:lastModifiedBy>Justyna Malolepszy</cp:lastModifiedBy>
  <cp:lastPrinted>2019-03-13T10:36:00Z</cp:lastPrinted>
  <dcterms:modified xsi:type="dcterms:W3CDTF">2019-03-13T10:23:00Z</dcterms:modified>
  <cp:revision>43</cp:revision>
  <dc:subject/>
  <dc:title/>
</cp:coreProperties>
</file>