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widwin, dnia 27.03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.272.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y biorący udział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. postępowania o udzielenie zamówienia w trybie przetargu nieograniczoneg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  <w:t xml:space="preserve">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Transport uczestników projek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wiat Świdw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UNIEWAŻNIENIU POSTĘPOW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ważniam  postępowanie  o  udzielenie  zamówienia  publicznego  w  trybie  przetargu  nieograniczonego na zadanie:  pn.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ransport uczestników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ogłoszone                               w Biuletynie Zamówień Publicznych w dniu 27.02.2020 r. pod numerem 517113/N-2020, w siedzibie zamawiającego oraz na stronie internetowej http://bip.powiatswidwinski.p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pl-PL"/>
        </w:rPr>
        <w:t>Uzasad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godnie z art. 93 ust. 1 pkt. 6 ustawy z dnia 29 stycznia 2004 r. Prawo zamówień publicznych (Dz. U. z 2019 r. poz. 1843 z późn. zm.) unieważnia postępowanie o udzielenie zamówienia publicznego, gdyż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istniałej sytuacji  związanej z ogłoszonym na terenie Polski epidemią związana z  wirus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OVID-19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Zamawiający nie jest w stanie określić czy przedmiot zamówienia będzie możliwy do zrealizowania w wyznaczonym term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ując się interesem publicznym oraz zasadą gospodarności, </w:t>
      </w:r>
      <w:r>
        <w:rPr>
          <w:rFonts w:cs="Times New Roman" w:ascii="Times New Roman" w:hAnsi="Times New Roman"/>
          <w:sz w:val="24"/>
          <w:szCs w:val="24"/>
        </w:rPr>
        <w:t>należy bez wątpienia uznać, iż działanie Zamawiającego jest racjon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. J. Małolepszy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TWIERDZIŁ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CESTAROSTA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zisław Pawelec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4:00Z</dcterms:created>
  <dc:creator>Agata</dc:creator>
  <dc:description/>
  <cp:keywords/>
  <dc:language>en-US</dc:language>
  <cp:lastModifiedBy>Justyna Malolepszy</cp:lastModifiedBy>
  <cp:lastPrinted>2020-03-26T15:09:00Z</cp:lastPrinted>
  <dcterms:modified xsi:type="dcterms:W3CDTF">2020-03-27T07:20:00Z</dcterms:modified>
  <cp:revision>19</cp:revision>
  <dc:subject/>
  <dc:title/>
</cp:coreProperties>
</file>