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L. MIESZKA I 16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78-300 ŚWIDW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wiązując do ogłoszenia o zamówieniu/zaproszenia do wzięcia udziału w postępowaniu o  udzielenie zamówienia publicznego na usługi społeczne i inne szczególne usługi prowadzonego na podstawie art. 138o ustawy z dnia 29 stycznia 2004r. Prawo zamówień publicznych (Dz. U. z 2019 r. poz. 1843 z późn. zm. ), pn. </w:t>
      </w:r>
      <w:r>
        <w:rPr>
          <w:rFonts w:eastAsia="Times New Roman" w:cs="Times New Roman" w:ascii="Times New Roman" w:hAnsi="Times New Roman"/>
          <w:b/>
          <w:i/>
          <w:lang w:eastAsia="pl-PL"/>
        </w:rPr>
        <w:t>„Przeprowadzenie kursów dla nauczycieli – uczestników projek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pn.: „Zdobyć zawód a nie być zawiedzionym””. </w:t>
      </w:r>
      <w:r>
        <w:rPr>
          <w:rFonts w:cs="Times New Roman" w:ascii="Times New Roman" w:hAnsi="Times New Roman"/>
          <w:b/>
          <w:i/>
          <w:lang w:eastAsia="pl-PL"/>
        </w:rPr>
        <w:t>(ZP.272.19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My/Ja niżej podpisani: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ziałający w imieniu i na rzecz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..................tel. …………………………, fax ……….…………………, email………………..………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8" w:hanging="37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ferujemy realizację powyższego przedmiotu zamówienia, zgodnie z zapisami SIWZ 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eść 1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ena za osobę …………………. x 3 osób = RAZEM ………….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eść 2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za osobę …………………. x 3 osób = RAZEM ………….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eść 3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za osobę …………………. x 1 osób = RAZEM ………….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ym VAT ………… 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 (……………………………………………………………………………………….……………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firma którą reprezentuję posiada następujące doświadczenie w ilości przeprowadzonych kurs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eść 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- 0 punktów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 -  40 punktów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dpowiednie zaznaczyć „x”. W przypadku braku zaznaczenia Zamawiający uzna, że Wykonawca nie posiada doświadczenia w zakresie przeprowadzania kursów i przyzna Wykonawcy 0 punktów w Kryterium 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eść 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- 0 punktów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 -  40 punkt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dpowiednie zaznaczyć „x”. W przypadku braku zaznaczenia Zamawiający uzna, że Wykonawca nie posiada doświadczenia w zakresie przeprowadzania kursów i przyzna Wykonawcy 0 punktów w Kryterium 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eść 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przeprowadzonych kursów:  10 kursów   </w:t>
        <w:tab/>
        <w:t xml:space="preserve">      - 0 punktów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1 - 15 kursów       -  10 punk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16 – 20 kursów       -  20 punktów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eprowadzonych kursów:  21 – 25 - kursów     -  30 punktów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czba przeprowadzonych kursów:  26 i więcej kursów   -  40 punkt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dpowiednie zaznaczyć „x”. W przypadku braku zaznaczenia Zamawiający uzna, że Wykonawca nie posiada doświadczenia w zakresie przeprowadzania kursów i przyzna Wykonawcy 0 punktów w Kryterium 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zapoznaliśmy się ze specyfikacją, nie wnosimy do jej treści zastrzeżeń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ż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ię za związanych niniejszą ofertą na czas wskazany w specyfikacji czyli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wykon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zy będą realizować wymienione części zamówienia (nazwa wykonawcy oraz zakres prac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ykonawca jest mikroprzedsiębiorstwem bądź małym lub średnim przedsiębiorstwem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ym przedsiębiorcą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m przedsiębiorc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(podpis i pieczątk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ikro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Małe przedsiębiorstwo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Średnie przedsiębiorstwa</w:t>
      </w:r>
      <w:r>
        <w:rPr>
          <w:rFonts w:cs="Times New Roman" w:ascii="Times New Roman" w:hAnsi="Times New Roman"/>
          <w:sz w:val="16"/>
          <w:szCs w:val="16"/>
          <w:lang w:val="pl-PL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Skreślić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9560</wp:posOffset>
          </wp:positionH>
          <wp:positionV relativeFrom="paragraph">
            <wp:posOffset>-193040</wp:posOffset>
          </wp:positionV>
          <wp:extent cx="5343525" cy="571500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bookmarkStart w:id="0" w:name="_Hlk533675498"/>
    <w:bookmarkEnd w:id="0"/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  <w:bookmarkStart w:id="1" w:name="_Hlk533675498"/>
    <w:bookmarkStart w:id="2" w:name="_Hlk53367549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5:00Z</dcterms:created>
  <dc:creator>ZP</dc:creator>
  <dc:description/>
  <cp:keywords/>
  <dc:language>en-US</dc:language>
  <cp:lastModifiedBy>Justyna Małolepszy</cp:lastModifiedBy>
  <cp:lastPrinted>2019-01-22T10:35:00Z</cp:lastPrinted>
  <dcterms:modified xsi:type="dcterms:W3CDTF">2020-12-04T15:57:00Z</dcterms:modified>
  <cp:revision>40</cp:revision>
  <dc:subject/>
  <dc:title/>
</cp:coreProperties>
</file>