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art. 138o ustawy z dnia 29 stycznia 2004r. Prawo zamówień publicznych (Dz. U. z 2019 r. poz. 1843 z późn. zm.), przez Starostwo Powiatowe w Świdwinie w trybie przetargu nieograniczonego pn.:</w:t>
      </w:r>
      <w:bookmarkStart w:id="0" w:name="_Hlk53186963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Przeprowadzenie kursów dla uczestników projektu pn.: „Zdobyć zawód a nie być zawiedzionym””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End w:id="0"/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z innymi wykonawcami, którzy złożyli ofertę w postępowaniu, w rozumieniu ustawy z dnia 16 lutego 2007 r. o ochronie konkurencji i konsumentów (Dz. U. z 2015 r. poz. 184, 1618          i 1634 z poź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z innymi wykonawcami, którzy złożyli ofertę w postępowaniu, w rozumieniu ustawy z dnia 16 lutego 2007 r. o ochronie konkurencji i konsumentów (Dz. U. z 2015 r. poz. 184, 1618    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C000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</w:t>
      </w:r>
      <w:r>
        <w:rPr>
          <w:rFonts w:cs="Times New Roman" w:ascii="Times New Roman" w:hAnsi="Times New Roman"/>
        </w:rPr>
        <w:t xml:space="preserve"> należy – pozostawić niewypełnione lub skreślić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1" w:name="_Hlk533675498"/>
    <w:bookmarkStart w:id="2" w:name="_Hlk533675498"/>
    <w:bookmarkEnd w:id="2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  <w:lang w:val="en-US" w:eastAsia="en-US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  <w:bookmarkStart w:id="3" w:name="_Hlk533675498"/>
    <w:bookmarkStart w:id="4" w:name="_Hlk533675498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" w:hAnsi="Tahoma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natalia.siewiera</dc:creator>
  <dc:description/>
  <cp:keywords/>
  <dc:language>en-US</dc:language>
  <cp:lastModifiedBy>Justyna Małolepszy</cp:lastModifiedBy>
  <cp:lastPrinted>2018-01-19T12:47:00Z</cp:lastPrinted>
  <dcterms:modified xsi:type="dcterms:W3CDTF">2020-12-04T15:34:00Z</dcterms:modified>
  <cp:revision>8</cp:revision>
  <dc:subject/>
  <dc:title>REJESTR INDYWIDUALNYCH ROZMÓW DORADCZYCH*</dc:title>
</cp:coreProperties>
</file>