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TWIERDZAJĄCE SPEŁNIENIE WARUNKÓW UDZIAŁU W POSTĘPOWANIU ORAZ BRAK PODSTAW WYKLUCZENIA Z POSTĘPOWANIA O UDZIELENIE ZAMÓWIENIA PUBLICZNEG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 w postępowaniu o udzielenie zamówienia publicznego na usługi społeczne i inne szczególne usługi prowadzonego na podstawie art. 138o ustawy z dnia 29 stycznia 2004r. Prawo zamówień publicznych (Dz. U. z 2019r. poz. 1843 z późn. zm. ), pn.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prowadzenie kursów dla uczestników projektu pn.: „Zdobyć zawód a nie być zawiedzionym””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  <w:sz w:val="20"/>
          <w:szCs w:val="20"/>
        </w:rPr>
        <w:t>Zachodniopomorskie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 lata 2014 – 2020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siadam aktualny wpis do Rejestru Instytucji Szkoleniowych (RIS) prowadzony przez Wojewódzki Urząd Pracy właściwy dla siedziby Wykonawcy, zgodnie z art. 20 ust. 1 ustawy z dnia 20 kwietnia 2004 r. o promocji zatrudnienia i instytucjach rynku pracy (t.j. Dz. U. z 2020 r. poz. 1409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dysponuję osobami, które będą prowadziły kurs, posiadającymi odpowied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walifikacje                       i doświadczenie w przeprowadzeniu danego kursu/szkolenia, </w:t>
      </w:r>
      <w:r>
        <w:rPr>
          <w:rFonts w:cs="Times New Roman" w:ascii="Times New Roman" w:hAnsi="Times New Roman"/>
          <w:sz w:val="20"/>
          <w:szCs w:val="20"/>
        </w:rPr>
        <w:t>zgodnie z załącznikiem nr 4 do SIWZ)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88"/>
        <w:ind w:left="4248" w:firstLine="708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dpis Wykonawc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na w postępowaniu o udzielenie zamówienia publicznego na usługi społeczne i inne szczególne usługi prowadzonego na podstawie art. 138o ustawy z dnia 29 stycznia 2004r. Prawo zamówień publicznych (Dz. U. z 2019 r. poz. 1843 z późn. zm. ), pn.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prowadzenie kursów dla uczestników projektu pn.: „Zdobyć zawód a nie być zawiedzionym””, </w:t>
      </w: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że nie podlegam wykluczeniu z postępowania na podstawie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art. 24 ust. 1 pkt12) -23) oraz ust. 5 pkt 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tawy Pzp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dpis Wykonawcy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że zachodzą w stosunku do mnie podstawy wykluczenia </w:t>
        <w:br/>
        <w:t>z postępowania na podstawie 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dać mającą zastosowanie podstawę wykluczenia spośród wymienionych w art. 24 ust. 1 pkt. 13-14, 16-20  i art. 24 ust. 5 ustawy Pzp)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ocześnie oświadczam, że w związku z ww. okolicznością, na podstawie art. 24 ust. 8 ustawy Pzp podjąłem następujące środki naprawcze:…………………………………….……………………..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 ……………..            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0" w:name="_Hlk533675498"/>
    <w:bookmarkStart w:id="1" w:name="_Hlk533675498"/>
    <w:bookmarkEnd w:id="1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-19304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2" w:name="_Hlk533675498"/>
    <w:bookmarkStart w:id="3" w:name="_Hlk5336754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ZP</dc:creator>
  <dc:description/>
  <cp:keywords/>
  <dc:language>en-US</dc:language>
  <cp:lastModifiedBy>Justyna Małolepszy</cp:lastModifiedBy>
  <cp:lastPrinted>2016-06-30T13:37:00Z</cp:lastPrinted>
  <dcterms:modified xsi:type="dcterms:W3CDTF">2020-12-04T15:32:00Z</dcterms:modified>
  <cp:revision>19</cp:revision>
  <dc:subject/>
  <dc:title/>
</cp:coreProperties>
</file>