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ab/>
        <w:t>Załącznik nr 1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FERTA</w:t>
      </w:r>
    </w:p>
    <w:p>
      <w:pPr>
        <w:pStyle w:val="Normal"/>
        <w:spacing w:lineRule="auto" w:line="240" w:before="0" w:after="0"/>
        <w:ind w:left="7456" w:hanging="21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456" w:hanging="21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OWIAT ŚWIDWIŃSKI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UL. MIESZKA I 16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78-300 ŚWIDW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Nawiązując do ogłoszenia o zamówieniu/zaproszenia do wzięcia udziału w postępowaniu o  udzielenie zamówienia publicznego na usługi społeczne i inne szczególne usługi prowadzonego na podstawie art. 138o ustawy z dnia 29 stycznia 2004r. Prawo zamówień publicznych (Dz. U. z 2019 r. poz. 1843 z późn. zm. ), pn. </w:t>
      </w:r>
      <w:bookmarkStart w:id="0" w:name="_Hlk531869635"/>
      <w:r>
        <w:rPr>
          <w:rFonts w:eastAsia="Times New Roman" w:cs="Times New Roman" w:ascii="Times New Roman" w:hAnsi="Times New Roman"/>
          <w:b/>
          <w:i/>
          <w:lang w:eastAsia="pl-PL"/>
        </w:rPr>
        <w:t>„Przeprowadzenie kursów dla uczestników projektu pn.: „Zdobyć zawód a nie być zawiedzionym”</w:t>
      </w:r>
      <w:bookmarkEnd w:id="0"/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. </w:t>
      </w:r>
      <w:r>
        <w:rPr>
          <w:rFonts w:cs="Times New Roman" w:ascii="Times New Roman" w:hAnsi="Times New Roman"/>
          <w:b/>
          <w:i/>
          <w:lang w:eastAsia="pl-PL"/>
        </w:rPr>
        <w:t>(ZP.272.18.20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My/Ja niżej podpisani: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działający w imieniu i na rzecz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....................tel. …………………………, fax ……….…………………, email………………..……………………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(należy podać pełną nazwę Wykonawcy i adr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78" w:hanging="37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ferujemy realizację powyższego przedmiotu zamówienia, zgodnie z zapisami SIWZ dl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Cześć 1: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Cena za osobę …………………. x 22 osób = RAZEM ………….………………….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w tym VAT ………… %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słownie: (……………………………………………………………………………………….……………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Cześć 2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na za osobę …………………. x 22 osób = RAZEM ………….…………………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tym VAT ………… %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łownie: (……………………………………………………………………………………….……………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Cześć 3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na za osobę …………………. x 8 osób = RAZEM ………….…………………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tym VAT ………… %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łownie: (……………………………………………………………………………………….……………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Cześć 4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na za osobę …………………. x 10 osób = RAZEM ………….…………………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tym VAT ………… %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łownie: (……………………………………………………………………………………….……………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Cześć 5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na za osobę …………………. x 20 osób = RAZEM ………….…………………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tym VAT ………… %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łownie: (……………………………………………………………………………………….……………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zęść 6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na za osobę …………………. x 8 osób = RAZEM ………….…………………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tym VAT ………… %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łownie: (……………………………………………………………………………………….……………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 firma którą reprezentuję posiada następujące doświadczenie w ilości przeprowadzonych kursów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Cześć 1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iczba przeprowadzonych kursów:  10 kursów   </w:t>
        <w:tab/>
        <w:t xml:space="preserve">      - 0 punktów 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przeprowadzonych kursów:  11 - 15 kursów       -  10 punktów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czba przeprowadzonych kursów:  16 – 20 kursów       -  20 punktów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liczba przeprowadzonych kursów:  21 – 25 - kursów     -  30 punktów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liczba przeprowadzonych kursów:  26 i więcej kursów   -  40 punktów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odpowiednie zaznaczyć „x”. W przypadku braku zaznaczenia Zamawiający uzna, że Wykonawca nie posiada doświadczenia w zakresie przeprowadzania kursów i przyzna Wykonawcy 0 punktów w Kryterium 2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Cześć 2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iczba przeprowadzonych kursów:  10 kursów   </w:t>
        <w:tab/>
        <w:t xml:space="preserve">      - 0 punktów 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przeprowadzonych kursów:  11 - 15 kursów       -  10 punktów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przeprowadzonych kursów:  16 – 20 kursów       -  20 punktów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liczba przeprowadzonych kursów:  21 – 25 - kursów     -  30 punktów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liczba przeprowadzonych kursów:  26 i więcej kursów   -  40 punktów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odpowiednie zaznaczyć „x”. W przypadku braku zaznaczenia Zamawiający uzna, że Wykonawca nie posiada doświadczenia w zakresie przeprowadzania kursów i przyzna Wykonawcy 0 punktów w Kryterium 2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Cześć 3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iczba przeprowadzonych kursów:  10 kursów   </w:t>
        <w:tab/>
        <w:t xml:space="preserve">      - 0 punktów 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przeprowadzonych kursów:  11 - 15 kursów       -  10 punktów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czba przeprowadzonych kursów:  16 – 20 kursów       -  20 punktów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przeprowadzonych kursów:  21 – 25 - kursów     -  30 punktów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liczba przeprowadzonych kursów:  26 i więcej kursów   -  40 punktów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odpowiednie zaznaczyć „x”. W przypadku braku zaznaczenia Zamawiający uzna, że Wykonawca nie posiada doświadczenia w zakresie przeprowadzania kursów i przyzna Wykonawcy 0 punktów w Kryterium 2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Cześć 4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iczba przeprowadzonych kursów:  10 kursów   </w:t>
        <w:tab/>
        <w:t xml:space="preserve">      - 0 punktów 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liczba przeprowadzonych kursów:  11 - 15 kursów       -  10 punktów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czba przeprowadzonych kursów:  16 – 20 kursów       -  20 punktów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przeprowadzonych kursów:  21 – 25 - kursów     -  30 punktów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liczba przeprowadzonych kursów:  26 i więcej kursów   -  40 punktów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odpowiednie zaznaczyć „x”. W przypadku braku zaznaczenia Zamawiający uzna, że Wykonawca nie posiada doświadczenia w zakresie przeprowadzania kursów i przyzna Wykonawcy 0 punktów w Kryterium 2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Cześć 5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iczba przeprowadzonych kursów:  10 kursów   </w:t>
        <w:tab/>
        <w:t xml:space="preserve">       - 0 punktów 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liczba przeprowadzonych kursów:  11 - 15 kursów       -  10 punktów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czba przeprowadzonych kursów:  16 – 20 kursów       -  20 punktów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przeprowadzonych kursów:  21 – 25 - kursów     -  30 punktów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liczba przeprowadzonych kursów:  26 i więcej kursów   -  40 punktów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odpowiednie zaznaczyć „x”. W przypadku braku zaznaczenia Zamawiający uzna, że Wykonawca nie posiada doświadczenia w zakresie przeprowadzania kursów i przyzna Wykonawcy 0 punktów w Kryterium 2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Cześć 6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iczba przeprowadzonych kursów:  10 kursów   </w:t>
        <w:tab/>
        <w:t xml:space="preserve">       - 0 punktów 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liczba przeprowadzonych kursów:  11 - 15 kursów       -  10 punktów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czba przeprowadzonych kursów:  16 – 20 kursów       -  20 punktów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przeprowadzonych kursów:  21 – 25 - kursów     -  30 punktów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liczba przeprowadzonych kursów:  26 i więcej kursów   -  40 punktów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odpowiednie zaznaczyć „x”. W przypadku braku zaznaczenia Zamawiający uzna, że Wykonawca nie posiada doświadczenia w zakresie przeprowadzania kursów i przyzna Wykonawcy 0 punktów w Kryterium 2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a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że zapoznaliśmy się ze specyfikacją, nie wnosimy do jej treści zastrzeżeń i uznajemy się za związanych określon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a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waża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się za związanych niniejszą ofertą na czas wskazany w specyfikacji czyli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mówieni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realizujemy przy udzial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dwykonawc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którzy będą realizować wymienione części zamówienia (nazwa wykonawcy oraz zakres prac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a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iż tajemnicę przedsiębiorstwa w rozumieniu przepisów o zwalczaniu nieuczciwej konkurencji, które nie mogą być udostępnione innym uczestnikom postępowania stanowią informacje zawarte w ofercie na stronach nr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y wykonawca jest mikroprzedsiębiorstwem bądź małym lub średnim przedsiębiorstwem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zaznaczyć właściwe):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05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Mikro przedsiębiorcą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05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łym przedsiębiorcą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05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rednim przedsiębiorcą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a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łącznikam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niniejszej oferty, stanowiącymi jej integralną część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, dn. 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(podpis i pieczątka wykon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Mikro przedsiębiorstwo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: przedsiębiorstwo, które zatrudnia mniej niż 10 osób i którego roczny obrót lub roczna suma bilansowa nie  przekracza 2 milionów EUR.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Małe przedsiębiorstwo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: przedsiębiorstwo, które zatrudnia mniej niż 50 osób i którego roczny obrót lub roczna suma  bilansowa nie przekracza 10 milionów EUR.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Średnie przedsiębiorstwa</w:t>
      </w:r>
      <w:r>
        <w:rPr>
          <w:rFonts w:cs="Times New Roman" w:ascii="Times New Roman" w:hAnsi="Times New Roman"/>
          <w:sz w:val="16"/>
          <w:szCs w:val="16"/>
          <w:lang w:val="pl-PL"/>
        </w:rPr>
        <w:t>: przedsiębiorstwa, które nie są mikroprzedsiębiorstwami ani małymi przedsiębiorstwami i które zatrudniają mniej niż 250 osób i których roczny obrót nie przekracza 50 milionów EUR lub roczna suma bilansowa nie  przekracza 43 milionów EUR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Skreślić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w przypadku gdy Wykonawca nie przekazuje danych osobowych innych niż bezpośrednio jego dotyczących lub zachodzi wyłącznie obowiązku informacyjnego stosownie do art. 13 ust. 4 lub art. 14 ust. 5 RODO (treści oświadczenia Wykonawca nie skład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  <w:lang w:val="en-US" w:eastAsia="en-US"/>
      </w:rPr>
    </w:pPr>
    <w:r>
      <w:rPr>
        <w:rFonts w:cs="Calibri"/>
        <w:b/>
        <w:sz w:val="21"/>
        <w:szCs w:val="21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9560</wp:posOffset>
          </wp:positionH>
          <wp:positionV relativeFrom="paragraph">
            <wp:posOffset>-193040</wp:posOffset>
          </wp:positionV>
          <wp:extent cx="5343525" cy="571500"/>
          <wp:effectExtent l="0" t="0" r="0" b="0"/>
          <wp:wrapSquare wrapText="bothSides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bookmarkStart w:id="1" w:name="_Hlk533675498"/>
    <w:bookmarkEnd w:id="1"/>
    <w:r>
      <w:rPr>
        <w:rFonts w:cs="Calibri"/>
        <w:b/>
        <w:sz w:val="21"/>
        <w:szCs w:val="21"/>
      </w:rPr>
      <w:t>Powiat Świdwiński realizuje projekt dofinansowany z Funduszy Europejskich</w:t>
    </w:r>
  </w:p>
  <w:p>
    <w:pPr>
      <w:pStyle w:val="Normal"/>
      <w:spacing w:lineRule="auto" w:line="240" w:before="0" w:after="0"/>
      <w:ind w:left="-284" w:right="-286" w:hanging="0"/>
      <w:jc w:val="center"/>
      <w:rPr>
        <w:rFonts w:eastAsia="Times New Roman" w:cs="Calibri"/>
        <w:b/>
        <w:b/>
        <w:sz w:val="21"/>
        <w:szCs w:val="21"/>
        <w:lang w:eastAsia="pl-PL"/>
      </w:rPr>
    </w:pPr>
    <w:r>
      <w:rPr>
        <w:rFonts w:cs="Calibri"/>
        <w:b/>
        <w:sz w:val="21"/>
        <w:szCs w:val="21"/>
      </w:rPr>
      <w:t>„</w:t>
    </w:r>
    <w:r>
      <w:rPr>
        <w:rFonts w:eastAsia="Times New Roman" w:cs="Calibri"/>
        <w:b/>
        <w:sz w:val="21"/>
        <w:szCs w:val="21"/>
        <w:lang w:eastAsia="pl-PL"/>
      </w:rPr>
      <w:t>Zdobyć zawód a nie być zawiedzionym”</w:t>
    </w:r>
  </w:p>
  <w:p>
    <w:pPr>
      <w:pStyle w:val="Normal"/>
      <w:spacing w:lineRule="auto" w:line="240" w:before="0" w:after="0"/>
      <w:ind w:left="-284" w:right="-286" w:hanging="0"/>
      <w:jc w:val="center"/>
      <w:rPr>
        <w:rFonts w:eastAsia="Times New Roman" w:cs="Calibri"/>
        <w:b/>
        <w:b/>
        <w:sz w:val="14"/>
        <w:szCs w:val="21"/>
        <w:lang w:eastAsia="pl-PL"/>
      </w:rPr>
    </w:pPr>
    <w:r>
      <w:rPr>
        <w:rFonts w:eastAsia="Times New Roman" w:cs="Calibri"/>
        <w:b/>
        <w:sz w:val="14"/>
        <w:szCs w:val="21"/>
        <w:lang w:eastAsia="pl-PL"/>
      </w:rPr>
    </w:r>
  </w:p>
  <w:p>
    <w:pPr>
      <w:pStyle w:val="Normal"/>
      <w:spacing w:lineRule="auto" w:line="240" w:before="0" w:after="0"/>
      <w:ind w:left="-851" w:right="-853" w:hanging="0"/>
      <w:jc w:val="center"/>
      <w:rPr>
        <w:sz w:val="20"/>
        <w:szCs w:val="20"/>
      </w:rPr>
    </w:pPr>
    <w:r>
      <w:rPr>
        <w:rFonts w:eastAsia="Times New Roman" w:cs="Calibri"/>
        <w:sz w:val="20"/>
        <w:szCs w:val="20"/>
        <w:lang w:eastAsia="pl-PL"/>
      </w:rPr>
      <w:t xml:space="preserve">Celem projektu jest </w:t>
    </w:r>
    <w:r>
      <w:rPr>
        <w:sz w:val="20"/>
        <w:szCs w:val="20"/>
      </w:rPr>
      <w:t xml:space="preserve">podniesienie jakości oferty kształcenia i szkolenia zawodowego </w:t>
    </w:r>
  </w:p>
  <w:p>
    <w:pPr>
      <w:pStyle w:val="Normal"/>
      <w:spacing w:lineRule="auto" w:line="240" w:before="0" w:after="0"/>
      <w:ind w:left="-851" w:right="-853" w:hanging="0"/>
      <w:jc w:val="center"/>
      <w:rPr>
        <w:sz w:val="20"/>
        <w:szCs w:val="20"/>
      </w:rPr>
    </w:pPr>
    <w:r>
      <w:rPr>
        <w:sz w:val="20"/>
        <w:szCs w:val="20"/>
      </w:rPr>
      <w:t xml:space="preserve">oraz wzbogacenie oferty edukacyjnej 4 szkół ponadgimnazjalnych z terenu Powiatu Świdwińskiego w okresie 2018-2022,                     wyposażenie 140 uczniów (105 dziewcząt) i 10 nauczycieli (5 kobiet) w 2 zespołach szkół ponadgimnazjalnych </w:t>
    </w:r>
  </w:p>
  <w:p>
    <w:pPr>
      <w:pStyle w:val="Normal"/>
      <w:spacing w:lineRule="auto" w:line="240" w:before="0" w:after="0"/>
      <w:ind w:left="-851" w:right="-853" w:hanging="0"/>
      <w:jc w:val="center"/>
      <w:rPr>
        <w:sz w:val="20"/>
        <w:szCs w:val="20"/>
      </w:rPr>
    </w:pPr>
    <w:r>
      <w:rPr>
        <w:sz w:val="20"/>
        <w:szCs w:val="20"/>
      </w:rPr>
      <w:t>w kwalifikacje zawodowe i kompetencje ogólne pożądane na rynku pracy</w:t>
    </w:r>
  </w:p>
  <w:p>
    <w:pPr>
      <w:pStyle w:val="Normal"/>
      <w:spacing w:lineRule="auto" w:line="240" w:before="0" w:after="0"/>
      <w:ind w:left="-284" w:right="-286" w:hanging="0"/>
      <w:jc w:val="center"/>
      <w:rPr>
        <w:rFonts w:cs="Calibri"/>
        <w:sz w:val="14"/>
        <w:szCs w:val="20"/>
      </w:rPr>
    </w:pPr>
    <w:r>
      <w:rPr>
        <w:rFonts w:cs="Calibri"/>
        <w:sz w:val="14"/>
        <w:szCs w:val="20"/>
      </w:rPr>
    </w:r>
  </w:p>
  <w:p>
    <w:pPr>
      <w:pStyle w:val="Normal"/>
      <w:spacing w:lineRule="auto" w:line="240" w:before="0" w:after="0"/>
      <w:jc w:val="center"/>
      <w:rPr>
        <w:rFonts w:cs="Calibri"/>
        <w:sz w:val="20"/>
        <w:szCs w:val="20"/>
      </w:rPr>
    </w:pPr>
    <w:r>
      <w:rPr>
        <w:rFonts w:cs="Calibri"/>
        <w:bCs/>
        <w:sz w:val="20"/>
        <w:szCs w:val="20"/>
      </w:rPr>
      <w:t xml:space="preserve">Numer umowy o dofinansowanie: </w:t>
    </w:r>
    <w:r>
      <w:rPr>
        <w:rFonts w:cs="Calibri"/>
        <w:sz w:val="20"/>
        <w:szCs w:val="20"/>
      </w:rPr>
      <w:t>RPZP.08.06.00-32-K029/17-00</w:t>
    </w:r>
  </w:p>
  <w:p>
    <w:pPr>
      <w:pStyle w:val="Normal"/>
      <w:spacing w:lineRule="auto" w:line="240" w:before="0" w:after="0"/>
      <w:jc w:val="both"/>
      <w:rPr>
        <w:rFonts w:ascii="Cambria" w:hAnsi="Cambria" w:cs="Arial"/>
        <w:sz w:val="18"/>
        <w:szCs w:val="18"/>
        <w:lang w:eastAsia="pl-PL"/>
      </w:rPr>
    </w:pPr>
    <w:r>
      <w:rPr>
        <w:rFonts w:cs="Arial" w:ascii="Cambria" w:hAnsi="Cambria"/>
        <w:sz w:val="18"/>
        <w:szCs w:val="18"/>
        <w:lang w:eastAsia="pl-PL"/>
      </w:rPr>
    </w:r>
    <w:bookmarkStart w:id="2" w:name="_Hlk533675498"/>
    <w:bookmarkStart w:id="3" w:name="_Hlk533675498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ddress">
    <w:name w:val="address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55:00Z</dcterms:created>
  <dc:creator>ZP</dc:creator>
  <dc:description/>
  <cp:keywords/>
  <dc:language>en-US</dc:language>
  <cp:lastModifiedBy>Justyna Małolepszy</cp:lastModifiedBy>
  <cp:lastPrinted>2019-01-22T10:35:00Z</cp:lastPrinted>
  <dcterms:modified xsi:type="dcterms:W3CDTF">2020-12-04T15:57:00Z</dcterms:modified>
  <cp:revision>39</cp:revision>
  <dc:subject/>
  <dc:title/>
</cp:coreProperties>
</file>