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Świdwin, dnia 23.12.2020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P.272.18.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Informacja o wyborze oferty najkorzystniejsz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ełna nazwa zamawiająceg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owiat Świdwińsk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ul. Mieszka I 16, 78-300 Świdwin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GON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30920788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NIP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672-17-22-98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elefon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94 36 50 30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faks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094 365-03-0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starostwo@powiatswidwinski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ednostka prowadząca postępowa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tarostwo Powiatowe w Świdwi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ul. Mieszka I 16, 78-300 Świdwi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y ogłoszenie było przedmiotem ogłoszenia w B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ie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ryb i rodzaj zamówi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zaj zamówienia: usług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ryb udzielenia zamówienia: w trybie postępowania o udzielenie zamówienia publicznego na usługi społeczne i inne szczególne usługi prowadzonego na podstawie art. 138o ustawy z dnia 29 stycznia 2004r. Prawo zamówień publicznych (Dz. U. z 2019r. poz. 1843 z późn. zm. 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Nazwa nadana zamówieniu przez Zamawiającego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etarg nieograniczony pn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: </w:t>
      </w:r>
      <w:bookmarkStart w:id="0" w:name="_Hlk531869635"/>
      <w:r>
        <w:rPr>
          <w:rFonts w:cs="Times New Roman" w:ascii="Times New Roman" w:hAnsi="Times New Roman"/>
          <w:b/>
          <w:bCs/>
          <w:i/>
          <w:sz w:val="24"/>
          <w:szCs w:val="24"/>
        </w:rPr>
        <w:t>„Przeprowadzenie kursów dla uczestników projektu pn.: „Zdobyć zawód a nie być zawiedzionym””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estawienie złożonych ofert oraz ocen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2835"/>
        <w:gridCol w:w="1985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na 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lość punktów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um Szkoleniowe OMEG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Łukasz Dybał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Zakopiańska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-418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11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5.4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4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6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14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6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3) 10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4)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1-15 kursów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5) 10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11-15 kursów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72,04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98,03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34,44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59,6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38,14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41,76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kład Doskonalenia Zawodowego w Słupsku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Szczecińska 5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-200 Słup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100,0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1" w:name="_Hlk59619364"/>
            <w:r>
              <w:rPr>
                <w:rFonts w:eastAsia="Times New Roman" w:cs="Times New Roman" w:ascii="Times New Roman" w:hAnsi="Times New Roman"/>
                <w:color w:val="00000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fo Biz” Profesjonalna Edukacj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Chełmińska 106A/3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2" w:name="_Hlk59619364"/>
            <w:r>
              <w:rPr>
                <w:rFonts w:eastAsia="Times New Roman" w:cs="Times New Roman" w:ascii="Times New Roman" w:hAnsi="Times New Roman"/>
                <w:color w:val="000000"/>
              </w:rPr>
              <w:t>86-300 Grudziądz</w:t>
            </w:r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9.87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4.89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6.6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5.34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12.52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6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1-25 kursów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3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-15 kurs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4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65,68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30,87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95,73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82,65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73,33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.K. Ośrodek Kursów Edmund Kwidziń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Sobieskiego 21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-200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12.496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7.42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4.96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12.96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6.8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4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eść 6) 26 i więcej kursów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68,2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91,29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1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81,2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71,58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um Szkoleniowo Doradcze PROGRESS Andrzej Wojtali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Zwycięstwa 168, lok. 107/10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-612 Kosz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25.16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8.45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8.6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7.8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9.9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-25 kurs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3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21-25 kurs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21-25 kurs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5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78,41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56,02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68,15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51,7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L-IN Waldemar Much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Strażacka 54D/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-312 Rze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14.938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19.69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6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17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2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10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11-15 kursów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63,59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85,39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3)-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43,13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39,83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VING – GNIEC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ylwia Kruszyńs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Budowlanych 4/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-200 Wejher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2.296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4) -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5) -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eść 6)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3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1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-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3" w:name="_Hlk59619200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omasz Chom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. Ułańska 18/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bookmarkStart w:id="4" w:name="_Hlk59619200"/>
            <w:r>
              <w:rPr>
                <w:rFonts w:eastAsia="Times New Roman" w:cs="Times New Roman" w:ascii="Times New Roman" w:hAnsi="Times New Roman"/>
                <w:color w:val="000000"/>
              </w:rPr>
              <w:t>42 – 600 Tarnowskie Góry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5.874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8.9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1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zęść 5) 26 i więcej kursów   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1) 1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4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ęść 5) 1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ześć 6) 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Wybór oferty:</w:t>
      </w:r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bookmarkStart w:id="5" w:name="_Hlk163127"/>
      <w:bookmarkEnd w:id="5"/>
      <w:r>
        <w:rPr>
          <w:rFonts w:eastAsia="Arial Unicode MS" w:cs="Times New Roman" w:ascii="Times New Roman" w:hAnsi="Times New Roman"/>
          <w:sz w:val="24"/>
          <w:szCs w:val="24"/>
        </w:rPr>
        <w:t xml:space="preserve">Tomasz Chom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l. Ułańska 18/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2 – 600 Tarnowskie Góry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bookmarkStart w:id="6" w:name="_Hlk528063859"/>
      <w:bookmarkEnd w:id="6"/>
      <w:r>
        <w:rPr>
          <w:rFonts w:eastAsia="Arial Unicode MS" w:cs="Times New Roman" w:ascii="Times New Roman" w:hAnsi="Times New Roman"/>
          <w:b/>
          <w:sz w:val="24"/>
          <w:szCs w:val="24"/>
        </w:rPr>
        <w:t>kwota: 5.874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pięć tysięcy osiemset siedemdziesiąt cztery złote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bookmarkStart w:id="7" w:name="_Hlk528063859"/>
      <w:bookmarkEnd w:id="7"/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świadczenie: 26 i więcej kursów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bookmarkStart w:id="8" w:name="_Hlk163127"/>
      <w:bookmarkStart w:id="9" w:name="_Hlk163127"/>
      <w:bookmarkEnd w:id="9"/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nfo Biz” Profesjonalna Edukacj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l. Chełmińska 106A/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6-300 Grudziądz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wota: 14.894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czternaście tysięcy osiemset dziewięćdziesiąt cztery złote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rving- Gniech  Sylwia Kruszyńsk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l. Budowlanych 3/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4/200 Wejherow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wota: 2.296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dwa tysiące dwieście dziewięćdziesiąt sześć złotych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.K. Ośrodek Kursów  Edmund Kwidzyńsk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l. Sobieskiego 217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84-200 Wejherow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wota: 4.96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cztery tysiące dziewięćset sześćdziesiąt złotych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omasz Chom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l. Ułańska 18/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2 – 600 Tarnowskie Góry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wota: 8.9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osiem tysięcy dziewięćset złotych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świadczenie: 26 i więcej kursów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shd w:fill="00B0F0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Cześć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kład Doskonalenia Zawodowego w Słupsku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l. Szczecińska 5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76-200 Słups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kwota: 3.60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łownie: trzy tysiące sześćset złotych 00/100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doświadczenie: 26 i więcej kursów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lość uzyskanych punktów: 100,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misja przetargowa stwierdziła że w terminie składania ofert, tj. do dn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6.12.202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r.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godz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0:00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wpłynęło 8 ofert. O wyborze oferty zadecydowała największa ilość punktów spośród ofert niepodlegających odrzuceniu. Z wybranym Wykonawcą zostanie podpisana umowa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Sporz.: J. Małolepszy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STAROSTA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rosław Majka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9450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łolepszy</cp:lastModifiedBy>
  <cp:lastPrinted>2020-12-23T12:49:00Z</cp:lastPrinted>
  <dcterms:modified xsi:type="dcterms:W3CDTF">2020-12-23T11:49:00Z</dcterms:modified>
  <cp:revision>44</cp:revision>
  <dc:subject/>
  <dc:title/>
</cp:coreProperties>
</file>