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>Załącznik nr 1</w:t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………………………………………</w:t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zwa i adres wykonawc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FERTA</w:t>
      </w:r>
    </w:p>
    <w:p>
      <w:pPr>
        <w:pStyle w:val="Normal"/>
        <w:spacing w:before="0" w:after="0"/>
        <w:ind w:left="7456" w:hanging="21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7456" w:hanging="21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awiający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OWIAT ŚWIDWIŃSKI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UL. MIESZKA I 16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78-300 ŚWIDWIN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Nawiązując do ogłoszenia o zamówieniu/zaproszenia do wzięcia udziału w postępowaniu o  udzielenie zamówienia publicznego na usługi społeczne i inne szczególne usługi prowadzonego na podstawie art. 138o ustawy z dnia 29 stycznia 2004r. Prawo zamówień publicznych (Dz. U. z 2019 r. poz. 1843 z późn. zm. ), pn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Organizacja wyjazdów zawodoznawczych, kursów przygotowawczych na studia wraz z zajęciami laboratoryjnymi” </w:t>
      </w: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(ZP.272.17.2020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My/Ja niżej podpisani: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działający w imieniu i na rzecz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tel. …..…………………………….., fax. ……………………………………………..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email ……………………………………………………………..……………….…………………………………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(należy podać pełną nazwę Wykonawcy i adres)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ind w:left="378" w:hanging="378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ferujemy realizację powyższego przedmiotu zamówienia, zgodnie z zapisami SIWZ 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bookmarkStart w:id="0" w:name="_Hlk57374622"/>
      <w:bookmarkStart w:id="1" w:name="_Hlk57374409"/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Cześć 1: </w:t>
      </w:r>
    </w:p>
    <w:p>
      <w:pPr>
        <w:pStyle w:val="Normal"/>
        <w:spacing w:lineRule="auto" w:line="240"/>
        <w:rPr/>
      </w:pPr>
      <w:bookmarkStart w:id="2" w:name="_Hlk57374622"/>
      <w:bookmarkEnd w:id="2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na za osobę …………………. x 20 osób = RAZEM ………….…………………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 tym VAT ………… %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łownie: (……………………………………………………………………………………….……………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3" w:name="_Hlk57374409"/>
      <w:bookmarkEnd w:id="3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Cześć 2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na za osobę …………………. x 20 osób = RAZEM ………….…………………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 tym VAT ………… %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łownie: (……………………………………………………………………………………….……………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dległość miejsca świadczenia usług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ynosi: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eść 1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100 km </w:t>
        <w:tab/>
        <w:t xml:space="preserve"> - 40 punktów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150 km</w:t>
        <w:tab/>
        <w:t xml:space="preserve"> - 30 punktów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200 km</w:t>
        <w:tab/>
        <w:t xml:space="preserve"> - 20 punktów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250 km          - 10 punktów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wyżej 250 km  - 0 punktów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odpowiednie zaznaczyć „x”)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eść 2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100 km </w:t>
        <w:tab/>
        <w:t xml:space="preserve"> - 40 punktów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150 km</w:t>
        <w:tab/>
        <w:t xml:space="preserve"> - 30 punktów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200 km</w:t>
        <w:tab/>
        <w:t xml:space="preserve"> - 20 punktów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250 km          - 10 punktów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wyżej 250 km  - 0 punktów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odpowiednie zaznaczyć „x”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am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że zapoznaliśmy się ze specyfikacją, nie wnosimy do jej treści zastrzeżeń i uznajemy się za związanych określonymi w niej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am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ważam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się za związanych niniejszą ofertą na czas wskazany w specyfikacji czyli przez okres 30 dni od upływu terminu składania ofert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świadczamy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2"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yrażam zgodę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a przetwarzanie danych osobowych do celów związanych z niniejszym postępowaniem w takim zakresie, w jakim jest to niezbędne dla jego należytego zrealizowania (m.in. zamieszczenia tych danych i ich upublicznienia w protokole wyboru). </w:t>
      </w:r>
    </w:p>
    <w:p>
      <w:pPr>
        <w:pStyle w:val="Normal"/>
        <w:numPr>
          <w:ilvl w:val="0"/>
          <w:numId w:val="2"/>
        </w:numPr>
        <w:spacing w:before="18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y wykonawca jest mikroprzedsiębiorstwem bądź małym lub średnim przedsiębiorstwem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zaznaczyć właściwe): </w:t>
      </w:r>
    </w:p>
    <w:p>
      <w:pPr>
        <w:pStyle w:val="Normal"/>
        <w:numPr>
          <w:ilvl w:val="0"/>
          <w:numId w:val="5"/>
        </w:numPr>
        <w:spacing w:before="18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kro przedsiębiorcą</w:t>
      </w:r>
    </w:p>
    <w:p>
      <w:pPr>
        <w:pStyle w:val="Normal"/>
        <w:numPr>
          <w:ilvl w:val="0"/>
          <w:numId w:val="5"/>
        </w:numPr>
        <w:spacing w:before="18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łym przedsiębiorcą</w:t>
      </w:r>
    </w:p>
    <w:p>
      <w:pPr>
        <w:pStyle w:val="Normal"/>
        <w:numPr>
          <w:ilvl w:val="0"/>
          <w:numId w:val="5"/>
        </w:numPr>
        <w:spacing w:before="18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rednim przedsiębiorcą</w:t>
      </w:r>
    </w:p>
    <w:p>
      <w:pPr>
        <w:pStyle w:val="Normal"/>
        <w:numPr>
          <w:ilvl w:val="0"/>
          <w:numId w:val="2"/>
        </w:numPr>
        <w:spacing w:before="18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mówieni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realizujemy przy udzial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dwykonawc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którzy będą realizować wymienione części zamówienia (nazwa wykonawcy oraz zakres prac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dot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dot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dot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am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iż tajemnicę przedsiębiorstwa w rozumieniu przepisów o zwalczaniu nieuczciwej konkurencji, które nie mogą być udostępnione innym uczestnikom postępowania stanowią informacje zawarte w ofercie na stronach nr...........................................</w:t>
      </w:r>
    </w:p>
    <w:p>
      <w:pPr>
        <w:pStyle w:val="Normal"/>
        <w:numPr>
          <w:ilvl w:val="0"/>
          <w:numId w:val="2"/>
        </w:numPr>
        <w:spacing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łącznikami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niniejszej oferty, stanowiącymi jej integralną część s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, dn. ..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...................................................................</w:t>
      </w:r>
    </w:p>
    <w:p>
      <w:pPr>
        <w:pStyle w:val="Normal"/>
        <w:spacing w:before="0" w:after="0"/>
        <w:ind w:left="5387" w:hanging="0"/>
        <w:jc w:val="center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(podpis i pieczątka wykon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Skreślić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w przypadku gdy Wykonawca nie przekazuje danych osobowych innych niż bezpośrednio jego dotyczących lub zachodzi wyłącznie obowiązku informacyjnego stosownie do art. 13 ust. 4 lub art. 14 ust. 5 RODO (treści oświadczenia Wykonawca nie składa)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Mikro przedsiębiorstwo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: przedsiębiorstwo, które zatrudnia mniej niż 10 osób i którego roczny obrót lub roczna suma bilansowa nie  przekracza 2 milionów EUR.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Małe przedsiębiorstwo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: przedsiębiorstwo, które zatrudnia mniej niż 50 osób i którego roczny obrót lub roczna suma  bilansowa nie przekracza 10 milionów EUR.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Średnie przedsiębiorstwa</w:t>
      </w:r>
      <w:r>
        <w:rPr>
          <w:rFonts w:cs="Times New Roman" w:ascii="Times New Roman" w:hAnsi="Times New Roman"/>
          <w:sz w:val="16"/>
          <w:szCs w:val="16"/>
          <w:lang w:val="pl-PL"/>
        </w:rPr>
        <w:t>: przedsiębiorstwa, które nie są mikroprzedsiębiorstwami ani małymi przedsiębiorstwami i które zatrudniają mniej niż 250 osób i których roczny obrót nie przekracza 50 milionów EUR lub roczna suma bilansowa nie 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Cambria" w:hAnsi="Cambria" w:cs="Arial"/>
        <w:sz w:val="18"/>
        <w:szCs w:val="18"/>
        <w:lang w:eastAsia="pl-PL"/>
      </w:rPr>
    </w:pPr>
    <w:r>
      <w:rPr>
        <w:rFonts w:cs="Arial" w:ascii="Cambria" w:hAnsi="Cambria"/>
        <w:sz w:val="18"/>
        <w:szCs w:val="18"/>
        <w:lang w:eastAsia="pl-PL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0050</wp:posOffset>
          </wp:positionH>
          <wp:positionV relativeFrom="paragraph">
            <wp:posOffset>-47625</wp:posOffset>
          </wp:positionV>
          <wp:extent cx="6562090" cy="2019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62090" cy="201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ddress">
    <w:name w:val="address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55:00Z</dcterms:created>
  <dc:creator>ZP</dc:creator>
  <dc:description/>
  <cp:keywords/>
  <dc:language>en-US</dc:language>
  <cp:lastModifiedBy>Justyna Małolepszy</cp:lastModifiedBy>
  <cp:lastPrinted>2019-11-13T12:09:00Z</cp:lastPrinted>
  <dcterms:modified xsi:type="dcterms:W3CDTF">2020-11-27T12:05:00Z</dcterms:modified>
  <cp:revision>42</cp:revision>
  <dc:subject/>
  <dc:title/>
</cp:coreProperties>
</file>