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Świdwin dn. 09.12.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color w:val="000000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ZP.272.17.20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b/>
          <w:b/>
          <w:color w:val="000000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40"/>
          <w:szCs w:val="40"/>
        </w:rPr>
        <w:t>P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ROTOKÓŁ Z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  <w:t>O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TWARCIA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  <w:t>O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 sprawie realizacji zamówienia publicznego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pn.:</w:t>
      </w:r>
      <w:r>
        <w:rPr/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0"/>
          <w:lang w:eastAsia="pl-PL"/>
        </w:rPr>
        <w:t xml:space="preserve"> </w:t>
      </w:r>
      <w:bookmarkStart w:id="0" w:name="_Hlk57293400"/>
      <w:r>
        <w:rPr>
          <w:rFonts w:cs="Times New Roman" w:ascii="Times New Roman" w:hAnsi="Times New Roman"/>
          <w:b/>
          <w:bCs/>
          <w:i/>
          <w:sz w:val="24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0"/>
          <w:lang w:eastAsia="pl-PL"/>
        </w:rPr>
        <w:t>Organizacja wyjazdów zawodoznawczych, kursów przygotowawczych na studia wraz z zajęciami laboratoryjnymi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bookmarkEnd w:id="0"/>
      <w:r>
        <w:rPr>
          <w:rFonts w:eastAsia="Calibri" w:cs="Times New Roman" w:ascii="Times New Roman" w:hAnsi="Times New Roman"/>
          <w:color w:val="000000"/>
          <w:sz w:val="24"/>
          <w:szCs w:val="24"/>
        </w:rPr>
        <w:t>Prowadzonego w trybie postępowania o udzielenie zamówienia publicznego na usługi społeczne i inne szczególne usługi prowadzonego na podstawie art. 138o ustawy z dnia 29 stycznia 2004r. Prawo zamówień publicznych (Dz. U. z 2019 r. poz. 1843 z późn. zm. 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09.12.2020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o godzinie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0:10</w:t>
      </w:r>
      <w:r>
        <w:rPr>
          <w:rFonts w:eastAsia="Calibri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w pokoju nr 9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tarostwa Powiatowego                   ul. Mieszka I 16 w Świdwinie (I piętro) rozpoczęła posiedzenie Komisja Przetargowa powołana Zarządzeniem WO.120.3.2019 Starosty Świdwińskiego z dnia 28 stycznia 2019 r. w następującym składz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ustyna Małolepszy - przewodniczący komisji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gata Ślusarek – członek komisji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nusz Helwig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złonek komisji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ata Gadzinowska – członek komis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zedmiotem posiedzenia było otwarcie ofert złożonych przez Wykonawców w terminie od 30.11.2020 r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do dnia 09.12.2020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r. do godz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. 10:00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uczestniczących w procesie przetargowym w trybie postępowania o udzielenie zamówienia publicznego na usługi społeczne i inne szczególne usługi prowadzonego na podstawie art. 138o ustawy z dnia 29 stycznia 2004r. Prawo zamówień publicznych (Dz. U. z 2019 r. poz. 1843 z późn. zm. ), ogłoszonego w dniu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30.11.2020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r. na w/w zamówienie publiczne, poprzez wywieszenie na tablicy ogłoszeń w siedzibie zamawiającego oraz na stronie internetowej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bip.powiatswidwinski.pl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Komisja przetargowa stwierdziła że w terminie składania ofert, tj. do dnia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09.12.2020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r. do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godz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0:00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płynęły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3 oferty.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sesji otwarcia ofert  nie uczestniczył przedstawicieli Wykonawców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mawiający zamierza przeznaczyć na sfinansowanie powyższego zamówienia kwotę w wysokości: 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Cześć 1) 36.000,00 brutto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ześć 2) 19.200,00 bru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Otwarcie ofert nastąpiło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w dniu 09.12.2020 r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 w siedzibie Zamawiającego tj. Starostwo Powiatowe w Świdwinie – Sala Posiedzeń w obecności Komisji Przetargowej, której członkowie złożyli oświadczenia na drukach ZP-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ienaruszalność kopert została potwierdzona przez przedstawicieli Komisji Przetargowej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 otwarciu ofert Przewodniczący Komisji Przetargowej podał następujące informa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azwy i adresy Wykon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enę ofertową oraz inne kryteria oceny ofert.</w:t>
        <w:br/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Ofertę złożyli następujący Wykonawcy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126"/>
        <w:gridCol w:w="2551"/>
      </w:tblGrid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dległość miejsca świadczenia usług</w:t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CAFE Sp. z o.o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Zygmuntowska 37/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-100 Kołobrz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ęść 1) 58.0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ęść 2) 46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ęść 1) do 150 km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ęść 2) do 150 km</w:t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litechnika Koszalińska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Śniadeckich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453 Kosza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ęść 1) 40.0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ęść 2) 20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ęść 1) do 100 km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ęść 2) do 100 km</w:t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gdalena Siśkiewicz New Challeng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Rydlówka 5/10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363 Kr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ęść 1) 17.9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ęść 2) 7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ęść 1) do 150 km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ęść 2) do 150 km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993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strzeżenia co do złożonych ofert: brak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nne informacje: nie dotyczy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a tym protokół zakończono i podpisano.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Protokołował/a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Justyna Małolepszy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Komisja Przetargowa: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3540" w:firstLine="708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Justyna Małolepszy </w:t>
        <w:tab/>
        <w:t>………………..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3540" w:firstLine="708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gata Ślusarek</w:t>
        <w:tab/>
        <w:t xml:space="preserve"> ……….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3540" w:firstLine="708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Janusz Helwig </w:t>
        <w:tab/>
        <w:t>………………….</w:t>
      </w:r>
    </w:p>
    <w:p>
      <w:pPr>
        <w:pStyle w:val="Normal"/>
        <w:spacing w:lineRule="auto" w:line="480" w:before="0" w:after="200"/>
        <w:ind w:left="3540" w:firstLine="708"/>
        <w:rPr/>
      </w:pPr>
      <w:r>
        <w:rPr>
          <w:rFonts w:eastAsia="Calibri" w:cs="Times New Roman" w:ascii="Times New Roman" w:hAnsi="Times New Roman"/>
          <w:sz w:val="24"/>
          <w:szCs w:val="24"/>
        </w:rPr>
        <w:t>Beata Gadzinowska   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1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78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78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343"/>
        </w:tabs>
        <w:ind w:left="2343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swidwin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44:00Z</dcterms:created>
  <dc:creator>Renata</dc:creator>
  <dc:description/>
  <cp:keywords/>
  <dc:language>en-US</dc:language>
  <cp:lastModifiedBy>Justyna Małolepszy</cp:lastModifiedBy>
  <cp:lastPrinted>2020-12-09T11:02:00Z</cp:lastPrinted>
  <dcterms:modified xsi:type="dcterms:W3CDTF">2020-12-09T10:05:00Z</dcterms:modified>
  <cp:revision>33</cp:revision>
  <dc:subject/>
  <dc:title/>
</cp:coreProperties>
</file>