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Świdwin, dnia 16.12.2020 r.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P.272.17.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Informacja o wyborze oferty najkorzystniejszej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Zamawiający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ełna nazwa zamawiającego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Powiat Świdwiński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Adres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ul. Mieszka I 16, 78-300 Świdwin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REGON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330920788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                     NIP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672-17-22-985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Telefon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94 36 50 301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                   faks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094 365-03-00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0"/>
            <w:szCs w:val="20"/>
            <w:u w:val="single"/>
          </w:rPr>
          <w:t>starostwo@powiatswidwinski.pl</w:t>
        </w:r>
      </w:hyperlink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Jednostka prowadząca postępowanie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Starostwo Powiatowe w Świdwinie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ul. Mieszka I 16, 78-300 Świdwin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Czy ogłoszenie było przedmiotem ogłoszenia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Nie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Tryb i rodzaj zamówieni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Rodzaj zamówienia: usług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ryb udzielenia zamówienia: w trybie postępowania o udzielenie zamówienia publicznego na usługi społeczne i inne szczególne usługi prowadzonego na podstawie art. 138o ustawy z dnia 29 stycznia 2004r. Prawo zamówień publicznych (Dz. U. z 2019 r. poz. 1843 z późn. zm. )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Nazwa nadana zamówieniu przez Zamawiającego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Przetarg nieograniczony pn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.: </w:t>
      </w:r>
      <w:bookmarkStart w:id="0" w:name="_Hlk57293400"/>
      <w:r>
        <w:rPr>
          <w:rFonts w:cs="Times New Roman" w:ascii="Times New Roman" w:hAnsi="Times New Roman"/>
          <w:b/>
          <w:bCs/>
          <w:i/>
          <w:sz w:val="20"/>
          <w:szCs w:val="20"/>
        </w:rPr>
        <w:t>„Organizacja wyjazdów zawodoznawczych, kursów przygotowawczych na studia wraz z zajęciami laboratoryjnymi”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End w:id="0"/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estawienie złożonych ofer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985"/>
        <w:gridCol w:w="2126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ległość miejsca świadczenia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punktów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FE Sp. z o.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Zygmuntowska 37/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-100 Kołobr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1) 58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2) 4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1) do 150 km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2) do 150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1) 71,38 pkt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2) 56,09 pkt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itechnika Koszalińsk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Śniadeckich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453 Kosz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1) 40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2) 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1) do 100 km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2) do 100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ść 1) 100,00 pkt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ść 2) 100,00 pkt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dalena Siśkiewicz New Challeng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Rydlówka 5/1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63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1) 17.9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2) 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1) do 150 km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ć 2) do 150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Wybór oferty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Oferta nr 1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Politechnika Koszalińska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ul. Śniadeckich 2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75-453 Koszalin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Część 1) 40.000,00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łownie: czterdzieści tysięcy złotych 00/100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odległość miejsca świadczenia usługi: do 100 km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ilość uzyskanych punktów: 100 pkt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Część 2) 20.000,00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łownie: dwadzieścia tysięcy złotych 00/100</w:t>
      </w:r>
    </w:p>
    <w:p>
      <w:pPr>
        <w:pStyle w:val="Normal"/>
        <w:jc w:val="both"/>
        <w:rPr/>
      </w:pPr>
      <w:bookmarkStart w:id="1" w:name="_Hlk59000973"/>
      <w:bookmarkEnd w:id="1"/>
      <w:r>
        <w:rPr>
          <w:rFonts w:eastAsia="Arial Unicode MS" w:cs="Times New Roman" w:ascii="Times New Roman" w:hAnsi="Times New Roman"/>
          <w:b/>
          <w:sz w:val="20"/>
          <w:szCs w:val="20"/>
        </w:rPr>
        <w:t>odległość miejsca świadczenia usługi: do 100 km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ilość uzyskanych punktów: 100 pkt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  <w:bookmarkStart w:id="2" w:name="_Hlk59000973"/>
      <w:bookmarkStart w:id="3" w:name="_Hlk59000973"/>
      <w:bookmarkEnd w:id="3"/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O wyborze oferty zadecydowała największa ilość punktów spośród ofert niepodlegających odrzuceniu. Z wybranym Wykonawca zostanie podpisana umowa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porz.: J. Małolepszy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TWIERDZIŁ</w:t>
      </w:r>
    </w:p>
    <w:sectPr>
      <w:headerReference w:type="default" r:id="rId3"/>
      <w:type w:val="nextPage"/>
      <w:pgSz w:w="11906" w:h="16838"/>
      <w:pgMar w:left="1417" w:right="1417" w:gutter="0" w:header="284" w:top="13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swidw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7:00Z</dcterms:created>
  <dc:creator>Beata Gadzinowska</dc:creator>
  <dc:description/>
  <cp:keywords/>
  <dc:language>en-US</dc:language>
  <cp:lastModifiedBy>Justyna Małolepszy</cp:lastModifiedBy>
  <cp:lastPrinted>2019-11-22T12:12:00Z</cp:lastPrinted>
  <dcterms:modified xsi:type="dcterms:W3CDTF">2020-12-16T07:56:00Z</dcterms:modified>
  <cp:revision>40</cp:revision>
  <dc:subject/>
  <dc:title/>
</cp:coreProperties>
</file>