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składane na podstawie art. 24 ust. 11 ustawy pzp DOTYCZĄCE PRZYNALEŻNOŚCI/BRAKU PRZYNALEŻNOŚCI DO GRUPY KAPITAŁOWEJ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art. 138o ustawy z dnia 29 stycznia 2004r. Prawo zamówień publicznych (Dz. U. z 2019 r. poz. 1843 z późn. zm.), przez Starostwo Powiatowe w Świdwinie w trybie przetargu nieograniczonego pn.: </w:t>
      </w:r>
      <w:bookmarkStart w:id="0" w:name="_Hlk53576153"/>
      <w:bookmarkStart w:id="1" w:name="_Hlk531869635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„Przeprowadzen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kursu języka obcego zawodowego – angielskieg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la uczestników projektu”</w:t>
      </w:r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</w:rPr>
        <w:t>ZP.272.13.2020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End w:id="1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co następuje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IE 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z innymi wykonawcami, którzy złożyli ofertę w postępowaniu, w rozumieniu ustawy z dnia 16 lutego 2007 r. o ochronie konkurencji i konsumentów (Dz. U. z 2015 r. poz. 184, 1618          i 1634 z poź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z innymi wykonawcami, którzy złożyli ofertę w postępowaniu, w rozumieniu ustawy z dnia 16 lutego 2007 r. o ochronie konkurencji i konsumentów (Dz. U. z 2015 r. poz. 184, 1618     i 1634)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hd w:fill="FFC000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 punkt 2 wypełnić wyłącznie wówczas, gdy Wykonawca należy do grupy kapitałowej; gdy nie</w:t>
      </w:r>
      <w:r>
        <w:rPr>
          <w:rFonts w:cs="Times New Roman" w:ascii="Times New Roman" w:hAnsi="Times New Roman"/>
        </w:rPr>
        <w:t xml:space="preserve"> należy – pozostawić niewypełnione lub skreślić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8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Projekt współfinansowany przez Unię Europejską ze środków Europejskiego Funduszu Społecznego w ramach Regionalnego Programu Operacyjnego Województwa Zachodniopomorskiego na lata 2014-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Projekt współfinansowany przez Unię Europejską ze środków Europejskiego Funduszu Społecznego w ramach Regionalnego Programu Operacyjnego Województwa Zachodniopomorskiego na lata 2014-202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  <w:bookmarkStart w:id="2" w:name="_Hlk533675498"/>
    <w:bookmarkStart w:id="3" w:name="_Hlk533675498"/>
    <w:bookmarkEnd w:id="3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</w:rPr>
  </w:style>
  <w:style w:type="character" w:styleId="WW8Num31z0">
    <w:name w:val="WW8Num31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1z3">
    <w:name w:val="WW8Num31z3"/>
    <w:qFormat/>
    <w:rPr>
      <w:b w:val="false"/>
      <w:bCs/>
      <w:iCs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1z3">
    <w:name w:val="WW8Num41z3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ahoma" w:hAnsi="Tahoma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natalia.siewiera</dc:creator>
  <dc:description/>
  <cp:keywords/>
  <dc:language>en-US</dc:language>
  <cp:lastModifiedBy>Justyna Malolepszy</cp:lastModifiedBy>
  <cp:lastPrinted>2020-10-15T08:11:00Z</cp:lastPrinted>
  <dcterms:modified xsi:type="dcterms:W3CDTF">2020-10-15T06:11:00Z</dcterms:modified>
  <cp:revision>15</cp:revision>
  <dc:subject/>
  <dc:title>REJESTR INDYWIDUALNYCH ROZMÓW DORADCZYCH*</dc:title>
</cp:coreProperties>
</file>