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L. MIESZKA I 16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78-300 ŚWIDW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wiązując do ogłoszenia o zamówieniu/zaproszenia do wzięcia udziału w postępowaniu o  udzielenie zamówienia publicznego na usługi społeczne i inne szczególne usługi prowadzonego na podstawie art. 138o ustawy z dnia 29 stycznia 2004r. Prawo zamówień publicznych (Dz. U. z 2019 r. poz. 1843 z późn. zm. ), pn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bookmarkStart w:id="0" w:name="_Hlk53576153"/>
      <w:bookmarkStart w:id="1" w:name="_Hlk531869635"/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eprowadzenie kursu języka obcego zawodowego – angielskiego dla uczestników projektu</w:t>
      </w:r>
      <w:bookmarkEnd w:id="1"/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”</w:t>
      </w:r>
      <w:bookmarkEnd w:id="0"/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(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ZP.272.13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My/Ja niżej podpisani: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iałający w imieniu i na rzecz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……....................tel. …………………………, fax ……….…………………, email………………..………………….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8" w:hanging="37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ferujemy realizację powyższego przedmiotu zamówienia, zgodnie z zapisami SIWZ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  <w:bookmarkStart w:id="2" w:name="_Hlk51762449"/>
      <w:bookmarkStart w:id="3" w:name="_Hlk51762449"/>
      <w:bookmarkEnd w:id="3"/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za osobę …………………. x 8 osób = RAZEM ………….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4" w:name="_Hlk51762449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firma którą reprezentuję posiada następujące doświadczenie w ilości przeprowadzonych kurs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- 0 punktów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-  40 punktów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dpowiednie zaznaczyć „x”. W przypadku braku zaznaczenia Zamawiający uzna, że Wykonawca nie posiada doświadczenia w zakresie przeprowadzania kursów i przyzna Wykonawcy 0 punktów w Kryterium 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zapoznaliśmy się ze specyfikacją, nie wnosimy do jej treści zastrzeżeń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ż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ię za związanych niniejszą ofertą na czas wskazany w specyfikacji czyli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wykon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zy będą realizować wymienione części zamówienia (nazwa wykonawcy oraz zakres prac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ykonawca jest mikroprzedsiębiorstwem bądź małym lub średnim przedsiębiorstwem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ym przedsiębiorcą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ednim przedsiębiorc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 </w:t>
      </w:r>
    </w:p>
    <w:p>
      <w:pPr>
        <w:pStyle w:val="Normal"/>
        <w:spacing w:lineRule="auto" w:line="240" w:before="18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(podpis i pieczątk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709" w:footer="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ikro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ałe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Średnie przedsiębiorstwa</w:t>
      </w:r>
      <w:r>
        <w:rPr>
          <w:rFonts w:cs="Times New Roman" w:ascii="Times New Roman" w:hAnsi="Times New Roman"/>
          <w:sz w:val="16"/>
          <w:szCs w:val="16"/>
          <w:lang w:val="pl-PL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Skreślić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5:00Z</dcterms:created>
  <dc:creator>ZP</dc:creator>
  <dc:description/>
  <cp:keywords/>
  <dc:language>en-US</dc:language>
  <cp:lastModifiedBy>Justyna Malolepszy</cp:lastModifiedBy>
  <cp:lastPrinted>2018-10-12T12:12:00Z</cp:lastPrinted>
  <dcterms:modified xsi:type="dcterms:W3CDTF">2020-10-14T12:43:00Z</dcterms:modified>
  <cp:revision>41</cp:revision>
  <dc:subject/>
  <dc:title/>
</cp:coreProperties>
</file>