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Świdwin, dnia 06.11.2020 r.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P.272.13.2020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nformacja o wyborze oferty najkorzystniejszej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Zamawiający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ełna nazwa zamawiająceg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Powiat Świdwiński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Adres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REGON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330920788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                     NIP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672-17-22-985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Telefon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94 36 50 301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                   faks: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094 365-03-00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0"/>
            <w:szCs w:val="20"/>
            <w:u w:val="single"/>
          </w:rPr>
          <w:t>starostwo@powiatswidwinski.pl</w:t>
        </w:r>
      </w:hyperlink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Jednostka prowadząca postępowanie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Starostwo Powiatowe w Świdwini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ul. Mieszka I 16, 78-300 Świdwin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Czy ogłoszenie było przedmiotem ogłoszen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ak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Tryb i rodzaj zamówieni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Rodzaj zamówienia: usług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ryb udzielenia zamówienia: w trybie postępowania o udzielenie zamówienia publicznego na usługi społeczne i inne szczególne usługi prowadzonego na podstawie art. 138o ustawy z dnia 29 stycznia 2004r. Prawo zamówień publicznych (Dz. U. z 2019 r. poz. 1843 z późn. zm. )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Nazwa nadana zamówieniu przez Zamawiającego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rzetarg nieograniczony pn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.: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„Przeprowadzenie kursów przygotowawczych dla uczestników projektu”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Zestawienie złożonych ofert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551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ena 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DUCAFE Sp. z o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ul. Zygmuntowska 37/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8-100 Koł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9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6 i więcej kurs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Ośrodek Nauczania Języków Obcych „Języki Świata” Katarzyna Anna Rokick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ul. Sienkiewicza 49, 15-002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.92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6 i więcej kursów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Ocena ofert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bookmarkStart w:id="0" w:name="_Hlk25661585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Oferta 1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Punkty za kryterium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„cena</w:t>
      </w:r>
      <w:r>
        <w:rPr>
          <w:rFonts w:cs="Times New Roman" w:ascii="Times New Roman" w:hAnsi="Times New Roman"/>
          <w:sz w:val="20"/>
          <w:szCs w:val="20"/>
          <w:lang w:eastAsia="ar-SA"/>
        </w:rPr>
        <w:t>”: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5.920,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val="en-US" w:eastAsia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9.000,00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x 60=  39,47 pk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unkty z kryterium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„doświadczenie Wykonawcy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liczba przeprowadzonych kursów:  26 i więcej kursów   -  40 punkt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Łączna suma punktów= 39,47 pkt + 40,00 pkt = 79,47 pkt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  <w:bookmarkStart w:id="1" w:name="_Hlk25661585"/>
      <w:bookmarkStart w:id="2" w:name="_Hlk25661585"/>
      <w:bookmarkEnd w:id="2"/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Oferta 2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Punkty za kryterium „cena”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06"/>
        <w:gridCol w:w="2221"/>
      </w:tblGrid>
      <w:tr>
        <w:trPr>
          <w:trHeight w:val="797" w:hRule="atLeast"/>
        </w:trPr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Ilość punktów =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5.920,00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824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5.920,00</w:t>
            </w:r>
          </w:p>
        </w:tc>
        <w:tc>
          <w:tcPr>
            <w:tcW w:w="2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</w:rPr>
              <w:t>x 60=  60,00 pkt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Punkty z kryterium „doświadczenie Wykonawcy”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liczba przeprowadzonych kursów:  26 i więcej kursów   -  40 punktów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  <w:t>Łączna suma punktów= 60,00 pkt + 40,00 pkt = 100,00 pkt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Wybór ofert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Ośrodek Nauczania Języków Obcych „Języki Świata” Katarzyna Anna Rokick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ul. Sienkiewicza 49, 15-002 Białystok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kwota: 5.920,00 z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  <w:t>słownie: pięć tysięcy dziewięćset dwadzieścia złotych 00/100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doświadczenie: 26 i więcej kurs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ilość uzyskanych punktów: 10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Komisja przetargowa stwierdziła że w terminie składania ofert, tj. do dnia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23.10.2020 r</w:t>
      </w:r>
      <w:r>
        <w:rPr>
          <w:rFonts w:eastAsia="Arial Unicode MS" w:cs="Times New Roman" w:ascii="Times New Roman" w:hAnsi="Times New Roman"/>
          <w:sz w:val="20"/>
          <w:szCs w:val="20"/>
        </w:rPr>
        <w:t>. do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godz.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10:00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 wpłynęły 2 oferty. O wyborze oferty zadecydowała największa ilość punktów spośród ofert niepodlegających odrzuceniu. Z wybranym Wykonawca zostanie podpisana umowa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Sporz.: J. Małolepszy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TWIERDZIŁ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STAROSTA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Mirosław Majka</w:t>
      </w:r>
    </w:p>
    <w:sectPr>
      <w:headerReference w:type="default" r:id="rId3"/>
      <w:type w:val="nextPage"/>
      <w:pgSz w:w="11906" w:h="16838"/>
      <w:pgMar w:left="1417" w:right="1417" w:gutter="0" w:header="284" w:top="13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  <w:drawing>
        <wp:inline distT="0" distB="0" distL="0" distR="0">
          <wp:extent cx="5981065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5:00Z</dcterms:created>
  <dc:creator>Beata Gadzinowska</dc:creator>
  <dc:description/>
  <cp:keywords/>
  <dc:language>en-US</dc:language>
  <cp:lastModifiedBy>Justyna Malolepszy</cp:lastModifiedBy>
  <cp:lastPrinted>2020-11-06T10:24:00Z</cp:lastPrinted>
  <dcterms:modified xsi:type="dcterms:W3CDTF">2020-11-06T09:25:00Z</dcterms:modified>
  <cp:revision>2</cp:revision>
  <dc:subject/>
  <dc:title/>
</cp:coreProperties>
</file>