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Świdwin dn.20.10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ZP.272.12.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b/>
          <w:b/>
          <w:color w:val="000000"/>
          <w:sz w:val="20"/>
          <w:szCs w:val="2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PROTOKÓŁ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w sprawie realizacji zamówienia publicznego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>pn.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bookmarkStart w:id="0" w:name="_Hlk535237299"/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 „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Przeprowadzenie kursu komputerowego ECDL dla uczestników projektu</w:t>
      </w:r>
      <w:bookmarkEnd w:id="0"/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rowadzonego w trybie postępowania o udzielenie zamówienia publicznego na usługi społeczne i inne szczególne usługi prowadzonego na podstawie art. 138o ustawy z dnia 29 stycznia 2004r. Prawo zamówień publicznych (Dz. U. z 2019 r. poz. 1843 z późn. zm. 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W dniu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20.10.202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. o godzinie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1:1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w Sali Posiedzeń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Starostwa Powiatowego ul. Mieszka I 16 w Świdwinie (II piętro) rozpoczęła posiedzenie Komisja Przetargowa powołana Zarządzeniem WO.120.30.2018 Starosty Świdwińskiego z dnia 14.06.2018 r. w następującym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Justyna Małolepszy - przewodniczący komisj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atarzyna Kaunecka – członek komisji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Janusz Helwig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członek komisj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Beata Gadzinowska – członek komis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rzedmiotem posiedzenia było otwarcie ofert złożonych przez Wykonawców w terminie od 12.10.2020 r.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 do dnia 20.10.2020 r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. do godz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. 11:0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uczestniczących w procesie przetargowym w trybie postępowania o udzielenie zamówienia publicznego na usługi społeczne i inne szczególne usługi prowadzonego na podstawie art. 138o ustawy z dnia 29 stycznia 2004r. Prawo zamówień publicznych (Dz. U. z 2019 r. poz. 1843 z późn. zm.), ogłoszonego w dniu 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12.10.202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r. na w/w zamówienie publiczne, poprzez wywieszenie na tablicy ogłoszeń w siedzibie zamawiającego oraz na stronie internetowej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</w:rPr>
          <w:t>bip.powiatswidwinski.pl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Komisja przetargowa stwierdziła że w terminie składania ofert, tj. do dnia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20.10.202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r.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do godz.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11:0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 wpłynęły 4</w:t>
      </w: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oferty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W sesji otwarcia ofert nie uczestniczył przedstawicieli Wykonawc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amawiający zamierza przeznaczyć na sfinansowanie powyższego zamówienia kwotę w wysokości:</w:t>
      </w:r>
      <w:r>
        <w:rPr>
          <w:rFonts w:eastAsia="Calibri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10.400 brutto/netto: 2.436,00 eur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Otwarcie ofert nastąpiło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w dniu 20.10.2020 r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. w siedzibie Zamawiającego tj. Starostwo Powiatowe w Świdwinie – Sala Posiedzeń w obecności Komisji Przetargowej, której członkowie złożyli oświadczenia na drukach ZP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Nienaruszalność kopert została potwierdzona przez przedstawicieli Komisji Przetargowej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Po otwarciu ofert Przewodniczący Komisji Przetargowej podał następując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nazwy i adresy 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cenę ofertową oraz inne kryteria oceny ofert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Ofertę złożyli następujący Wykonawcy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2551"/>
      </w:tblGrid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 uczestnika /     Cena 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świadczenie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FE Sp. z o.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Zygmuntowska 37/1, 78-100 Kołobr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00,00 zł /    28.0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 i więcej kursów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TERSOD” Paweł Muszyńsk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Sadowa 16/1, 61/657 Poznań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0,00 zł /             10.4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 i więcej kursów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PR Consulting Paulina Ryd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Radwańska 27/2U, 90-540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999,00 zł /             15.992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-15 kursów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-BIZ” Profesjonalna Edukac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. Chełmińska 106A/36, 86-300 Grudziąd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977,00 zł /       15.816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 i więcej kursów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Zastrzeżenia co do złożonych ofert: bra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Inne informacje: nie dotyczy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Na tym protokół zakończono i podpisano.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Protokołował/a: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Justyna Małolepszy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Komisja Przetargowa: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Justyna Małolepszy </w:t>
        <w:tab/>
        <w:tab/>
        <w:t xml:space="preserve"> ………………..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atarzyna Kaunecka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ab/>
        <w:t xml:space="preserve">                ……….……….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Janusz Helwig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…….…………….</w:t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eata Gadzinowska </w:t>
        <w:tab/>
        <w:tab/>
        <w:t xml:space="preserve"> 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………………….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Calibri" w:cs="Times New Roman"/>
        <w:i/>
        <w:i/>
        <w:sz w:val="18"/>
        <w:szCs w:val="18"/>
        <w:lang w:val="pl-PL" w:eastAsia="en-US"/>
      </w:rPr>
    </w:pPr>
    <w:r>
      <w:rPr>
        <w:rFonts w:eastAsia="Calibri" w:cs="Calibri"/>
      </w:rPr>
      <w:t xml:space="preserve"> </w:t>
    </w:r>
    <w:r>
      <w:rPr>
        <w:rFonts w:eastAsia="Calibri" w:cs="Times New Roman" w:ascii="Times New Roman" w:hAnsi="Times New Roman"/>
        <w:i/>
        <w:sz w:val="18"/>
        <w:szCs w:val="18"/>
        <w:lang w:val="pl-PL" w:eastAsia="en-US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rPr>
        <w:rFonts w:ascii="Times New Roman" w:hAnsi="Times New Roman" w:eastAsia="Calibri" w:cs="Times New Roman"/>
        <w:i/>
        <w:i/>
        <w:sz w:val="18"/>
        <w:szCs w:val="18"/>
        <w:lang w:val="pl-PL" w:eastAsia="en-US"/>
      </w:rPr>
    </w:pPr>
    <w:r>
      <w:rPr>
        <w:rFonts w:eastAsia="Calibri" w:cs="Times New Roman" w:ascii="Times New Roman" w:hAnsi="Times New Roman"/>
        <w:i/>
        <w:sz w:val="18"/>
        <w:szCs w:val="18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swidwin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4:00Z</dcterms:created>
  <dc:creator>Renata</dc:creator>
  <dc:description/>
  <cp:keywords/>
  <dc:language>en-US</dc:language>
  <cp:lastModifiedBy>Justyna Malolepszy</cp:lastModifiedBy>
  <cp:lastPrinted>2020-10-02T11:15:00Z</cp:lastPrinted>
  <dcterms:modified xsi:type="dcterms:W3CDTF">2020-10-20T12:39:00Z</dcterms:modified>
  <cp:revision>38</cp:revision>
  <dc:subject/>
  <dc:title/>
</cp:coreProperties>
</file>