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Świdwin, dnia 23.10.2020 r.</w:t>
      </w:r>
    </w:p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ZP.272.12.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Informacja o wyborze oferty najkorzystniejszej</w:t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Zamawiający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ełna nazwa zamawiająceg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owiat Świdwińsk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dres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ul. Mieszka I 16, 78-300 Świdwin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REGON: </w:t>
      </w:r>
      <w:r>
        <w:rPr>
          <w:rFonts w:eastAsia="Arial Unicode MS" w:cs="Times New Roman" w:ascii="Times New Roman" w:hAnsi="Times New Roman"/>
          <w:b/>
        </w:rPr>
        <w:t xml:space="preserve">330920788 </w:t>
      </w:r>
      <w:r>
        <w:rPr>
          <w:rFonts w:eastAsia="Arial Unicode MS" w:cs="Times New Roman" w:ascii="Times New Roman" w:hAnsi="Times New Roman"/>
        </w:rPr>
        <w:t xml:space="preserve">                      NIP: </w:t>
      </w:r>
      <w:r>
        <w:rPr>
          <w:rFonts w:eastAsia="Arial Unicode MS" w:cs="Times New Roman" w:ascii="Times New Roman" w:hAnsi="Times New Roman"/>
          <w:b/>
        </w:rPr>
        <w:t>672-17-22-98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</w:rPr>
        <w:t xml:space="preserve">Telefon: </w:t>
      </w:r>
      <w:r>
        <w:rPr>
          <w:rFonts w:eastAsia="Arial Unicode MS" w:cs="Times New Roman" w:ascii="Times New Roman" w:hAnsi="Times New Roman"/>
          <w:b/>
        </w:rPr>
        <w:t>94 36 50 301</w:t>
      </w:r>
      <w:r>
        <w:rPr>
          <w:rFonts w:eastAsia="Arial Unicode MS" w:cs="Times New Roman" w:ascii="Times New Roman" w:hAnsi="Times New Roman"/>
        </w:rPr>
        <w:t xml:space="preserve">                    faks: </w:t>
      </w:r>
      <w:r>
        <w:rPr>
          <w:rFonts w:eastAsia="Arial Unicode MS" w:cs="Times New Roman" w:ascii="Times New Roman" w:hAnsi="Times New Roman"/>
          <w:b/>
        </w:rPr>
        <w:t>094 365-03-0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</w:rPr>
          <w:t>starostwo@powiatswidwinski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Jednostka prowadząca postępowa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tarostwo Powiatowe w Świdwi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ul. Mieszka I 16, 78-300 Świdwi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Czy ogłoszenie było przedmiotem ogłosz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Tak.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ryb i rodzaj zamówi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odzaj zamówienia: usług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ryb udzielenia zamówienia: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Nazwa nadana zamówieniu przez Zamawiającego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</w:rPr>
      </w:pPr>
      <w:r>
        <w:rPr>
          <w:rFonts w:eastAsia="Arial Unicode MS" w:cs="Times New Roman" w:ascii="Times New Roman" w:hAnsi="Times New Roman"/>
        </w:rPr>
        <w:t>Dotyczy zamówienia publicznego pn</w:t>
      </w:r>
      <w:r>
        <w:rPr>
          <w:rFonts w:eastAsia="Arial Unicode MS" w:cs="Times New Roman" w:ascii="Times New Roman" w:hAnsi="Times New Roman"/>
          <w:b/>
        </w:rPr>
        <w:t xml:space="preserve">.: </w:t>
      </w:r>
      <w:bookmarkStart w:id="0" w:name="_Hlk535237299"/>
      <w:r>
        <w:rPr>
          <w:rFonts w:eastAsia="Arial Unicode MS" w:cs="Times New Roman" w:ascii="Times New Roman" w:hAnsi="Times New Roman"/>
          <w:b/>
          <w:bCs/>
          <w:i/>
        </w:rPr>
        <w:t>„Przeprowadzenie kursu komputerowego ECDL dla uczestników projektu”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i/>
          <w:i/>
        </w:rPr>
      </w:pPr>
      <w:r>
        <w:rPr>
          <w:rFonts w:eastAsia="Arial Unicode MS" w:cs="Times New Roman" w:ascii="Times New Roman" w:hAnsi="Times New Roman"/>
          <w:b/>
          <w:bCs/>
          <w:i/>
        </w:rPr>
      </w:r>
      <w:bookmarkEnd w:id="0"/>
    </w:p>
    <w:p>
      <w:pPr>
        <w:pStyle w:val="Normal"/>
        <w:numPr>
          <w:ilvl w:val="0"/>
          <w:numId w:val="1"/>
        </w:numPr>
        <w:spacing w:before="0" w:after="0"/>
        <w:ind w:left="1080" w:hanging="108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Zestawienie złożonych ofer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551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 uczestnika /     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świadczenie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FE Sp. z o.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Zygmuntowska 37/1, 78-100 Koł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500,00 zł /    28.0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TERSOD” Paweł Muszyń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Sadowa 16/1, 61/657 Pozna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300,00 zł /             10.4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PR Consulting Paulina Ryd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999,00 zł /             15.99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-15 kursów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l. Chełmińska 106A/36, 86-300 Grudziąd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977,00 zł /       15.81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Ocena ofert </w:t>
      </w:r>
    </w:p>
    <w:tbl>
      <w:tblPr>
        <w:tblW w:w="9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506"/>
        <w:gridCol w:w="1643"/>
        <w:gridCol w:w="1971"/>
        <w:gridCol w:w="1971"/>
      </w:tblGrid>
      <w:tr>
        <w:trPr>
          <w:trHeight w:val="7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 uczestnika /     Cena raz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lość punktów</w:t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UCAFE Sp. z o.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Zygmuntowska 37/1, 78-100 Kołobrze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500,00 zł /    28.00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2,29 pkt</w:t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TERSOD” Paweł Muszyńsk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Sadowa 16/1, 61/657 Pozna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300,00 zł /             10.40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0,00 pkt</w:t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PR Consulting Paulina Rydz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l. Radwańska 27/2U, 90-540 Łód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999,00 zł /             15.992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1-15 kurs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9,02 pkt</w:t>
            </w:r>
          </w:p>
        </w:tc>
      </w:tr>
      <w:tr>
        <w:trPr>
          <w:trHeight w:val="7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O-BIZ” Profesjonalna Edukacj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Ul. Chełmińska 106A/36, 86-300 Grudziądz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977,00 zł /       15.816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6 i więcej kursó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9,45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Wybór oferty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TERSOD” Paweł Muszyńsk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. Sadowa 16/1, 61/657 Poznań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</w:rPr>
        <w:t>Kwota: 10.400,00 zł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(słownie: dziesięć tysięcy czterysta złotych 00/100)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oświadczenie: 26 i więcej kursów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Ilość punktów: 100,00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</w:rPr>
        <w:t xml:space="preserve">Komisja przetargowa stwierdziła że w terminie składania ofert, tj. do dnia </w:t>
      </w:r>
      <w:r>
        <w:rPr>
          <w:rFonts w:eastAsia="Arial Unicode MS" w:cs="Times New Roman" w:ascii="Times New Roman" w:hAnsi="Times New Roman"/>
          <w:b/>
        </w:rPr>
        <w:t xml:space="preserve">20.10.2020 </w:t>
      </w:r>
      <w:r>
        <w:rPr>
          <w:rFonts w:eastAsia="Arial Unicode MS" w:cs="Times New Roman" w:ascii="Times New Roman" w:hAnsi="Times New Roman"/>
        </w:rPr>
        <w:t>r. d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godz. </w:t>
      </w:r>
      <w:r>
        <w:rPr>
          <w:rFonts w:eastAsia="Arial Unicode MS" w:cs="Times New Roman" w:ascii="Times New Roman" w:hAnsi="Times New Roman"/>
          <w:b/>
        </w:rPr>
        <w:t>11:00</w:t>
      </w:r>
      <w:r>
        <w:rPr>
          <w:rFonts w:eastAsia="Arial Unicode MS" w:cs="Times New Roman" w:ascii="Times New Roman" w:hAnsi="Times New Roman"/>
        </w:rPr>
        <w:t xml:space="preserve">  wpłynęły 4 oferty. O wyborze oferty zadecydowała największa ilość punktów spośród ofert niepodlegających odrzuceniu. Z wybranym Wykonawca zostanie podpisana umowa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Sporz.: J. Małolepszy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</w:t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TAROSTA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Maj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3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7:00Z</dcterms:created>
  <dc:creator>Beata Gadzinowska</dc:creator>
  <dc:description/>
  <cp:keywords/>
  <dc:language>en-US</dc:language>
  <cp:lastModifiedBy>Justyna Malolepszy</cp:lastModifiedBy>
  <cp:lastPrinted>2020-10-23T08:44:00Z</cp:lastPrinted>
  <dcterms:modified xsi:type="dcterms:W3CDTF">2020-10-23T06:44:00Z</dcterms:modified>
  <cp:revision>42</cp:revision>
  <dc:subject/>
  <dc:title/>
</cp:coreProperties>
</file>