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>Załącznik nr 7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nr WO.273………..2020.PP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………….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Świdwiński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l. Mieszka I 16, 78-300 Świdwin, zwanym w dalszej treści umo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Zamawiającym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reprezentowanym przez Zarząd Powiatu w imieniu, którego działają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rosław Majka – Starosta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dzisław Pawelec – Wicestarost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a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wanym w dalszej części "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ykonawcą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yniku wyboru wykonawcy w postępowaniu o udziel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zamówienia publicznego na usługi społeczne i inne szczególne usługi prowadzonego na podstawie art. 138o ustawy z dnia 29 stycznia 2004 r. Prawo zamówień publicznych (Dz. U. z 2019 r. poz. 1843 z późn. zm. 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>została zawarta umowa o następującej treśc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1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awarcie niniejszej umowy następuje w związku z realizacją kursu Prawa jazdy  kat. B dla uczniów Zespołu Szkół Rolniczych Centrum Kształcenia Zawodowego w Świdwinie oraz Zespołu Szkół Publicznych w Połczynie – Zdroju w ramach projektu pn.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dobyć zawód a nie być zawiedzionym”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Realizacja projektu odbywa się w ramach Regionalnego Programu Operacyjnego województwa Zachodniopomorskiego na lata 2014-2020,  Działanie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8.6 Wsparcie szkół i placówek prowadzących kształcenie zawodowe oraz uczniów uczestniczących w kształceniu zawodowym i osób dorosłych uczestniczących w pozaszkolnych formach kształcenia zawodowego.</w:t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amawiający zleca a Wykonawca przyjmuje do wykonania zadanie zorganizowania                                 i przeprowadzenia kursu Prawa jazdy kat. B zgodnie z zapisami SIWZ dla Części …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Liczba godzin kursu powinna wynosić dla zajęć teoretycznych: 30 godzin, dla zajęć praktycznych: 30 godzin - w tym co najmniej 4 godziny szkolenia teoretycznego i ćwiczeń w zakresie udzielania pierwszej pomocy ofiarom wypadków drogowych, czyli minimum 60 godz./osobę łącznie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Termin obowiązywania umowy ustala się na okres dla Części …… od: 01.11.2020 r. do 31.10.2021 r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Dokładny harmonogram zajęć zostanie ustalony po konsultacjach pomiędzy Wykonawcą                         a Zamawiającym.</w:t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3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 wykonanie przedmiotu umowy Zamawiający zapłaci Wykonawcy wynagrodzenie ryczałtowe w rozumieniu art. 632 k.c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ynagrodzenie o którym mowa w ust. 1 wynosić będzie dla: </w:t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Części 1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: ………………… x 10 osób = RAZEM: 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 %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zęści 2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: ………………… x 15 osób = RAZEM: 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 %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ynagrodzenie, o którym mowa w ust. 2 Zamawiający zapłaci Wykonawcy na podstawie  poprawnie wystawionej faktury/rachunku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nagrodzenie, o którym mowa w ust. 1 obejmuje zapłatę za wszystkie czynności niezbędne do prawidłowego wykonania Umowy, nawet jeśli czynności te nie zostały wprost wyszczególnione w treści niniejszej Umowy. Wykonawca nie może żądać podwyższenia wynagrodzenia nawet, jeżeli z przyczyn od siebie niezależnych nie mógł przewidzieć konieczności wykonania innych czynności, które niezbędne okażą się do prawidłowego wykonania niniejszej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Termin zapłaty wynagrodzenia Wykonawcy uzależniony jest od terminu wpłynięcia na konto Zamawiającego środków przeznaczonych na pokrycie wydatków związanych z realizacją zadania na etapie, w którym uczestniczył Wykonawca i może ulegać opóźnieniom, co Wykonawcy nie upoważnia do żądania zapła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nagrodzenie jest współfinansowane ze środków Europejskiego Funduszu Społecznego w ramach Regionalnego Programu Operacyjnego Województwa Zachodniopomorskiego na lata 2014-2020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wystawi fakturę obejmującą należne mu wynagrodzenie, po ukończeniu kursu przez każdą kierowaną osob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płatę za zadania wykonane przez podwykonawców, Zamawiający będzie uiszczał bezpośrednio na konto podwykonawców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mawiający oświadcza, że jest podatnikiem podatku od towarów i usług (VAT) i jest uprawniony do otrzymywania faktur VAT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oświadcza, że w zakresie prowadzonej działalności jest podatnikiem podatku od towarów i usług (VAT) i jest uprawniony do wystawiania faktur VA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mawiający i Wykonawca posługują się następującymi numerami identyfikacji podatkowej (NIP):</w:t>
      </w:r>
    </w:p>
    <w:p>
      <w:pPr>
        <w:pStyle w:val="Normal"/>
        <w:suppressAutoHyphens w:val="true"/>
        <w:autoSpaceDE w:val="false"/>
        <w:spacing w:before="0" w:after="0"/>
        <w:ind w:right="431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mawiający  –  672-17-22-985</w:t>
      </w:r>
    </w:p>
    <w:p>
      <w:pPr>
        <w:pStyle w:val="Normal"/>
        <w:suppressAutoHyphens w:val="true"/>
        <w:autoSpaceDE w:val="false"/>
        <w:spacing w:before="0" w:after="0"/>
        <w:ind w:right="431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   – …………………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786" w:right="431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Faktura winna obejmować dane: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Nabywca: </w:t>
        <w:tab/>
        <w:tab/>
        <w:tab/>
        <w:tab/>
        <w:tab/>
        <w:t>Płatnik: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owiat Świdwiński </w:t>
        <w:tab/>
        <w:tab/>
        <w:tab/>
        <w:tab/>
        <w:t xml:space="preserve">Starostwo Powiatowe w Świdwinie 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ul. Mieszka I 16 </w:t>
        <w:tab/>
        <w:tab/>
        <w:tab/>
        <w:tab/>
        <w:t>ul. Mieszka I 16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78-300 Świdwin  </w:t>
        <w:tab/>
        <w:tab/>
        <w:tab/>
        <w:tab/>
        <w:t xml:space="preserve">78-300 Świdwin  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IP: 672-17-22-985</w:t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skieruje na szkolenie zakwalifikowane osoby do udziału w kursie Prawa jazdy kat. 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kres przetwarzania danych osobowych obejmuje dane niezbędne do realizacji Umowy  i oznaczana nazwisko i imiona, płeć, wiek, PESEL, dane kontaktowe – tj. adres (ulica, numer domu, kod pocztowy, miejscowość, gmina, powiat), telefon stacjonarny/komórkowy, o których mowa w ust. 1. Ilekroć w dalszej części niniejszego paragrafu jest mowa o „danych osobowych” należy przez to rozumieć powierzone Wykonawcy na podstawie niniejszego paragrafu dane osobowe, o których mowa w niniejszym ustęp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owierza Wykonawcy przetwarzanie danych osobowych w imieniu i na rzecz Zarządu Województwa Zachodniopomorskiego  w odniesieniu do zbiorów: Regionalny Program Operacyjny Województwa Zachodniopomorskiego na lata 2014-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oświadcza, że posiada prawo do przetwarzania danych osobowych, o których mowa w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uczestników kursu mogą być przetwarzane przez Wykonawcę wyłącznie w celu przeprowadzenia kursu i wydania zaświadczenia. Wykonawca zobowiązuje się nie przetwarzać danych osobowych w innym celu i zakresie niż określony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rzygotuje wraz z umową dla Wykonawcy upoważnienie do przetwarzania danych osobowych w imieniu i na rzecz Zarządu Województwa Zachodniopomorskiego w odniesieniu do zbiorów: Regionalny Program Operacyjny Województwa Zachodniopomorskiego na lata 2014-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przetwarzania danych osobowych mogą być dopuszczone jedynie osoby zatrudnione przez Wykonawcę do przeprowadzenia kursu w ramach Projektu i wydania odpowiednich certyfikatów i zaświadczeń, posiadające imienne upoważnienie do przetwarzania danych osobowych wystawione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mienne upoważnienia, o których mowa w ust.3 są ważne do dnia odwołania, nie później jednak niż do dnia przekazania przez Wykonawcę komplety dokumentacji po zakończeniu kursu. Upoważnienie wygasa z chwilą ustania zatrudnienie lub zakończenia realizacji kursu . Upoważnienie wygasa z chwilą ustania zatrudnienia lub zakończenia realizacji kursu w ramach Projektu przez upoważnioną przez Wykonawcę osob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y przetwarzaniu danych osobowych Wykonawca przestrzega zasad wskazanych                                w niniejszej Umowie, ustawie z dnia 10 maja 2018 r. o ochronie danych osobowych (t.j. Dz.U. z 2019 r. poz. 1781) oraz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20" w:right="43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niezwłocznie informuje Zamawiającego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ch czynnościach z własnym udziałem w sprawach dotyczących ochrony danych osobowych prowadzonych w szczególności przed Generalnym Inspektorem Ochrony Danych Osobowych, urzędami państwowymi, policja lub przez sąd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 udzielenia Zamawiającemu, Instytucji Wdrażającej lub Instytucji Zarządzającej, na każde ich żądanie, informacji na temat przetwarzania danych osobowych, o których mowa w niniejszym paragrafie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umożliwi Instytucji Wdrażającej, Instytucji Zarządzającej lub podmiotom przez nie upoważnionym, w miejscach, w których są przetwarzane powierzone dane osobowe, dokonanie kontroli zgodności z ustawą z dnia 10 maja 2018 r. o ochronie danych osobowych i rozporządzeniem,     o którym mowa z ust. 9 oraz niniejsza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powzięcia przez Instytucję Wdrażającą lub Instytucję Zarządzającą wiadomości                o rażącym naruszeniu przez Wykonawcę zobowiązań wynikających z ustawy z dnia 10 maja 2018  r.              o ochronie danych osobowych i rozporządzeniem, o którym mowa z ust. 9 lub niniejszej umowy, Wykonawca umożliwi Instytucji Wdrażającej, Instytucji Zarządzającej lub podmiotom przez nie upoważnionym dokonanie niezapowiedzianej kontroli, w celu, o którym mowa w ust. 12.</w:t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791" w:right="431" w:hanging="36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obowiązania Wykonawcy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iadanie wpisu do rejestru przedsiębiorców prowadzących ośrodek szkolenia kierowców prowadzonego przez starostę właściwego ze względu na miejsce wykonywania działaln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lub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siadanie aktualnego wpisu do Rejestru Instytucji Szkoleniowych (RIS) prowadzony przez Wojewódzki Urząd Pracy właściwy dla siedziby Wykonawcy, zgodnie z art. 20 ust. 1 ustawy z dnia 20 kwietnia 2004 r. o promocji zatrudnienia i instytucjach rynku pracy (t.j. Dz. U. z 2020 r. poz. 1409 z późn. zm.)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racowanie i przedstawienie Zamawiającemu programu kursu w terminie 7 dni przed rozpoczęciem kursu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owe wykonanie przedmiotu umowy z należytą starannością oraz zgodnie z obowiązującymi przepisami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ubezpieczenia NNW pojazdu, który będzie brał udział w zadaniu oraz dostarczenie kserokopii opłaconej polisy ubezpieczeniowej wraz z dowodem zapłaty, potwierdzonej za zgodność z oryginałem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informowanie Zamawiającego o swojej nieobecności, najpóźniej w dniu zaistnienia okoliczności, w przypadku odwołania ich z przyczyn niezależnych od Wykonawcy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zastępstwa w przypadku absencji prowadzącego zajęcia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w celu bieżącego monitorowania obecności uczestników na zajęciach oraz udokumentowania ich uczestnictwa na kursie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sprzętu i materiałów szkoleniowych dla prawidłowego wykonania umowy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kazanie Zamawiającemu kserokopii dokumentacji potwierdzonej za zgodność   z oryginałem poświadczającej zgłoszenie uczestników na egzamin państwowy  oraz dokonanie opłaty za egzamin państwowy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anie dokumentacji fotograficznej potwierdzającej odbycie kursu oraz uczestnictwo kursantów – min. 10 zdjęć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ezpośrednio związanych z realizacją przedmiotu zamówienia  zgodnie z dokumente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ytyczne z zakresie informacji i promocji projektów dofinansowanych w ramach RPO WZ na lata 2014-2020</w:t>
      </w:r>
      <w:r>
        <w:rPr>
          <w:rFonts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enia następującej dokumentacji szkoleniowej oraz przekazanie jej kserokopii Zamawiającemu niezwłocznie po zakończeniu kurs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sty obecności uczestników na każdych zajęcia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arty czasu pracy z wyszczególnieniem daty, liczy godzin oraz tematyki odbytych zaję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przekazania/odbioru materiałów szkoleni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tokół z przebiegu egzaminu wewnętrznego wraz z informacją o wyniku egzamin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odbioru zaświadczeń uzyskanych przez uczestni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e potwierdzone za zgodność z oryginałem wydanych zaświadczeń o ukończeniu kur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ę opłaconej polisy ubezpieczeniowej potwierdzoną za zgodność z oryginał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zgłoszenia uczestników na egzamin państwowy (teoretyczny i praktyczn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ę dokonanej opłaty za pierwszy egzamin państwowy (teoretyczny i praktyczny).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amawiający może od umowy odstąpić w terminie 30 dni od wystąpienia przyczyny odstąpienia, jeżeli:</w:t>
      </w:r>
    </w:p>
    <w:p>
      <w:pPr>
        <w:pStyle w:val="Normal"/>
        <w:suppressAutoHyphens w:val="true"/>
        <w:autoSpaceDE w:val="false"/>
        <w:spacing w:before="0" w:after="0"/>
        <w:ind w:left="79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a) Wykonawca op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źnia się z rozpoczęciem wykonania przedmiotu umowy tak dalece, iż nie jest prawdopodobne, aby wykonał przedmiot umowy w terminie, o którym mowa w harmonogramie,</w:t>
      </w:r>
    </w:p>
    <w:p>
      <w:pPr>
        <w:pStyle w:val="Normal"/>
        <w:suppressAutoHyphens w:val="true"/>
        <w:autoSpaceDE w:val="false"/>
        <w:spacing w:before="0" w:after="0"/>
        <w:ind w:left="79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b) Wykonawca wykonuje przedmiot umowy w sposób wadliwy albo sprzeczny z umową – po bezskutecznym wezwaniu go przez Zamawiającego do zmiany sposobu wykonania,</w:t>
      </w:r>
    </w:p>
    <w:p>
      <w:pPr>
        <w:pStyle w:val="Normal"/>
        <w:suppressAutoHyphens w:val="true"/>
        <w:autoSpaceDE w:val="false"/>
        <w:spacing w:before="0" w:after="0"/>
        <w:ind w:left="79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c) wystąpi istotna zmiana okoliczności powodująca, że wykonanie umowy nie leży w interesie publicznym, czego nie można było przewidzieć w chwili jej zawierania. Wówczas odstąpienie od umowy może nastąpić w tym przypadku w terminie 30 dni od daty powzięcia wiadomości o powyższych okolicznościach. W takim przypadku Wykonawca może żądać wyłącznie wynagrodzenia należnego z tytułu wykonanej części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91" w:right="431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a odstąpienie od umowy przez Zamawiającego lub Wykonawcę z przyczyn lezących po stronie Wykonawcy – Wykonawca zapłaci Zamawiającemu kare umowną w wysokości 20% wynagrodzenia brutto określonego w § 3 ust. 2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przypadku niewykonania w terminie całości przedmiotu zamówienia, Wykonawca zapłaci Zamawiającemu karę umowną w wysokości 0,5% wynagrodzenia brutto określonego w § 3 ust. 2, za każdy dzień opóźn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Jeżeli kara umowna nie przekroczy poniesionej szkody, Zamawiający może dochodzić odszkodowania uzupełniającego na zasadach ogól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konawca zobowiązuje się pokryć wszystkie szkody poniesione przez Zamawiającego lub osoby trzecie, powstałe w czasie wykonywania niniejszej umowy z przyczyn lezących po stronie Wykonawcy, wynikłe z wadliwego lub nieterminowego wykonania umowy.</w:t>
      </w:r>
    </w:p>
    <w:p>
      <w:pPr>
        <w:pStyle w:val="Normal"/>
        <w:suppressAutoHyphens w:val="true"/>
        <w:autoSpaceDE w:val="false"/>
        <w:spacing w:before="0" w:after="0"/>
        <w:ind w:left="79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Nie dopuszcza się jakichkolwiek zmian postanowień niniejszej umowy w stosunku do treści oferty, na podstawie której dokonano wyboru Wykonawcy z zastrzeżeniem postanowień ust. 2 niniejszego paragraf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przypadku zdarzeń losowych oraz szczególnych okoliczności, których nie można było przewidzieć w chwili zawarcia umowy, istnieje możliwość wprowadzenia zmian do zawartej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miany w nazwie, oznaczeniu, siedzibie, numerze konta bankowego Zamawiającego lub Wykonawcy dokonanej w trakcie trwania umow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1151" w:right="431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przesuniecie terminu wykonania przedmiotu zamówienia.</w:t>
      </w:r>
    </w:p>
    <w:p>
      <w:pPr>
        <w:pStyle w:val="Normal"/>
        <w:suppressAutoHyphens w:val="true"/>
        <w:autoSpaceDE w:val="false"/>
        <w:spacing w:before="0" w:after="0"/>
        <w:ind w:left="79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autoSpaceDE w:val="false"/>
        <w:spacing w:before="0" w:after="0"/>
        <w:ind w:left="431"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sprawach nie uregulowanych niniejszą umową mają zastosowanie przepisy Kodeksu cywilnego, ustawy o prawie autorskim i prawach pokrewnych, oraz przepisy ustawy prawo zamówień publicznych.</w:t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autoSpaceDE w:val="false"/>
        <w:spacing w:before="0" w:after="0"/>
        <w:ind w:left="431"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szelkie zmiany niniejszej umowy wymagają formy pisemnej pod rygorem nieważności.</w:t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autoSpaceDE w:val="false"/>
        <w:spacing w:before="0" w:after="0"/>
        <w:ind w:left="431"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Ewentualne spory wynikłe na tle realizacji niniejszej umowy rozstrzygać będą sądy powszechne właściwe dla siedziby Zamawiającego.</w:t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autoSpaceDE w:val="false"/>
        <w:spacing w:before="0" w:after="0"/>
        <w:ind w:left="431" w:right="2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Umowę sporządzono w dwóch jednobrzmiących egzemplarzach.</w:t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ZAMAWIAJĄCY:</w:t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rz.: J. Małolepszy</w:t>
        <w:tab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1 do umowy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ENIE Nr______</w:t>
        <w:br/>
        <w:t>DO PRZETWARZANIA DANYCH OSOBOWYCH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em [_________________________]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. L 119 z 04.05.2016, str. 1) (RODO), upoważniam [__________________________________________] do przetwarzania danych osobowych w zbiorze Projekty RPO WZ 2014-2020. Upoważnienie wygasa z chwilą ustania stosunku prawnego łączącego Pana/Panią* z  [_________________________] lub z chwilą jego odwoł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br/>
        <w:t>Czytelny podpis osoby upoważnionej do wydawania i odwoływania upoważnień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Upoważnienie otrzymałe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______________________________</w:t>
        <w:br/>
        <w:t xml:space="preserve">                                                                                            </w:t>
        <w:tab/>
        <w:t xml:space="preserve"> (miejscowość, data, podpis)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poznałem/am się z przepisami dotyczącymi ochrony danych osobowych, w tym z RODO, a także z obowiązującymi w __________________________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bowiązuję się do zachowania w tajemnicy przetwarzanych danych osobowych, z którymi zapoznałem/am się oraz sposobów ich zabezpieczania, zarówno w okresie zatrudnienia </w:t>
        <w:br/>
        <w:t xml:space="preserve">w __________________________/ wykonywania zadań na podstawie stosunku cywilnoprawnego*, jak też po jego ustaniu/po zrealizowaniu zadań wykonywanych na podstawie stosunku cywilnoprawnego*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Czytelny podpis osoby składającej oświadcze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990" cy="177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0:00Z</dcterms:created>
  <dc:creator>ZP</dc:creator>
  <dc:description/>
  <cp:keywords/>
  <dc:language>en-US</dc:language>
  <cp:lastModifiedBy>Justyna Malolepszy</cp:lastModifiedBy>
  <cp:lastPrinted>2019-10-04T08:56:00Z</cp:lastPrinted>
  <dcterms:modified xsi:type="dcterms:W3CDTF">2020-10-14T10:40:00Z</dcterms:modified>
  <cp:revision>2</cp:revision>
  <dc:subject/>
  <dc:title/>
</cp:coreProperties>
</file>