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.272.11.2020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ul. Mieszka I 16 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PECYFIKACJA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 postępowaniu o udzielenie zamówienia publicznego na usługi społeczne i inne szczególne usługi prowadzonego na podstawie art. 138o ustawy z dnia 29 stycznia 2004r. Prawo zamówień publicznych             (Dz. U. z 2019 r. poz. 1843 z późn. zm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n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rganizowanie i przeprowadzenie kursu Prawa jazdy kat. B ”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 xml:space="preserve">                ZATWIERDZIŁ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>STARO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Mirosław Maj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Świdwin, październik 2020 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PunktowaniewSIWZ"/>
        <w:numPr>
          <w:ilvl w:val="0"/>
          <w:numId w:val="19"/>
        </w:numPr>
        <w:shd w:fill="D9D9D9" w:val="clear"/>
        <w:tabs>
          <w:tab w:val="clear" w:pos="708"/>
          <w:tab w:val="left" w:pos="426" w:leader="none"/>
          <w:tab w:val="left" w:pos="1070" w:leader="none"/>
        </w:tabs>
        <w:spacing w:lineRule="auto" w:line="276"/>
        <w:rPr>
          <w:rFonts w:ascii="Times New Roman" w:hAnsi="Times New Roman" w:cs="Times New Roman"/>
          <w:szCs w:val="20"/>
        </w:rPr>
      </w:pPr>
      <w:bookmarkStart w:id="0" w:name="A"/>
      <w:bookmarkEnd w:id="0"/>
      <w:r>
        <w:rPr>
          <w:rFonts w:cs="Times New Roman" w:ascii="Times New Roman" w:hAnsi="Times New Roman"/>
          <w:szCs w:val="20"/>
        </w:rPr>
        <w:t xml:space="preserve">NAZWA I ADRES ZAMAWIAJĄCEGO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m jest: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wiat Świdwińsk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,</w:t>
        <w:br/>
        <w:t xml:space="preserve">tel. 94 365 03 01, fax 094 365 03 00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www: www.powiatswidwinski.pl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pl-PL"/>
          </w:rPr>
          <w:t>zp@powiatswidwinski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Jednostką prowadzącą postępowanie jest: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tarostwo Powiatowe w Świdwinie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tel. 94 36 50 309, fax. 094 36 50 300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pl-PL"/>
          </w:rPr>
          <w:t>zp@powiatswidwinski.pl</w:t>
        </w:r>
      </w:hyperlink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rPr>
          <w:rFonts w:ascii="Times New Roman" w:hAnsi="Times New Roman" w:cs="Times New Roman"/>
          <w:szCs w:val="20"/>
        </w:rPr>
      </w:pPr>
      <w:bookmarkStart w:id="1" w:name="B"/>
      <w:bookmarkEnd w:id="1"/>
      <w:r>
        <w:rPr>
          <w:rFonts w:cs="Times New Roman" w:ascii="Times New Roman" w:hAnsi="Times New Roman"/>
          <w:szCs w:val="20"/>
        </w:rPr>
        <w:t>RODZAJ ORAZ TRYB UDZIELENIA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2" w:name="C"/>
      <w:bookmarkEnd w:id="2"/>
      <w:r>
        <w:rPr>
          <w:rFonts w:cs="Times New Roman" w:ascii="Times New Roman" w:hAnsi="Times New Roman"/>
          <w:sz w:val="20"/>
          <w:szCs w:val="20"/>
          <w:lang w:eastAsia="pl-PL"/>
        </w:rPr>
        <w:t>Rodzaj zamówienia: Usługa ( z  uwzględnieniem art. 2 pkt 1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ryb udzielenia zamówienia: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tępowanie prowadzone jest zgodnie z przepisami ustawy z dnia 29 stycznia 2004 r. Prawo zamówień publicznych (Dz. U. z 2019 r. poz. 1843 z póź. zm.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 udzielenia zamówienia publicznego: art. 138o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postępowania mają zastosowanie przepisy art. 138o ust. 2-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19"/>
        </w:numPr>
        <w:shd w:fill="D9D9D9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FORMACJE O OPUBLIKOWANIU ZAMÓWIENI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hanging="426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Ogłoszenie o zamówieniu zostało opublikowan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70" w:leader="none"/>
        </w:tabs>
        <w:spacing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 Biuletynie Informacji Publicznej Powiatu Świdwińskiego: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bip.powiatswidwinski.pl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70" w:leader="none"/>
        </w:tabs>
        <w:spacing w:before="0" w:after="0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W siedzibie Zamawiającego – na tablicy ogłosze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0" w:leader="none"/>
        </w:tabs>
        <w:spacing w:before="0" w:after="0"/>
        <w:ind w:left="539" w:hanging="0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19"/>
        </w:numPr>
        <w:shd w:fill="D9D9D9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MIOT ZAMÓWIENIA</w:t>
      </w:r>
    </w:p>
    <w:p>
      <w:pPr>
        <w:pStyle w:val="Normal"/>
        <w:numPr>
          <w:ilvl w:val="2"/>
          <w:numId w:val="3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zczegółowy opis oraz wielkość lub zakres zamówienia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edmiotem zamówienia jest zorganizowanie i przeprowadze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kursu prawa jazdy kat. B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Kurs ma na celu przygotowanie uczniów do zdobycia dodatkowych uprawnień umożliwiających podjęcie zatrudnienia na stanowisku kierowcy kategorii B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B4C6E7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bookmarkStart w:id="3" w:name="_Hlk526512884"/>
      <w:bookmarkEnd w:id="3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ZĘŚĆ 1: Zorganizowanie i przeprowadzenie kursu Prawa jazdy kat. B dla uczniów Zespołu Szkół w Połczynie-Zdroju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bookmarkStart w:id="4" w:name="_Hlk526512884"/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Liczba uczestników: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iczba uczestników 10 osób – termin realizacji od 1 listopada 2020 do 31 września 2021 r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 realizacji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01.11.2020 r. do 31.10.2021 r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ejsce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teoretyczne muszą odbywać się na terenie Miasta Połczyna-Zdrój. Nie jest dopuszczalne prowadzenie zajęć w formie eksternistycznej, metodą e-learningu, drogą elektroniczną itp. Zajęcia praktyczne – plac manewrowy - w m. Połczyn-Zdrój oraz jazda praktyczna w mieście na terenie województwa zachodniopomorskiego lub wielkopolskiego, w którym możliwe jest przeprowadzanie egzaminów państwowych na prawo jazdy kat. B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aza lokalow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w której odbywać będą się zajęcia teoretyczne musi zawierać samodzielne stanowisko do nauki (wyposażone w stolik, krzesło). Lokal musi mieć zaplecze sanitarne. Zajęcia praktyczne muszą odbywać się na pojazdach przystosowanych do szkolenia praktycznego (takie same jak auta w danym ośrodku egzaminacyjnym, w którym przeprowadzany będzie egzamin praktyczny na prawo jazdy kat. B)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rogram szkol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musi być zgodny z w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ycznym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Ustawy prawo o ruchu drogowy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 Wykonawca przeprowadzi szkolenie zgodnie z rozporządzeniem Ministra według Ustawy Prawo o ruchu drogowym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godzin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zypadająca na grupę uczestników: 60 godzin w tym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iczba godzin zajęć teoretycznych: 30 godzin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czba godzin zajęć praktycznych: 30 godzin – w tym co najmniej 4 godziny szkolenia teoretycznego i ćwiczeń w zakresie udzielania pierwszej pomocy ofiarom wypadków drogowych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z jedną godzinę szkolenia rozumie się: 45 minut – zajęcia teoretyczne i 60 minut zajęcia praktyczne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urs będzie odbywać się w godzinach dostosowanych do planu godzin lekcyjnych obowiązujących w ZSP w Połczynie - Zdroju umożliwiających uczestnikom bezpośredni udział w szkoleniu bez konieczności dodatkowego dojazdu z miejsca zamieszkania do miejsca szkolenia praktycznego lub Wykonawca zapewni na swój koszt transport uczestników na zajęcia. Zajęcia mogą odbywać się w każdym dniu tygodnia - od poniedziałku do niedzieli w godzinach dostosowanych do potrzeb uczestników. Wymagane jest, aby instruktorzy prowadzący zajęcia posiadali kwalifikacje i doświadczenie w ramach szkolenia w tematyce związanej z przedmiotem prowadzonych zajęć, w prowadzeniu szkoleń teoretycznych i praktycznych zgodnych z modułami programu szkolenia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powinny być prowadzone w formie umożliwiającej uzyskanie najlepszych efektów kształcenia dla danego zakres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 uwzględnieniem konsultacji indywidualnych dla uczestników szkolenia mających trudności w opanowaniu materiału z wykładowcami zatwierdzonymi przez organ prowadzący. 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czestnik ma otrzymać w dniu rozpoczęcia szkolenia na własność materiały dydaktyczne takie jak: opracowania (książka i nośnik pamięci) zawierające opis zagadnień ujętych w programie szkolenia. Wykonawca zapewni odpowiedni sprzęt do prawidłowego przeprowadzenia zajęć teoretycznych i praktycznych szkolenia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licza w koszt kursu dodatkowo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adania lekarskie wymagane w procesie ubiegania się o uzyskanie prawa jazdy kat. B,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 pierwszego egzaminu państwowego (teoretycznego i praktycznego),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 dowozu uczestnika na pierwszy egzamin państwowy (teoretyczny i praktyczny)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atwienie wszelkich formalności przy egzaminie państwowym (rejestracja)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zakończonym szkoleniu (zdanych egzaminach wewnętrznych – teoria i praktyka) kursant ma zostać zgłoszony na egzamin państwowy, który przeprowadzony zostanie w ośrodku egzaminacyjnym znajdującym się na terenie miasta, w którym odbywała się część praktyczna kursu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 po ukończonym szkoleniu otrz yma zaktualizowany profil kandydata kierowcy o ukończeniu kursu, a po zdanym egzaminie państwowym, prawo jazdy kategorii B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winien jest zaoferować zrealizowanie przedmiotu zamówienia zgodnie z zapisami SIWZ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B4C6E7" w:val="clear"/>
        <w:suppressAutoHyphens w:val="true"/>
        <w:spacing w:before="0" w:after="0"/>
        <w:jc w:val="both"/>
        <w:rPr/>
      </w:pPr>
      <w:bookmarkStart w:id="5" w:name="_Hlk526512905"/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ZĘŚĆ 2: Zorganizowanie i przeprowadzenie kursu Prawa jazdy kat. B dla uczniów Zespołu Szkół Rolniczych Centrum Kształcenia Zawodowego w Świdwinie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  <w:bookmarkStart w:id="6" w:name="_Hlk526512905"/>
      <w:bookmarkStart w:id="7" w:name="_Hlk526512905"/>
      <w:bookmarkEnd w:id="7"/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Liczba uczestników: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iczba uczestników 15 osób – termin realizacji od 1 listopada 2020 do 31 września 2021 r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 realizacji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01.11.2020 r. do 31.10.2021 r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ejsce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teoretyczne muszą odbywać się na terenie Miasta Świdwin. Nie jest dopuszczalne prowadzenie zajęć w formie eksternistycznej, metodą e-learningu, drogą elektroniczną itp. Zajęcia praktyczne - plac manewrowy w m. Świdwin oraz jazda praktyczna w mieście na terenie województwa zachodniopomorskiego lub wielkopolskiego, w którym możliwe jest przeprowadzanie egzaminów państwowych na prawo jazdy kat. B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aza lokalow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w której odbywać będą się zajęcia teoretyczne musi zawierać samodzielne stanowisko do nauki (wyposażone w stolik, krzesło). Lokal musi mieć zaplecze sanitarne. Zajęcia praktyczne muszą odbywać się na pojazdach przystosowanych do szkolenia praktycznego (takie same jak auta w danym ośrodku egzaminacyjnym, w którym przeprowadzany będzie egzamin praktyczny na prawo jazdy kat. B)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rogram szkol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musi być zgodny z w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ycznym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Ustawy prawo o ruchu drogowy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 Wykonawca przeprowadzi szkolenie zgodnie z rozporządzeniem Ministra według Ustawy Prawo o ruchu drogowym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godzin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zypadająca na grupę uczestników: 60 godzin w tym: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iczba godzin zajęć teoretycznych: 30 godzin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iczba godzin zajęć praktycznych: 30 godzin – w tym co najmniej 4 godziny szkolenia teoretycznego i ćwiczeń w zakresie udzielania pierwszej pomocy ofiarom wypadków drogowych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z jedną godzinę szkolenia rozumie się: 45 minut – zajęcia teoretyczne i 60 minut zajęcia praktyczne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urs będzie odbywać się w godzinach dostosowanych do planu godzin lekcyjnych obowiązujących w ZSR CKZ w Świdwinie umożliwiających uczestnikom bezpośredni udział w szkoleniu bez konieczności dodatkowego dojazdu z miejsca zamieszkania do miejsca szkolenia praktycznego lub Wykonawca zapewni na swój koszt transport uczestników na zajęcia. Zajęcia mogą odbywać się w każdym dniu tygodnia - od poniedziałku do niedzieli w godzinach dostosowanych do potrzeb uczestników. Wymagane jest, aby instruktorzy prowadzący zajęcia posiadali kwalifikacje i doświadczenie w ramach szkolenia w tematyce związanej z przedmiotem prowadzonych zajęć, w prowadzeniu szkoleń teoretycznych i praktycznych zgodnych z modułami programu szkolenia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ęcia powinny być prowadzone w formie umożliwiającej uzyskanie najlepszych efektów kształcenia dla danego zakres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 uwzględnieniem konsultacji indywidualnych dla uczestników szkolenia mających trudności w opanowaniu materiału z wykładowcami zatwierdzonymi przez organ prowadzący.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czestnik ma otrzymać w dniu rozpoczęcia szkolenia na własność materiały dydaktyczne takie jak: opracowania (książka i nośnik pamięci) zawierające opis zagadnień ujętych w programie szkolenia. Wykonawca zapewni odpowiedni sprzęt do prawidłowego przeprowadzenia zajęć teoretycznych i praktycznych szkolenia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licza w koszt kursu dodatkowo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adania lekarskie wymagane w procesie ubiegania się o uzyskanie prawa jazdy kat. B,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 pierwszego egzaminu państwowego (teoretycznego i praktycznego),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 dowozu uczestnika na pierwszy egzamin państwowy (teoretyczny i praktyczny)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atwienie wszelkich formalności przy egzaminie państwowym (rejestracja)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zakończonym szkoleniu (zdanych egzaminach wewnętrznych - teoria i praktyka) kursant ma zostać zgłoszony na egzamin państwowy, który przeprowadzony zostanie w ośrodku egzaminacyjnym znajdującym się na terenie miasta, w którym odbywała się część praktyczna kursu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 po ukończonym szkoleniu otrzyma zaktualizowany profil kandydata kierowcy o ukończeniu kursu, a po zdanym egzaminie państwowym, prawo jazdy kategorii B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winien jest zaoferować zrealizowanie przedmiotu zamówienia zgodnie z zapisami SIWZ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chowanie zasady równości szans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alizacja zajęć musi być zgodna z zasadą równości szans i niedyskryminacji, zgodnie z Wytycznymi w zakresie realizacji zasady równości szans i niedyskryminacji, w tym dostępności dla osób z niepełnosprawnościami oraz zasadami równości szans kobiet i mężczyzn w ramach funduszy unijnych na lata 2014-2020, znajdującymi się na stronie internetowej: www.funduszeeuropejskie.gov.pl/strony/o-funduszach /dokumenty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Wspólny Słownik Zamówień (CPV) – nazwy i kody grup, klas i kategorii robót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411200-0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szkół nauki jazd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i w:val="false"/>
          <w:i w:val="false"/>
          <w:szCs w:val="20"/>
          <w:u w:val="single"/>
          <w:lang w:val="pl-PL"/>
        </w:rPr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Źródło finansowania zamówienia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  <w:lang w:val="pl-PL"/>
        </w:rPr>
      </w:pPr>
      <w:r>
        <w:rPr>
          <w:rFonts w:eastAsia="Calibri" w:cs="Times New Roman" w:ascii="Times New Roman" w:hAnsi="Times New Roman"/>
          <w:i w:val="false"/>
          <w:szCs w:val="20"/>
        </w:rPr>
        <w:t xml:space="preserve">Program: </w:t>
      </w:r>
      <w:r>
        <w:rPr>
          <w:rFonts w:eastAsia="Calibri" w:cs="Times New Roman" w:ascii="Times New Roman" w:hAnsi="Times New Roman"/>
          <w:b w:val="false"/>
          <w:i w:val="false"/>
          <w:szCs w:val="20"/>
        </w:rPr>
        <w:t>Regionalny Program Operacyjny Województwa Zachodniopomorskiego na lata 2014-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iorytet:</w:t>
      </w:r>
      <w:r>
        <w:rPr>
          <w:rFonts w:cs="Times New Roman" w:ascii="Times New Roman" w:hAnsi="Times New Roman"/>
          <w:sz w:val="20"/>
          <w:szCs w:val="20"/>
        </w:rPr>
        <w:t xml:space="preserve"> 8 Eduk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ani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.6 Wsparcie szkół i placówek prowadzących kształcenie zawodowe oraz uczniów uczestniczących w kształceniu zawodowym i osób dorosłych uczestniczących w pozaszkolnych formach kształcenia zaw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ytuł projektu: </w:t>
      </w:r>
      <w:r>
        <w:rPr>
          <w:rFonts w:cs="Times New Roman" w:ascii="Times New Roman" w:hAnsi="Times New Roman"/>
          <w:sz w:val="20"/>
          <w:szCs w:val="20"/>
        </w:rPr>
        <w:t>„Zdobyć zawód i nie być zawiedzion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l kurs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kursu jest przygotowanie uczestników do przystąpienia do egzaminu na prawo jazdy kat. B, co w konsekwencji doprowadzi do uzyskania kwalifikacji do kierowania pojazdami osobowymi. Uzyskanie powyższych kwalifikacji skutkować będzie zwiększeniem mobilności uczniów, a także zwiększy ich konkurencyjność na rynku pracy.</w:t>
      </w:r>
    </w:p>
    <w:p>
      <w:pPr>
        <w:pStyle w:val="PunktowaniewSIWZ"/>
        <w:keepNext w:val="false"/>
        <w:numPr>
          <w:ilvl w:val="0"/>
          <w:numId w:val="19"/>
        </w:numPr>
        <w:shd w:fill="BFBFBF" w:val="clear"/>
        <w:autoSpaceDE w:val="false"/>
        <w:spacing w:lineRule="auto" w:line="276" w:before="0" w:after="200"/>
        <w:ind w:left="56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S CZĘŚCI ZAMÓWIENIA, JEŻELI ZAMAWIAJĄCY DOPUSZCZA SKŁADANIE OFERT CZĘŚCIOWYCH 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amawiając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dopuszcza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składania ofert częściowych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CZĘŚĆ 1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organizowanie i przeprowadzenie kursu Prawa jazdy kat. B dla uczniów w ZS w Połczynie-Zdroju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CZĘŚĆ 2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organizowanie i przeprowadzenie kursu Prawa jazdy kat. B dla uczniów w ZSR CKZ w Świdwinie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 w:eastAsia="ar-SA"/>
        </w:rPr>
        <w:t>Wykonawca może złożyć ofertę na jedną lub więcej częśc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 w:eastAsia="ar-SA"/>
        </w:rPr>
      </w:r>
    </w:p>
    <w:p>
      <w:pPr>
        <w:pStyle w:val="PunktowaniewSIWZ"/>
        <w:numPr>
          <w:ilvl w:val="0"/>
          <w:numId w:val="19"/>
        </w:numPr>
        <w:shd w:fill="BFBFBF" w:val="clear"/>
        <w:spacing w:lineRule="auto" w:line="276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WYMAGANIA OGÓLNE DOTYCZĄCE REALIZACJI USŁUGI</w:t>
      </w:r>
    </w:p>
    <w:p>
      <w:pPr>
        <w:pStyle w:val="PunktowaniewSIWZ"/>
        <w:numPr>
          <w:ilvl w:val="3"/>
          <w:numId w:val="15"/>
        </w:numPr>
        <w:spacing w:lineRule="auto" w:line="276"/>
        <w:rPr>
          <w:rFonts w:ascii="Times New Roman" w:hAnsi="Times New Roman" w:cs="Times New Roman"/>
          <w:i w:val="false"/>
          <w:i w:val="false"/>
          <w:szCs w:val="20"/>
          <w:u w:val="single"/>
          <w:lang w:val="pl-PL"/>
        </w:rPr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Komunikacja pomiędzy Zamawiającym a Wykonawcą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Forma komunikacji: pisemna, fax lub elektroniczna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przekazywania Zamawiającemu bieżącej informacji    o wszelkich nieprawidłowościach w wykonaniu przedmiotu zamówienia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umożliwienia Zamawiającemu prowadzenia obserwacji zrealizowanych zajęć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3"/>
          <w:numId w:val="15"/>
        </w:numPr>
        <w:rPr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Dodatkowe informacje: 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bowiązanie Wykonawcy: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iadanie wpisu do rejestru przedsiębiorców prowadzących ośrodek szkolenia kierowców prowadzonego przez starostę właściwego ze względu na miejsce wykonywania działaln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lub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siadanie aktualnego wpisu do Rejestru Instytucji Szkoleniowych (RIS) prowadzony przez Wojewódzki Urząd Pracy właściwy dla siedziby Wykonawcy, zgodnie z art. 20 ust. 1 ustawy z dnia 20 kwietnia 2004 r. o promocji zatrudnienia i instytucjach rynku pracy (Dz. U. z 2019 r. poz. 1482 z poźn. zm.)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racowanie i przedstawienie Zamawiającemu programu kursu w terminie 7 dni przed rozpoczęciem kursu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rminowe wykonanie przedmiotu umowy z należytą starannością oraz zgodnie z obowiązującymi przepisami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ubezpieczenia NNW pojazdu, który będzie brał udział w zadaniu oraz dostarczenie kserokopii opłaconej polisy ubezpieczeniowej wraz z dowodem zapłaty, potwierdzonej za zgodność z oryginałem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owanie Zamawiającego o swojej nieobecności, najpóźniej w dniu zaistnienia okoliczności, w przypadku odwołania ich z przyczyn niezależnych od Wykonawcy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zastępstwa w przypadku absencji prowadzącego zajęcia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owadzenie list obecności w celu bieżącego monitorowania obecności uczestników na zajęciach oraz udokumentowania ich uczestnictwa na kursie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sprzętu i materiałów szkoleniowych dla prawidłowego wykonania umowy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anie Zamawiającemu kserokopii dokumentacji potwierdzonej za zgodność   z oryginałem poświadczającej zgłoszenie uczestników na egzamin państwowy  oraz dokonanie opłaty za egzamin państwowy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orządzanie dokumentacji fotograficznej potwierdzającej odbycie kursu oraz uczestnictwo kursantów – min. 10 zdjęć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edniego oznaczenia wszystkich miejsc, dokumentów i materiałów dydaktycznych bezpośrednio związanych z realizacją przedmiotu zamówienia  zgodnie z dokumente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ytyczne z zakresie informacji i promocji projektów dofinansowanych w ramach RPO WZ na lata 2014-2020.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sporządzi następującą dokumentację szkoleniową oraz przekaże jej kserokopię Zamawiającemu niezwłocznie po zakończeniu kur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sty obecności uczestników na każdych zajęcia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arty czasu pracy z wyszczególnieniem daty, liczy godzin oraz tematyki odbytych zajęć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przekazania/odbioru materiałów szkoleni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tokół z przebiegu egzaminu wewnętrznego wraz z informacją o wyniku egzamin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odbioru zaświadczeń uzyskanych przez uczestnik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e potwierdzone za zgodność z oryginałem wydanych zaświadczeń o ukończeniu kursu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ę opłaconej polisy ubezpieczeniowej potwierdzoną za zgodność z oryginałem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zgłoszenia uczestników na egzamin państwowy (teoretyczny i praktyczny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ę dokonanej opłaty za pierwszy egzamin państwowy (teoretyczny i praktyczny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eastAsia="pl-PL"/>
        </w:rPr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ind w:left="720" w:right="1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ARUNKI   UDZIAŁU W POSTĘPOWANIU </w:t>
      </w:r>
      <w:r>
        <w:rPr>
          <w:rFonts w:cs="Times New Roman" w:ascii="Times New Roman" w:hAnsi="Times New Roman"/>
          <w:szCs w:val="20"/>
          <w:lang w:val="pl-PL"/>
        </w:rPr>
        <w:t>ORAZ PODSTAWY WYKLUCZEN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 xml:space="preserve">W postępowaniu mogą wziąć udział wyłącznie Wykonawcy, którzy nie podlegają wykluczeniu oraz spełniają warunki udziału w postępowaniu, dotyczące kompetencji lub uprawnień do prowadzenia określonej działalności zawodowej, o ile wynika to z odrębnych przepisów oraz zdolności technicznej lub zawodowej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>Z możliwości realizacji zamówienia wyklucza się Wykonawcę, który: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odlega wykluczeniu na podstawie art. 24 ust. 1 pkt12) -23) oraz ust. 5 pkt 1) ustawy Pzp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jest powiązany z Beneficjentem lub osobami upoważnionymi do zaciągania zobowiązań w imieniu Beneficjenta lub osobami wykonującymi w imieniu Beneficjenta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uczestniczenie w spółce jako wspólnik spółki cywilnej lub osobowej;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siadanie co najmniej 10% udziałów lub akcji;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zostawanie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PunktowaniewSIW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Cs w:val="20"/>
          <w:u w:val="single"/>
          <w:lang w:val="pl-PL"/>
        </w:rPr>
        <w:t>O udzielenie zamówienia może ubiegać się Wykonawca, który spełnia następujące warunki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uprawnienia do wykonywania określonej działalności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spełni warunek, jeżeli posiada wpis do rejestru przedsiębiorców prowadzących ośrodek szkolenia kierowców prowadzonego przez Starostę właściwego ze względu na miejsce wykonywania działalności.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lub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ę posiadającego aktualny wpis do Rejestru Instytucji Szkoleniowych (RIS) prowadzony przez Wojewódzki Urząd Pracy właściwy dla siedziby Wykonawcy, zgodnie z art. 20 ust. 1 ustawy z dnia 20 kwietnia 2004 r. o promocji zatrudnienia i instytucjach rynku pracy (Dz. U. z 2019 r. poz. 1482 z poźn. zm.).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ysponuje kadrą dydaktyczną zdolną do wykonania zamówieni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wymaga, aby Wykonawca dysponował co najmniej 1 instruktorem, który będzie prowadził kurs, posiadającym odpowiednie kwalifikacje i doświadczenie w przeprowadzeniu kursu w zakresie prawa jazdy kat. B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a musi posiadać wykształcenie wyższe/zawodowe lub certyfikat/zaświadczenie/ inne umożliwiające przeprowadzenie danego wsparcia, posiada praktyczne doświadczenie umożliwiające przeprowadzenie danego wsparcia oraz minimalne doświadczenie zawodowe w danym obszarze, nie krótsze niż 2 lata zapewniające wysoki poziom merytoryczny szkolenia/kurs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ysponuje odpowiednim potencjałem techniczny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spełni warunek, jeżeli wykaże, że zapewni minimum jeden samochód do nauki jazdy kategorii B, który spełnia warunki określone w ustawie Prawo o ruchu drogowym (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Dz.U. 2018  poz. 1990 z późn. zm.). Wykonawca do wykazu załączy Zamawiającemu kserokopię poświadczoną za zgodność z oryginałem  ubezpieczenia pojazdu, który będzie brał udział w wykonywaniu zadania.</w:t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>WYKAZ DOKUMENTÓW JAKIE POWINIEN ZŁOŻYĆ WYKONAWCA W CELU SPEŁNIENIA WARUNKÓW UDZIAŁU W POSTĘPOWANIU ORAZ WYKAZANIA BRAKU PODSTAW WYKLUCZENIA ORAZ POTWIERDZAJĄCE DOŚWIADCZENIE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powinien złożyć Formularz ofertowy, stanowiąc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 do SIWZ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potwierdzenia barku podstaw do wykluczenia, o których mowa w punkcie VI SIWZ, Wykonawca załącza do oferty Oświadczenie, stanowiąc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2 do SIWZ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raz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o braku występowania powiązań osobowych lub kapitałowych – wg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a nr 3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i potwierdzenia spełnienia warunków udziału w postępowaniu Wykonawca dołącza do oferty oświadczenie – wg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ałącznika nr 2 </w:t>
      </w:r>
      <w:r>
        <w:rPr>
          <w:rFonts w:cs="Times New Roman" w:ascii="Times New Roman" w:hAnsi="Times New Roman"/>
          <w:sz w:val="20"/>
          <w:szCs w:val="20"/>
          <w:lang w:eastAsia="pl-PL"/>
        </w:rPr>
        <w:t>oraz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łożyć oświadczenie zawarte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u nr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SIWZ, potwierdzające, że posiada wpis do rejestru przedsiębiorców prowadzących ośrodek szkolenia kierowców prowadzonego przez Starostę właściwego ze względu na miejsce wykonywania działaln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lub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ktualny wpis do Rejestru Instytucji Szkoleniowych (RIS) prowadzony przez Wojewódzki Urząd Pracy właściwy dla siedziby Wykonawcy, zgodnie z art. 20 ust. 1 ustawy z dnia 20 kwietnia 2004 r. o promocji zatrudnienia i instytucjach rynku pracy (Dz. U. z 2019 r. poz. 1482 z poźn. zm.)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łożyć oświadczenie – wg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a nr 4 </w:t>
      </w:r>
      <w:r>
        <w:rPr>
          <w:rFonts w:cs="Times New Roman" w:ascii="Times New Roman" w:hAnsi="Times New Roman"/>
          <w:sz w:val="20"/>
          <w:szCs w:val="20"/>
          <w:lang w:eastAsia="pl-PL"/>
        </w:rPr>
        <w:t>do SIWZ, potwierdzające że dysponuje instruktorami zdolnymi do wykonania zamówieni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łożyć oświadczenie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pl-PL"/>
        </w:rPr>
        <w:t>wg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ałącznika nr 5 </w:t>
      </w:r>
      <w:r>
        <w:rPr>
          <w:rFonts w:cs="Times New Roman" w:ascii="Times New Roman" w:hAnsi="Times New Roman"/>
          <w:sz w:val="20"/>
          <w:szCs w:val="20"/>
          <w:lang w:eastAsia="pl-PL"/>
        </w:rPr>
        <w:t>do SIWZ, potwierdzające, że dysponuje odpowiednim potencjałem technicznym, umożliwiającym wykonanie zadani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enie o przynależności lub braku przynależności do tej samej grupy kapitałowej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potwierdzenia braku podstaw do wykluczenia wykonawcy z postępowania o udzielenie zamówienia Wykonawca, w terminie 3 dni od zamieszczenia przez Zamawiającego na stronie internetowej informacji z otwarcia ofert, o której mowa w art. 86 ust. 5 ustawy, przekazuje Zamawiającemu oświadczenie, o przynależności albo braku przynależności do tej samej grupy kapitałowej o której mowa w art. 24 ust. 1 pkt. 23 ustawy Pzp. Wraz ze złożeniem oświadczenia, Wykonawca może przedstawić dowody, że powiązania z innym Wykonawcą nie prowadzą do zakłócenia konkurencji w postępowaniu o udzielenie zamówienia.  Wzór oświadczenia stanow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SIWZ.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przypadku wykonawców wspólnie ubiegających się o udzielenie zamówienia oświadczenie, o którym mowa powyżej składa każdy z Wykonawców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udziału w postępowaniu dopuszczeni zostaną Wykonawcy, którzy spełniają wszystkie warunki udziału w postępowaniu. Ocena spełnienia warunków odbywać się będzie na zasadzie „spełnia/nie speł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79" w:leader="none"/>
        </w:tabs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jc w:val="both"/>
        <w:rPr>
          <w:rFonts w:ascii="Times New Roman" w:hAnsi="Times New Roman" w:cs="Times New Roman"/>
          <w:bCs w:val="false"/>
          <w:iCs w:val="false"/>
          <w:szCs w:val="20"/>
          <w:lang w:val="pl-PL"/>
        </w:rPr>
      </w:pPr>
      <w:r>
        <w:rPr>
          <w:rFonts w:cs="Times New Roman" w:ascii="Times New Roman" w:hAnsi="Times New Roman"/>
          <w:bCs w:val="false"/>
          <w:iCs w:val="false"/>
          <w:szCs w:val="20"/>
        </w:rPr>
        <w:t xml:space="preserve">INFORMACJA O SPOSOBIE POROZUMIEWANIA SIĘ ZAMAWIAJĄCEGO   Z WYKONAWCAMI ORAZ PRZEKAZYWANIA OŚWIADCZEŃ I DOKUMENTÓW, A TAKŻE WSKAZANIE OSÓB UPRAWNIONYCH DO POROZUMIEWANIA SIĘ  Z WYKONAWCAMI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enia, wnioski, zawiadomienia oraz informacje mogą być przesyłane pisemnie, drogą elektroniczną lub faks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jaśnienia dotyczące treści specyfikacji istotnych warunków zamówienia udzielane poprzez zamieszczeni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ar-SA"/>
          </w:rPr>
          <w:t>www.bip.powiatswidwinski.pl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 uprawnione do kontaktu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opisu przedmiotu zamówienia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gata Ślusarek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06 fax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a.slusarek@powiatswidwinski.pl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procedury zamówienia publiczneg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ustyna Małolepszy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09 fax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rPr>
          <w:rFonts w:ascii="Times New Roman" w:hAnsi="Times New Roman" w:cs="Times New Roman"/>
          <w:bCs w:val="false"/>
          <w:iCs w:val="false"/>
          <w:szCs w:val="20"/>
        </w:rPr>
      </w:pPr>
      <w:bookmarkStart w:id="8" w:name="H"/>
      <w:bookmarkEnd w:id="8"/>
      <w:r>
        <w:rPr>
          <w:rFonts w:cs="Times New Roman" w:ascii="Times New Roman" w:hAnsi="Times New Roman"/>
          <w:bCs w:val="false"/>
          <w:iCs w:val="false"/>
          <w:szCs w:val="20"/>
        </w:rPr>
        <w:t>WYMAGANIA DOTYCZĄCE WADIUM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Zamawiający odstąpił o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 xml:space="preserve"> obowiąz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wniesienia wadi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rPr>
          <w:rFonts w:ascii="Times New Roman" w:hAnsi="Times New Roman" w:cs="Times New Roman"/>
          <w:bCs w:val="false"/>
          <w:iCs w:val="false"/>
          <w:szCs w:val="20"/>
        </w:rPr>
      </w:pPr>
      <w:bookmarkStart w:id="9" w:name="I"/>
      <w:bookmarkEnd w:id="9"/>
      <w:r>
        <w:rPr>
          <w:rFonts w:cs="Times New Roman" w:ascii="Times New Roman" w:hAnsi="Times New Roman"/>
          <w:bCs w:val="false"/>
          <w:iCs w:val="false"/>
          <w:szCs w:val="20"/>
        </w:rPr>
        <w:t>TERMIN ZWIĄZANIA OFERT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jest związany ofertą przez 30 dni od terminu składania ofert</w:t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rPr>
          <w:rFonts w:ascii="Times New Roman" w:hAnsi="Times New Roman" w:cs="Times New Roman"/>
          <w:bCs w:val="false"/>
          <w:iCs w:val="false"/>
          <w:szCs w:val="20"/>
        </w:rPr>
      </w:pPr>
      <w:bookmarkStart w:id="10" w:name="J"/>
      <w:bookmarkEnd w:id="10"/>
      <w:r>
        <w:rPr>
          <w:rFonts w:cs="Times New Roman" w:ascii="Times New Roman" w:hAnsi="Times New Roman"/>
          <w:bCs w:val="false"/>
          <w:iCs w:val="false"/>
          <w:szCs w:val="20"/>
        </w:rPr>
        <w:t>OPIS SPOSOBU PRZYGOTOWYWANIA OFERT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567" w:leader="none"/>
        </w:tabs>
        <w:suppressAutoHyphens w:val="true"/>
        <w:spacing w:before="0" w:after="0"/>
        <w:ind w:left="4680" w:hanging="4680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Wymagania i zalecenia ogólne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żdy 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oże złożyć tylko jedną ofertę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rzygotowana na piśmie, w formie zapewniającej pełną czytelność jej treśc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oferta została zamieszczona w wewnętrznej i zewnętrznej kopercie, które będą zaadresowane na adres jednostki prowadzącej postępowania oraz będą posiadać oznaczenie;</w:t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perta wewnętrzna będzie opatrzona dodatkowo nazwą i adresem wykonawcy w celu odesłania oferty w przypadku złożenia oferty po termini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595312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 xml:space="preserve">Zorganizowanie i przeprowadzenie kursu Prawa jazdy kat. B”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 xml:space="preserve">Nie otwierać prz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22.10.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godz. 10:10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numer spraw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ZP.272.11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1.9pt;mso-wrap-distance-left:9.05pt;mso-wrap-distance-right:9.05pt;mso-wrap-distance-top:0pt;mso-wrap-distance-bottom:0pt;margin-top:4.5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OFERTA</w:t>
                      </w:r>
                    </w:p>
                    <w:p>
                      <w:pPr>
                        <w:pStyle w:val="Normal"/>
                        <w:shd w:fill="F2F2F2" w:val="clear"/>
                        <w:suppressAutoHyphens w:val="tru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 xml:space="preserve">Zorganizowanie i przeprowadzenie kursu Prawa jazdy kat. B” </w:t>
                      </w:r>
                    </w:p>
                    <w:p>
                      <w:pPr>
                        <w:pStyle w:val="Normal"/>
                        <w:shd w:fill="DBE5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eastAsia="ar-SA"/>
                        </w:rPr>
                        <w:t xml:space="preserve">Nie otwierać prz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 22.10.2020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 godz. 10:10</w:t>
                      </w:r>
                    </w:p>
                    <w:p>
                      <w:pPr>
                        <w:pStyle w:val="Normal"/>
                        <w:shd w:fill="DBE5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numer sprawy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ZP.272.11.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1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odpisana przez osobę lub osoby uprawnione do zaciągania zobowiązań w imieniu Wykonawcy, a wszystkie strony oferty parafowane przez te osob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y i oświadczenia zostaną dołączone do oferty w formie: oryginałów lub kserokopii potwierdzonych za zgodność z oryginał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leca się aby: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a była trwale spięta. 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trony oferty były ponumerowan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Zmiany i wycofanie oferty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miany dotyczące treści oferty powinny być przygotowane, opakowane i zaadresowane w ten sam sposób co oferta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Dodatkowo opakowanie, w którym jest przekazywana zmieniona oferta należy opatrzyć napisem ZMIANA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adomienie o wycofaniu oferty powinno być opakowane i zaadresowane w ten sam sposób co oferta. Dodatkowo opakowanie, w którym jest przekazywane to powiadomienie należy opatrzyć napisem WYCOFANIE. </w:t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rPr>
          <w:rFonts w:ascii="Times New Roman" w:hAnsi="Times New Roman" w:cs="Times New Roman"/>
          <w:bCs w:val="false"/>
          <w:iCs w:val="false"/>
          <w:szCs w:val="20"/>
        </w:rPr>
      </w:pPr>
      <w:bookmarkStart w:id="11" w:name="K"/>
      <w:bookmarkEnd w:id="11"/>
      <w:r>
        <w:rPr>
          <w:rFonts w:cs="Times New Roman" w:ascii="Times New Roman" w:hAnsi="Times New Roman"/>
          <w:bCs w:val="false"/>
          <w:iCs w:val="false"/>
          <w:szCs w:val="20"/>
        </w:rPr>
        <w:t>MIEJSCE ORAZ TERMIN SKŁADANIA I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y należy złożyć w termi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22.10.2020 r. do godz. 10:00, </w:t>
      </w:r>
      <w:r>
        <w:rPr>
          <w:rFonts w:cs="Times New Roman" w:ascii="Times New Roman" w:hAnsi="Times New Roman"/>
          <w:sz w:val="20"/>
          <w:szCs w:val="20"/>
          <w:lang w:eastAsia="pl-PL"/>
        </w:rPr>
        <w:t>w Sekretariacie Jednostki prowadzącej postępowanie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22.10.2020 r. o godz. 10:10 </w:t>
      </w:r>
      <w:r>
        <w:rPr>
          <w:rFonts w:cs="Times New Roman" w:ascii="Times New Roman" w:hAnsi="Times New Roman"/>
          <w:sz w:val="20"/>
          <w:szCs w:val="20"/>
          <w:lang w:eastAsia="pl-PL"/>
        </w:rPr>
        <w:t>w pokoju nr 9, jednostki prowadzącej postępowani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niezwłocznie zwróci ofertę, która została złożona po terminie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jest jawne. Wykonawcy mogą uczestniczyć w publicznej sesji otwarcia ofert. W przypadku nieobecności Wykonawcy przy otwarciu ofert, Zamawiający prześle mu informację z otwarcia ofer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rPr/>
      </w:pPr>
      <w:r>
        <w:rPr>
          <w:rFonts w:cs="Times New Roman" w:ascii="Times New Roman" w:hAnsi="Times New Roman"/>
          <w:bCs w:val="false"/>
          <w:iCs w:val="false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0"/>
        </w:rPr>
        <w:t>OPIS SPOSOBU OBLICZANIA CENY</w:t>
      </w:r>
      <w:bookmarkStart w:id="12" w:name="L"/>
      <w:bookmarkEnd w:id="12"/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na podana w ofercie będzie zawierać wszystkie koszty związane z wykonaniem przedmiotu zamówienia.   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powinien przedłożyć ofertę wynagrodzenia ryczałtowego, które nie będzie podlegało zmianie przez okres obowiązywania umowy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a oferty musi być podana zgodnie z wymaganiami formularza ofertowego w złotych polskich, z dokładnością do dwóch  miejsc po przecinku (zgodnie z matematycznymi zasadami zaokrągleń) łącznie z należnym podatkiem od towarów i usług VAT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tek od towarów i usług (VAT) należy uwzględnić w cenie ofertowej w wysokości obowiązującej na dzień składania ofert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musi zawierać wszelkie koszty niezbędne do zrealizowania zamówienia, a bez których nie można wykonać zamówienia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za zakres określony w ofercie Wykonawcy zostanie przyjęta, jako umowna.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unktowaniewSIWZ"/>
        <w:numPr>
          <w:ilvl w:val="0"/>
          <w:numId w:val="19"/>
        </w:numPr>
        <w:shd w:fill="D9D9D9" w:val="clear"/>
        <w:spacing w:lineRule="auto" w:line="276"/>
        <w:rPr>
          <w:rFonts w:ascii="Times New Roman" w:hAnsi="Times New Roman" w:cs="Times New Roman"/>
          <w:szCs w:val="20"/>
        </w:rPr>
      </w:pPr>
      <w:bookmarkStart w:id="13" w:name="M"/>
      <w:bookmarkEnd w:id="13"/>
      <w:r>
        <w:rPr>
          <w:rFonts w:cs="Times New Roman" w:ascii="Times New Roman" w:hAnsi="Times New Roman"/>
          <w:szCs w:val="20"/>
        </w:rPr>
        <w:t>OPIS KRYTERIÓW, KTÓRYMI ZAMAWIAJĄCY BĘDZIE SIĘ KIEROWAŁ PRZY WYBORZE OFERTY , WRAZ Z PODANIEM ZNACZENIA TYCH KRYTERIÓW I SPOSOBU OCENY OFERT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Kryteria oceny ofert dla części 1 i 2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. Cena </w:t>
      </w:r>
      <w:r>
        <w:rPr>
          <w:rFonts w:cs="Times New Roman" w:ascii="Times New Roman" w:hAnsi="Times New Roman"/>
          <w:sz w:val="20"/>
          <w:szCs w:val="20"/>
        </w:rPr>
        <w:t xml:space="preserve">  - 60</w:t>
      </w:r>
      <w:r>
        <w:rPr>
          <w:rFonts w:cs="Times New Roman" w:ascii="Times New Roman" w:hAnsi="Times New Roman"/>
          <w:bCs/>
          <w:sz w:val="20"/>
          <w:szCs w:val="20"/>
        </w:rPr>
        <w:t xml:space="preserve"> %,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I. Doświadczenie Wykonawcy  - 40%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unktu będą obliczone według wzoru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. 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 będą obliczone według wzoru:</w:t>
      </w:r>
    </w:p>
    <w:p>
      <w:pPr>
        <w:pStyle w:val="Normal"/>
        <w:suppressAutoHyphens w:val="true"/>
        <w:spacing w:before="0" w:after="0"/>
        <w:ind w:left="1644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b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dzie: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 xml:space="preserve">n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–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najniższa wartość brutto spośród ofert nieodrzuconych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>b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– wartość brutto oferty badanej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doświadczenie Wykonawcy</w:t>
      </w:r>
      <w:r>
        <w:rPr>
          <w:rFonts w:cs="Times New Roman" w:ascii="Times New Roman" w:hAnsi="Times New Roman"/>
          <w:sz w:val="20"/>
          <w:szCs w:val="20"/>
          <w:lang w:eastAsia="ar-SA"/>
        </w:rPr>
        <w:t>” w zakresie ilości przeprowadzonych kursów w zakresie kursu na Prawo jazdy kat. B.. Wykonawca w formularzu ofertowym poda ilość wykonanych kursów w ciągu ostatnich 3 lat, a jeżeli okres działalności jest krótszy to w tym okresie. Zamawiający na tej podstawie przyzna punkty w następujący sposób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 kursy prawa jazdy kat. B dla min. 4 osób  - 0 punktów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kursy prawa jazdy kat. B dla min. 4 osób  -  10 punktów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kursów prawa jazdy kat. B dla min. 4 osób  -  20 punktów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6 kursów prawa jazdy kat. B dla min. 4 osób  -  30 punktów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7 i więcej kursów prawa jazdy kat. B dla min. 4 osób   -  40 punkt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za kryterium „doświadczenie Wykonawcy” w zakresie ilości przeprowadzonych kursów/szkoleń, zostaną przyznane w skali od 0 do 40 punktów, na podstawie oświadczenia przedstawionego przez Wykonawcę w formularzu ofertowym, wg. skali podanej powyżej.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Ilość punktów Kryterium I + Ilość punktów Kryterium II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O wyborze najkorzystniejszej oferty decydować będzie spełnienie przez Wykonawcę wszystkich wymagań określonych w ustawie PZP i w Specyfikacji Istotnych Warunków Zamówienia na zasadzie spełnia / nie spełnia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brana zostanie oferta, która otrzyma największą liczbę punktów. Maksymalna liczba punktów, jaką może uzyskać oferta to 100 pkt.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Oferty złożone w postępowaniu ocenione zostaną w oparciu o ww. kryteria z dokładnością do dwóch miejsc po przecinku (ułamkowa liczba punktów będzie zaokrąglona do pełnych liczb zgodnie z zasadami matematycznym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bookmarkStart w:id="14" w:name="G"/>
      <w:bookmarkStart w:id="15" w:name="P"/>
      <w:bookmarkStart w:id="16" w:name="O"/>
      <w:bookmarkStart w:id="17" w:name="N"/>
      <w:bookmarkStart w:id="18" w:name="G"/>
      <w:bookmarkStart w:id="19" w:name="P"/>
      <w:bookmarkStart w:id="20" w:name="O"/>
      <w:bookmarkStart w:id="21" w:name="N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19"/>
        </w:numPr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KLAUZULA INFORMACYJNA WYNIKAJACA Z RO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Starostwo Powiatowe w Świdwinie, ul. Mieszka I 16, 78-300 Świdwin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Starostwie Powiatow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eastAsia="pl-PL"/>
          </w:rPr>
          <w:t>abi@powiatswidwiński.pl</w:t>
        </w:r>
      </w:hyperlink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, tel. 94 36 50 327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P.272.11.2020 p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„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Zorganizowanie i przeprowadzenie kursu Prawa jazdy kat. B”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wadzonym w trybie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postępowania o udzielenie zamówienia publicznego na usługi społeczne i inne szczególne usługi prowadzonego na podstawie art. 138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96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D9D9D9" w:val="clear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LISTA ZAŁĄCZNIKÓW</w:t>
      </w:r>
    </w:p>
    <w:p>
      <w:pPr>
        <w:pStyle w:val="Normal"/>
        <w:spacing w:before="0" w:after="0"/>
        <w:jc w:val="both"/>
        <w:rPr/>
      </w:pPr>
      <w:bookmarkStart w:id="22" w:name="G"/>
      <w:bookmarkEnd w:id="22"/>
      <w:r>
        <w:rPr>
          <w:rFonts w:cs="Times New Roman" w:ascii="Times New Roman" w:hAnsi="Times New Roman"/>
          <w:sz w:val="20"/>
          <w:szCs w:val="20"/>
          <w:lang w:eastAsia="pl-PL"/>
        </w:rPr>
        <w:t>Wymienione niżej załączniki stanowią integralną część Specyfikacji Istotnych Warunków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 1 – 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– Oświadczenie potwierdzające spełnienie warunków udziału w postępowaniu oraz braku podstaw do wyklucz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– </w:t>
      </w:r>
      <w:r>
        <w:rPr>
          <w:rFonts w:cs="Times New Roman" w:ascii="Times New Roman" w:hAnsi="Times New Roman"/>
          <w:sz w:val="20"/>
          <w:szCs w:val="20"/>
          <w:lang w:eastAsia="pl-PL"/>
        </w:rPr>
        <w:t>Oświadczenie o braku występowania powiązań osobowych lub kapitał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 – Wykaz kadry dydakty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 – Wykaz sprzętu – pojazd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6 – Oświadczenie o przynależności lub braku przynależności do tej samej grupy kapitał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7 – Projekt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even" r:id="rId6"/>
      <w:headerReference w:type="default" r:id="rId7"/>
      <w:type w:val="nextPage"/>
      <w:pgSz w:w="11906" w:h="16838"/>
      <w:pgMar w:left="125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  <w:drawing>
        <wp:inline distT="0" distB="0" distL="0" distR="0">
          <wp:extent cx="5761990" cy="1771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771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40"/>
      </w:pPr>
      <w:rPr>
        <w:sz w:val="20"/>
        <w:i w:val="false"/>
        <w:b/>
        <w:szCs w:val="20"/>
        <w:iCs w:val="false"/>
        <w:bCs w:val="false"/>
        <w:rFonts w:ascii="Times New Roman" w:hAnsi="Times New Roman" w:eastAsia="Times New Roman" w:cs="Arial"/>
        <w:lang w:eastAsia="pl-PL"/>
      </w:rPr>
    </w:lvl>
    <w:lvl w:ilvl="1">
      <w:start w:val="5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eastAsia="Times New Roman" w:cs="Times New Roman"/>
        <w:lang w:eastAsia="pl-PL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3"/>
        </w:tabs>
        <w:ind w:left="913" w:hanging="488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ind w:left="349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2"/>
        </w:tabs>
        <w:ind w:left="2342" w:hanging="363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710"/>
        </w:tabs>
        <w:ind w:left="710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4658" w:hanging="360"/>
      </w:pPr>
      <w:rPr/>
    </w:lvl>
    <w:lvl w:ilvl="5">
      <w:start w:val="15"/>
      <w:numFmt w:val="upperRoman"/>
      <w:lvlText w:val="%6."/>
      <w:lvlJc w:val="left"/>
      <w:pPr>
        <w:tabs>
          <w:tab w:val="num" w:pos="0"/>
        </w:tabs>
        <w:ind w:left="5918" w:hanging="72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9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2"/>
      <w:numFmt w:val="upperRoman"/>
      <w:lvlText w:val="%6&gt;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1"/>
      <w:numFmt w:val="upperLetter"/>
      <w:lvlText w:val="%3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6"/>
      <w:numFmt w:val="lowerRoman"/>
      <w:lvlText w:val="%7."/>
      <w:lvlJc w:val="left"/>
      <w:pPr>
        <w:tabs>
          <w:tab w:val="num" w:pos="0"/>
        </w:tabs>
        <w:ind w:left="4691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0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/>
      <w:sz w:val="22"/>
      <w:szCs w:val="22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2z2">
    <w:name w:val="WW8Num22z2"/>
    <w:qFormat/>
    <w:rPr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3">
    <w:name w:val="WW8Num50z3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6"/>
      </w:numPr>
      <w:spacing w:lineRule="auto" w:line="240" w:before="0" w:after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hyperlink" Target="http://www.bip.powiatswidwinski.pl/" TargetMode="External"/><Relationship Id="rId5" Type="http://schemas.openxmlformats.org/officeDocument/2006/relationships/hyperlink" Target="mailto:abi@powiatswidwi&#324;ski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1:00Z</dcterms:created>
  <dc:creator>natalia.siewiera</dc:creator>
  <dc:description/>
  <cp:keywords/>
  <dc:language>en-US</dc:language>
  <cp:lastModifiedBy>Justyna Malolepszy</cp:lastModifiedBy>
  <cp:lastPrinted>2020-10-14T12:43:00Z</cp:lastPrinted>
  <dcterms:modified xsi:type="dcterms:W3CDTF">2020-10-14T10:43:00Z</dcterms:modified>
  <cp:revision>6</cp:revision>
  <dc:subject/>
  <dc:title>REJESTR INDYWIDUALNYCH ROZMÓW DORADCZYCH*</dc:title>
</cp:coreProperties>
</file>