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>Świdwin, dnia 31.01.2020 r.</w:t>
      </w:r>
    </w:p>
    <w:p>
      <w:pPr>
        <w:pStyle w:val="Normal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ZP.272.1.2020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WIADOMIEIE O WYBORZE OFERTY NAJKORZYSTNIEJSZEJ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wiat Świdwiński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res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Mieszka I 16, 78-300 Świdwi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GON: 330920788                       NIP: 672-17-22-98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Telefon: 94 36 50 301                    faks: 94 365-03-00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</w:rPr>
          <w:t>starostwo@powiatswidwinski.pl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ednostka prowadząca postępowanie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arostwo Powiatowe w Świdwini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Mieszka I 16, 78-300 Świdwi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Dotyczy zamówienia publicznego pn.: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>”Transport uczestników projektu”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dstawie art. 92 ust. 1 ustawy z dnia 29 stycznia 2004  r. – Prawo zamówień publicznych (Dz. U. z 2019 r. poz. 1843 z późn. zm.) Zamawiający, zawiadamia że jako najkorzystniejsza wybrana została </w:t>
      </w:r>
      <w:r>
        <w:rPr>
          <w:rFonts w:cs="Times New Roman" w:ascii="Times New Roman" w:hAnsi="Times New Roman"/>
          <w:b/>
          <w:sz w:val="20"/>
          <w:szCs w:val="20"/>
        </w:rPr>
        <w:t xml:space="preserve">oferta </w:t>
      </w:r>
      <w:r>
        <w:rPr>
          <w:rFonts w:cs="Times New Roman" w:ascii="Times New Roman" w:hAnsi="Times New Roman"/>
          <w:sz w:val="20"/>
          <w:szCs w:val="20"/>
        </w:rPr>
        <w:t xml:space="preserve">złożona przez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Przedsiębiorstwo PKS Gryfice Sp. z o.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Słudwia, 72-310 Płot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wota: 2.90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rwis – czas podstawienia autobusu zastępczego (minuty): 30 minu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zasadnienie wyboru: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ajkorzystniejsza wybrana została zgodnie z art. 91 ust. 1 ustawy Pzp na podstawie kryteriów oceny ofert określonych w specyfikacji istotnych warunków zamówienia, którymi były: c</w:t>
      </w:r>
      <w:r>
        <w:rPr>
          <w:rFonts w:cs="Times New Roman" w:ascii="Times New Roman" w:hAnsi="Times New Roman"/>
          <w:bCs/>
          <w:sz w:val="20"/>
          <w:szCs w:val="20"/>
        </w:rPr>
        <w:t>ena  oraz serwis – czas podstawienia autobusu zastępczego (minuty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erta otrzymała najwyższą liczbę punktów tj.: 100 pkt, obliczoną zgodnie ze wzorem określonym w pkt. S  - SIWZ.</w:t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565"/>
        <w:gridCol w:w="1418"/>
        <w:gridCol w:w="2126"/>
        <w:gridCol w:w="1560"/>
      </w:tblGrid>
      <w:tr>
        <w:trPr>
          <w:trHeight w:val="11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wis – czas podstawienia autobusu zastępczego (minut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punktów</w:t>
            </w:r>
          </w:p>
        </w:tc>
      </w:tr>
      <w:tr>
        <w:trPr>
          <w:trHeight w:val="7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stwo PKS Gryfice Sp. z o.o.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udwia, 72-310 Pło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az Wykonawców, którzy złożyli oferty do niniejszego postępowania wraz z  przyznaną ofertom punktacją wg kryteriów oceny ofert określonych w SIWZ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Ocena ofert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bookmarkStart w:id="0" w:name="_Hlk525208769"/>
      <w:bookmarkEnd w:id="0"/>
      <w:r>
        <w:rPr>
          <w:rFonts w:cs="Times New Roman" w:ascii="Times New Roman" w:hAnsi="Times New Roman"/>
          <w:sz w:val="20"/>
          <w:szCs w:val="20"/>
          <w:lang w:eastAsia="ar-SA"/>
        </w:rPr>
        <w:t xml:space="preserve">Punkty za kryterium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„cena</w:t>
      </w:r>
      <w:r>
        <w:rPr>
          <w:rFonts w:cs="Times New Roman" w:ascii="Times New Roman" w:hAnsi="Times New Roman"/>
          <w:sz w:val="20"/>
          <w:szCs w:val="20"/>
          <w:lang w:eastAsia="ar-SA"/>
        </w:rPr>
        <w:t>”:</w:t>
      </w:r>
    </w:p>
    <w:p>
      <w:pPr>
        <w:pStyle w:val="Normal"/>
        <w:numPr>
          <w:ilvl w:val="0"/>
          <w:numId w:val="4"/>
        </w:numPr>
        <w:shd w:fill="C6D9F1" w:val="clear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bookmarkStart w:id="1" w:name="_Hlk525208769"/>
      <w:bookmarkEnd w:id="1"/>
      <w:r>
        <w:rPr>
          <w:rFonts w:cs="Times New Roman" w:ascii="Times New Roman" w:hAnsi="Times New Roman"/>
          <w:sz w:val="20"/>
          <w:szCs w:val="20"/>
          <w:lang w:eastAsia="ar-SA"/>
        </w:rPr>
        <w:t>Oferta nr 1:</w:t>
      </w:r>
    </w:p>
    <w:tbl>
      <w:tblPr>
        <w:tblW w:w="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06"/>
        <w:gridCol w:w="2221"/>
      </w:tblGrid>
      <w:tr>
        <w:trPr>
          <w:trHeight w:val="797" w:hRule="atLeast"/>
        </w:trPr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 xml:space="preserve">              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Ilość punktów =</w:t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2.900,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bscript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  <w:lang w:val="en-US" w:eastAsia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06680</wp:posOffset>
                      </wp:positionV>
                      <wp:extent cx="8248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95pt;margin-top: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2.900,00</w:t>
            </w:r>
          </w:p>
        </w:tc>
        <w:tc>
          <w:tcPr>
            <w:tcW w:w="2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x 60= 60,00 pkt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>Punkty z kryterium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 „doświadczenie Wykonawcy”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>Serwis – czas podstawienia autobusu zastępczego (minuty) -  20 punktów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i/>
          <w:i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i/>
          <w:i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i/>
          <w:sz w:val="20"/>
          <w:szCs w:val="20"/>
        </w:rPr>
      </w:r>
    </w:p>
    <w:p>
      <w:pPr>
        <w:pStyle w:val="Akapitzlist"/>
        <w:shd w:fill="FFFFFF" w:val="clear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Łączna suma punktów= 60,00pkt + 20 pkt = 80,00 pkt</w:t>
      </w:r>
    </w:p>
    <w:p>
      <w:pPr>
        <w:pStyle w:val="Akapitzlist"/>
        <w:shd w:fill="FFFFFF" w:val="clear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zawiadamia, że z postępowania nie zostali wykluczeni wykonawcy oraz z postępowania nie została odrzucona ofer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wybranym wykonawcą zostanie podpisana umowa.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ZATWIERDZIŁ</w:t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STAROST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Mirosław Majka</w:t>
      </w:r>
    </w:p>
    <w:sectPr>
      <w:headerReference w:type="default" r:id="rId3"/>
      <w:type w:val="nextPage"/>
      <w:pgSz w:w="11906" w:h="16838"/>
      <w:pgMar w:left="1417" w:right="1417" w:gutter="0" w:header="284" w:top="13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inline distT="0" distB="0" distL="0" distR="0">
          <wp:extent cx="5981065" cy="609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137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  <w:strike w:val="false"/>
      <w:dstrike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swidwinski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47:00Z</dcterms:created>
  <dc:creator>Beata Gadzinowska</dc:creator>
  <dc:description/>
  <cp:keywords/>
  <dc:language>en-US</dc:language>
  <cp:lastModifiedBy>Justyna Malolepszy</cp:lastModifiedBy>
  <cp:lastPrinted>2020-01-31T11:54:00Z</cp:lastPrinted>
  <dcterms:modified xsi:type="dcterms:W3CDTF">2020-01-31T10:54:00Z</dcterms:modified>
  <cp:revision>48</cp:revision>
  <dc:subject/>
  <dc:title/>
</cp:coreProperties>
</file>