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Świdwin, 03.12.2024 r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P.271.18.2024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Informacja o wyborze oferty najkorzystniejszej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mawiający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Powiat Świdwiński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res: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Mieszka I 16, 78-300 Świdwin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REGO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330920788 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IP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672-17-22-985       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Telefon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94 36 50 301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faks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  <w:tab/>
        <w:t>94 36 50 300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e-mai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</w:t>
        <w:tab/>
        <w:t xml:space="preserve"> </w:t>
        <w:tab/>
        <w:t>starostwo@powiatswidwinski.pl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Jednostka prowadząca postępowanie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tarostwo Powiatowe w Świdwinie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ul. Mieszka I 16, 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8-300 Świdwin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Czy ogłoszenie było przedmiotem ogłoszenia w BZP 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ie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odzaj zamówienia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Usługa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ryb udzielonego zamówienia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Do postępowanie nie stosuje się ustawy z dnia 11 września 2019 r. - Prawo zamówień publicznych (j.t. Dz. U. z 2024 r. poz.1320 z późn. zm.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azwa nadana zamówieniu przez Zamawiającego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Usuwanie pojazdów z drogi w przypadku określonym w art. 130a ust. 1 i 2 ustawy z dnia 20 czerwca 1997 r. – Prawo o ruchu drogowym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”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łożono 1 ofertę w ustalonym w zapytaniu terminie.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estawie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095"/>
      </w:tblGrid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irma (nazwa) lub nazwisko oraz</w:t>
              <w:br/>
              <w:t>adres wykonawcy</w:t>
            </w:r>
          </w:p>
        </w:tc>
      </w:tr>
      <w:tr>
        <w:trPr>
          <w:trHeight w:val="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npol Andrzej Daniłowic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l. Staszica 18/48, 78-320 Połczyn - Zdrój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Wybór oferty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pol Andrzej Daniłowicz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l. Staszica 18/48, 78-320 Połczyn - Zdrój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Stawki zaproponowane przez Wykonawcę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nagrodzenie za usuwanie pojazdów liczone będzie przez Przedsiębiorcę wg następujących stawek brutt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suwanie pojazdów: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rower, hulajnoga elektryczna, urządzenie transportu osobistego lub motorower –171,00 zł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motocykl – 333,00 zł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jazd o dopuszczalnej masie całkowitej do 3,5 t – 716,00 zł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jazd o dopuszczalnej masie całkowitej powyżej 3,5 t do 7,5 t –  895,00 zł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jazd o dopuszczalnej masie całkowitej powyżej 7,5 do 16 t – 1.264,00 zł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jazd o dopuszczalnej masie całkowitej powyżej 16 t  -  1.862,00 zł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jazd przewożący materiały niebezpieczne – -   zł;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Przerwane usuwanie pojazd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rower, hulajnoga elektryczna, urządzenie transportu osobistego lub motorower – 85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motocykl – 166,00 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jazd o dopuszczalnej masie całkowitej do 3,5 t – 358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jazd o dopuszczalnej masie całkowitej powyżej 3,5 t do 7,5 t –  447,00 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jazd o dopuszczalnej masie całkowitej powyżej 7,5 do 16 t – 662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jazd o dopuszczalnej masie całkowitej powyżej 16 t – 931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jazd przewożący materiały niebezpieczne – - z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Uzasadnienie wyboru najkorzystniejszej oferty     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 wyborze oferty zadecydowała najniższa cena z pośród ofert niepodlegających odrzuceniu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Z wybranym wykonawcą zostanie podpisana umowa 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ab/>
        <w:t>ZATWIERDZIŁ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STAROSTA</w:t>
      </w:r>
    </w:p>
    <w:p>
      <w:pPr>
        <w:pStyle w:val="Normal"/>
        <w:tabs>
          <w:tab w:val="clear" w:pos="708"/>
          <w:tab w:val="left" w:pos="7065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Mirosław Majk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Sporz. J. Mlak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autoSpaceDE w:val="false"/>
      <w:ind w:left="-851" w:right="-851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i w:val="false"/>
        <w:iCs/>
        <w:rFonts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iCs/>
        <w:bCs/>
        <w:rFonts w:ascii="Calibri" w:hAnsi="Calibri" w:eastAsia="Calibri" w:cs="Arial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/>
        <w:rFonts w:cs="Arial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lang w:eastAsia="pl-PL"/>
    </w:rPr>
  </w:style>
  <w:style w:type="character" w:styleId="WW8Num3z0">
    <w:name w:val="WW8Num3z0"/>
    <w:qFormat/>
    <w:rPr>
      <w:rFonts w:cs="Arial"/>
      <w:i w:val="false"/>
      <w:iCs/>
      <w:lang w:eastAsia="pl-PL"/>
    </w:rPr>
  </w:style>
  <w:style w:type="character" w:styleId="WW8Num4z0">
    <w:name w:val="WW8Num4z0"/>
    <w:qFormat/>
    <w:rPr>
      <w:rFonts w:cs="Arial"/>
      <w:szCs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Calibri" w:hAnsi="Calibri" w:eastAsia="Calibri" w:cs="Arial"/>
      <w:b/>
      <w:bCs/>
      <w:i/>
      <w:iCs/>
      <w:lang w:eastAsia="pl-PL"/>
    </w:rPr>
  </w:style>
  <w:style w:type="character" w:styleId="WW8Num6z1">
    <w:name w:val="WW8Num6z1"/>
    <w:qFormat/>
    <w:rPr>
      <w:rFonts w:cs="Arial"/>
      <w:i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Arial"/>
      <w:b w:val="false"/>
      <w:lang w:eastAsia="pl-PL"/>
    </w:rPr>
  </w:style>
  <w:style w:type="character" w:styleId="WW8Num9z0">
    <w:name w:val="WW8Num9z0"/>
    <w:qFormat/>
    <w:rPr>
      <w:b w:val="false"/>
      <w:color w:val="000000"/>
      <w:lang w:eastAsia="pl-PL"/>
    </w:rPr>
  </w:style>
  <w:style w:type="character" w:styleId="WW8Num10z0">
    <w:name w:val="WW8Num10z0"/>
    <w:qFormat/>
    <w:rPr>
      <w:rFonts w:cs="Arial"/>
      <w:i/>
      <w:lang w:eastAsia="pl-PL"/>
    </w:rPr>
  </w:style>
  <w:style w:type="character" w:styleId="WW8Num11z0">
    <w:name w:val="WW8Num11z0"/>
    <w:qFormat/>
    <w:rPr>
      <w:rFonts w:cs="Arial"/>
      <w:i w:val="false"/>
      <w:lang w:eastAsia="fr-FR"/>
    </w:rPr>
  </w:style>
  <w:style w:type="character" w:styleId="WW8Num11z1">
    <w:name w:val="WW8Num11z1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cs="Arial"/>
      <w:i/>
      <w:lang w:eastAsia="pl-PL"/>
    </w:rPr>
  </w:style>
  <w:style w:type="character" w:styleId="WW8Num13z0">
    <w:name w:val="WW8Num13z0"/>
    <w:qFormat/>
    <w:rPr>
      <w:rFonts w:cs="Arial"/>
      <w:b/>
      <w:color w:val="FF0000"/>
      <w:lang w:eastAsia="pl-PL"/>
    </w:rPr>
  </w:style>
  <w:style w:type="character" w:styleId="WW8Num14z0">
    <w:name w:val="WW8Num14z0"/>
    <w:qFormat/>
    <w:rPr>
      <w:rFonts w:cs="Arial"/>
      <w:b w:val="false"/>
      <w:lang w:eastAsia="pl-PL"/>
    </w:rPr>
  </w:style>
  <w:style w:type="character" w:styleId="WW8Num14z1">
    <w:name w:val="WW8Num14z1"/>
    <w:qFormat/>
    <w:rPr>
      <w:rFonts w:ascii="Calibri" w:hAnsi="Calibri" w:cs="Calibri"/>
      <w:lang w:eastAsia="pl-PL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eastAsia="Calibri" w:cs="Arial"/>
    </w:rPr>
  </w:style>
  <w:style w:type="character" w:styleId="WW8Num16z2">
    <w:name w:val="WW8Num16z2"/>
    <w:qFormat/>
    <w:rPr>
      <w:rFonts w:cs="Arial"/>
      <w:color w:val="FF0000"/>
      <w:lang w:eastAsia="pl-PL"/>
    </w:rPr>
  </w:style>
  <w:style w:type="character" w:styleId="WW8Num16z3">
    <w:name w:val="WW8Num16z3"/>
    <w:qFormat/>
    <w:rPr>
      <w:rFonts w:cs="Arial"/>
      <w:color w:val="000000"/>
      <w:lang w:eastAsia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i/>
    </w:rPr>
  </w:style>
  <w:style w:type="character" w:styleId="WW8Num18z2">
    <w:name w:val="WW8Num18z2"/>
    <w:qFormat/>
    <w:rPr>
      <w:rFonts w:cs="Arial"/>
      <w:i/>
    </w:rPr>
  </w:style>
  <w:style w:type="character" w:styleId="WW8Num18z3">
    <w:name w:val="WW8Num18z3"/>
    <w:qFormat/>
    <w:rPr>
      <w:rFonts w:cs="Arial"/>
      <w:b w:val="false"/>
      <w:bCs/>
      <w:lang w:eastAsia="pl-P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"/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 w:val="false"/>
      <w:color w:val="000000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Arial"/>
      <w:i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eastAsia="Calibri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Calibri" w:cs="Arial"/>
    </w:rPr>
  </w:style>
  <w:style w:type="character" w:styleId="WW8Num22z2">
    <w:name w:val="WW8Num22z2"/>
    <w:qFormat/>
    <w:rPr>
      <w:rFonts w:cs="Arial"/>
      <w:color w:val="FF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cs="Arial"/>
      <w:bCs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Lead">
    <w:name w:val="lead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4:00Z</dcterms:created>
  <dc:creator>Beata Gadzinowska</dc:creator>
  <dc:description/>
  <cp:keywords/>
  <dc:language>en-US</dc:language>
  <cp:lastModifiedBy>Justyna Mlak</cp:lastModifiedBy>
  <cp:lastPrinted>2024-12-03T12:48:00Z</cp:lastPrinted>
  <dcterms:modified xsi:type="dcterms:W3CDTF">2024-12-03T11:49:00Z</dcterms:modified>
  <cp:revision>43</cp:revision>
  <dc:subject/>
  <dc:title/>
</cp:coreProperties>
</file>