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dwin, dnia 08 września 201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.8020.01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Powiatu w Świdwinie zawiadamia, że w wyniku postępowania przetargowego (pisemnego) na dzierżawę nieruchomości stanowiących własność Powiatu Świdwińskiego        z przeznaczeniem na wykonywanie działalności leczniczej w ramach Szpitala w Połczynie – Zdroju i akceptacji wyników tego postępowania przetargowego przez Radę Powiatu                    w Świdwinie, wybrano ofertę złożoną przez: „</w:t>
      </w:r>
      <w:r>
        <w:rPr>
          <w:rFonts w:cs="Times New Roman" w:ascii="Times New Roman" w:hAnsi="Times New Roman"/>
          <w:b/>
          <w:bCs/>
          <w:sz w:val="24"/>
          <w:szCs w:val="24"/>
        </w:rPr>
        <w:t>Przyjazny Szpital w Połczynie Zdroju Spółka z ograniczoną odpowiedzialnością”, z siedzibą w Połczynie – Zdroju, ul. Wojska Polskiego 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arosta Świdwiński                                      </w:t>
        <w:tab/>
        <w:tab/>
        <w:tab/>
        <w:tab/>
        <w:tab/>
        <w:tab/>
        <w:tab/>
        <w:t xml:space="preserve">                                      Mirosław Maj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: </w:t>
        <w:tab/>
        <w:tab/>
        <w:tab/>
        <w:tab/>
        <w:tab/>
        <w:tab/>
        <w:tab/>
        <w:tab/>
        <w:tab/>
        <w:t xml:space="preserve">         Uchwała Nr XXXIX/194/14 Rady Powiatu w Świdwinie z dnia 4 września 201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7:00Z</dcterms:created>
  <dc:creator>Agata</dc:creator>
  <dc:description/>
  <cp:keywords/>
  <dc:language>en-US</dc:language>
  <cp:lastModifiedBy>Agata</cp:lastModifiedBy>
  <cp:lastPrinted>2014-09-08T13:51:00Z</cp:lastPrinted>
  <dcterms:modified xsi:type="dcterms:W3CDTF">2014-09-08T12:11:00Z</dcterms:modified>
  <cp:revision>2</cp:revision>
  <dc:subject/>
  <dc:title/>
</cp:coreProperties>
</file>