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51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 ze zmianami) oraz art. 211, art. 212, art. 217 ustawy z dnia 27 sierpnia 2009 roku    o finansach publicznych (t.j. Dz. U. z 2024 r., poz. 153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VIII/37/24 Rady Powiatu Świdwińskiego z dnia 19 grudnia 2024r. w sprawie uchwalenia budżetu Powiatu Świdwińskiego na 2025 rok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5r. o kwotę</w:t>
        <w:tab/>
        <w:t xml:space="preserve">           1.915.492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 xml:space="preserve">Zwiększa się wydatki budżetu powiatu na 2025r. o kwotę </w:t>
        <w:tab/>
        <w:t xml:space="preserve">           3.192.487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zmiany przychodów i rozchodów budżetu w 2025r. (wg załącznika Nr 3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okonuje się zmiany zadań inwestycyjnych do realizacji w 2025r. (wg załącznika Nr 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5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50.156.208,89</w:t>
      </w:r>
      <w:r>
        <w:rPr>
          <w:b/>
        </w:rPr>
        <w:t xml:space="preserve">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0.619.002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29.537.206,8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767.502,1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1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  20.300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00.000,00 zł 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49.873.203,89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28.014.161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21.859.042,89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767.502,17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1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 43.30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00.000,00 zł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Nadwyżką budżetową w wysokości </w:t>
        <w:tab/>
        <w:tab/>
      </w:r>
      <w:r>
        <w:rPr>
          <w:b/>
        </w:rPr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  <w:t>przeznaczoną na spłatę rat kredytów</w:t>
        <w:tab/>
        <w:tab/>
        <w:t xml:space="preserve">            283.00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4.  Przychodami w kwocie </w:t>
        <w:tab/>
        <w:tab/>
        <w:tab/>
        <w:tab/>
      </w:r>
      <w:r>
        <w:rPr>
          <w:b/>
          <w:bCs/>
        </w:rPr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  <w:t xml:space="preserve">z tytułu wolnych środków </w:t>
        <w:tab/>
        <w:tab/>
        <w:tab/>
        <w:t xml:space="preserve">         1.276.995,00 zł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  <w:tab/>
        <w:tab/>
        <w:t xml:space="preserve">         </w:t>
      </w:r>
      <w:r>
        <w:rPr>
          <w:b/>
        </w:rPr>
        <w:t>1.560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naczonymi na spłatę rat kredytów </w:t>
        <w:tab/>
        <w:t xml:space="preserve">   </w:t>
        <w:tab/>
        <w:t xml:space="preserve">         1.56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sz w:val="22"/>
          <w:szCs w:val="20"/>
        </w:rPr>
        <w:t>Zwiększenie dochodów o kwotę 1.915.492,00 zł</w:t>
      </w:r>
      <w:r>
        <w:rPr>
          <w:sz w:val="22"/>
          <w:szCs w:val="20"/>
        </w:rPr>
        <w:t xml:space="preserve"> nastąpiło w wyniku przyjęcia do realizacji zadania inwestycyjnego „Przebudowa obiektu mostowego nr JNI 06030064 przez rzekę Mogilicę w ciągu drogi powiatowej nr 1061Z Rąbino-Sława-Bierzwnica w km 3+505 w m. Lipie” dofinansowanego ze środków rezerwy subwencji ogólnej na 2025 rok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Zwiększenie wydatków o kwotę 3.192.487,00 zł</w:t>
      </w:r>
      <w:r>
        <w:rPr>
          <w:sz w:val="22"/>
          <w:szCs w:val="20"/>
        </w:rPr>
        <w:t xml:space="preserve"> nastąpiło w wyniku zwiększenia wydatków związanych                z przyjęciem do realizacji zadania inwestycyjnego „Przebudowa obiektu mostowego nr JNI 06030064 przez rzekę Mogilicę w ciągu drogi powiatowej nr 1061Z Rąbino-Sława-Bierzwnica w km 3+505 w m. Lipie” dofinansowanego ze środków rezerwy subwencji ogólnej na 2025 rok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Wkład własny do wyżej wymienionego zadania w wysokości 1.276.995,00 zł zostanie pokryty przychodami                 z tytułu wolnych środków, o których mowa w art. 217 ust. 2 pkt 6 ustawy </w:t>
      </w:r>
      <w:r>
        <w:rPr/>
        <w:t xml:space="preserve">o finansach publicznych –                    w </w:t>
      </w:r>
      <w:r>
        <w:rPr>
          <w:sz w:val="22"/>
          <w:szCs w:val="20"/>
        </w:rPr>
        <w:t>związku z powyższym zwiększono przychody na rok 2025 według załącznika Nr 3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tualizowano planowane do realizacji zadania inwestycyjne na 2025 rok (załącznik Nr 4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5-02-11T11:30:00Z</cp:lastPrinted>
  <dcterms:modified xsi:type="dcterms:W3CDTF">2025-02-13T14:31:00Z</dcterms:modified>
  <cp:revision>34</cp:revision>
  <dc:subject/>
  <dc:title>Uchwała Nr 112/195/10</dc:title>
</cp:coreProperties>
</file>