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XXIV/118/20                                                                                                                                                                                                             RADY POWIATU ŚWIDWIŃSKIEGO                                                                                                                                                                                      z dnia 17 grudnia 2020 r.</w:t>
      </w:r>
    </w:p>
    <w:p>
      <w:pPr>
        <w:pStyle w:val="TextBody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"/>
        <w:spacing w:lineRule="auto" w:line="276"/>
        <w:jc w:val="center"/>
        <w:rPr/>
      </w:pPr>
      <w:r>
        <w:rPr>
          <w:b/>
          <w:sz w:val="22"/>
          <w:szCs w:val="22"/>
        </w:rPr>
        <w:t xml:space="preserve">w sprawie sprostowania błędu w Uchwale Nr VI/26/19 Rady Powiatu Świdwińskiego z dnia 28 marca 2019 r.             w sprawie wyrażenia zgody na wniesienie majątku do spółki Przyjazny Szpital w Połczynie Zdroju Sp. z o.o. jako wkładu niepieniężnego (aportu) </w:t>
      </w:r>
    </w:p>
    <w:p>
      <w:pPr>
        <w:pStyle w:val="TextBody"/>
        <w:spacing w:lineRule="auto" w:line="276"/>
        <w:jc w:val="both"/>
        <w:rPr/>
      </w:pPr>
      <w:r>
        <w:rPr/>
        <w:t> </w:t>
      </w:r>
    </w:p>
    <w:tbl>
      <w:tblPr>
        <w:tblW w:w="10542" w:type="dxa"/>
        <w:jc w:val="left"/>
        <w:tblInd w:w="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1200"/>
        <w:gridCol w:w="1704"/>
        <w:gridCol w:w="743"/>
        <w:gridCol w:w="1244"/>
        <w:gridCol w:w="1260"/>
        <w:gridCol w:w="1539"/>
        <w:gridCol w:w="1260"/>
        <w:gridCol w:w="1212"/>
      </w:tblGrid>
      <w:tr>
        <w:trPr>
          <w:trHeight w:val="632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pl-PL" w:bidi="ar-SA"/>
              </w:rPr>
              <w:t>Lp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pl-PL" w:bidi="ar-SA"/>
              </w:rPr>
              <w:t>Nr inwentarzowy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pl-PL" w:bidi="ar-SA"/>
              </w:rPr>
              <w:t>Nazwa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pl-PL" w:bidi="ar-SA"/>
              </w:rPr>
              <w:t>Ilość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pl-PL" w:bidi="ar-SA"/>
              </w:rPr>
              <w:t>cena jednostkow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pl-PL" w:bidi="ar-SA"/>
              </w:rPr>
              <w:t>Wartość księgowa brutto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pl-PL" w:bidi="ar-SA"/>
              </w:rPr>
              <w:t>Umorzenie na 31.12.2018r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pl-PL" w:bidi="ar-SA"/>
              </w:rPr>
              <w:t>cena jednostkowa z wyceny z dnia 14.12.18r.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pl-PL" w:bidi="ar-SA"/>
              </w:rPr>
              <w:t>wartość z wyceny z dnia 14.12.18r.</w:t>
            </w:r>
          </w:p>
        </w:tc>
      </w:tr>
      <w:tr>
        <w:trPr>
          <w:trHeight w:val="441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1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S1/00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BUDYNEK AGREGATOROWNI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131 650,00 z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131 650,00 zł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123 362,51 z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47 728,59 zł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47 728,59 zł</w:t>
            </w:r>
          </w:p>
        </w:tc>
      </w:tr>
      <w:tr>
        <w:trPr>
          <w:trHeight w:val="249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2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S1/001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BUDYNEK STODOŁY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16 700,00 z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16 700,00 zł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16 700,00 z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6 054,44 zł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6 054,44 zł</w:t>
            </w:r>
          </w:p>
        </w:tc>
      </w:tr>
      <w:tr>
        <w:trPr>
          <w:trHeight w:val="249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3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S1/001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BUDYNEK KOSTNICY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11 470,00 z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11 470,00 zł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11 470,00 z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4 158,35 zł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4 158,35 zł</w:t>
            </w:r>
          </w:p>
        </w:tc>
      </w:tr>
      <w:tr>
        <w:trPr>
          <w:trHeight w:val="249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4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S1/001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BUDYNEK TLENOWNI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24 280,00 z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24 280,00 zł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21 879,43 z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8 802,51 zł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8 802,51 zł</w:t>
            </w:r>
          </w:p>
        </w:tc>
      </w:tr>
      <w:tr>
        <w:trPr>
          <w:trHeight w:val="249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5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S1/00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BUDYNEK KOTŁOWNI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636 149,37 z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636 149,37 zł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434 411,30 z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230 630,57 zł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230 630,57 zł</w:t>
            </w:r>
          </w:p>
        </w:tc>
      </w:tr>
      <w:tr>
        <w:trPr>
          <w:trHeight w:val="249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6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S1/001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BUDYNEK SZPITALA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6 474 130,88 z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6 474 130,88 zł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5 729 203,09 z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2 347 141,37 zł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2 347 141,37 zł</w:t>
            </w:r>
          </w:p>
        </w:tc>
      </w:tr>
      <w:tr>
        <w:trPr>
          <w:trHeight w:val="24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pl-PL" w:bidi="ar-SA"/>
              </w:rPr>
              <w:t>7 294 380,25 zł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pl-PL" w:bidi="ar-SA"/>
              </w:rPr>
              <w:t>6 337 026,33 z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pl-PL" w:bidi="ar-SA"/>
              </w:rPr>
              <w:t>2 644 515,83 zł</w:t>
            </w:r>
          </w:p>
        </w:tc>
      </w:tr>
      <w:tr>
        <w:trPr>
          <w:trHeight w:val="249" w:hRule="atLeast"/>
        </w:trPr>
        <w:tc>
          <w:tcPr>
            <w:tcW w:w="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1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S1/001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BUDYNEK SZPITALA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6 474 130,88 z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6 474 130,88 zł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5 729 203,09 zł</w:t>
            </w:r>
          </w:p>
        </w:tc>
        <w:tc>
          <w:tcPr>
            <w:tcW w:w="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49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2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 xml:space="preserve">  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 xml:space="preserve">sala operacyjna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2 400 000,00 z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2 400 000,00 zł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90 000,00 zł</w:t>
            </w:r>
          </w:p>
        </w:tc>
        <w:tc>
          <w:tcPr>
            <w:tcW w:w="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49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pl-PL" w:bidi="ar-SA"/>
              </w:rPr>
              <w:t>8 874 130,88 zł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 xml:space="preserve"> </w:t>
            </w:r>
          </w:p>
        </w:tc>
        <w:tc>
          <w:tcPr>
            <w:tcW w:w="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TextBody"/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Na podstawie art. 12 pkt 8 lit. g ustawy z dnia 5 czerwca 1998 r. o samorządzie powiatowym (t.j. Dz. U.                z 2020 r. poz. 920), § 5 </w:t>
      </w:r>
      <w:r>
        <w:rPr>
          <w:sz w:val="22"/>
          <w:szCs w:val="22"/>
          <w:lang w:val="de-DE"/>
        </w:rPr>
        <w:t>Uchwa</w:t>
      </w:r>
      <w:r>
        <w:rPr>
          <w:sz w:val="22"/>
          <w:szCs w:val="22"/>
        </w:rPr>
        <w:t>ły Nr XXVI/125/09 Rady Powiatu w Świdwinie z dnia 26 lutego 2009 r. w sprawie określenia zasad wnoszenia wkład</w:t>
      </w:r>
      <w:r>
        <w:rPr>
          <w:sz w:val="22"/>
          <w:szCs w:val="22"/>
          <w:lang w:val="es"/>
        </w:rPr>
        <w:t>ó</w:t>
      </w:r>
      <w:r>
        <w:rPr>
          <w:sz w:val="22"/>
          <w:szCs w:val="22"/>
        </w:rPr>
        <w:t>w oraz obejmowania, nabywania i zbywania udziałów i akcji w spółkach                        z udziałem Powiatu Świdwińskiego oraz art. 13 ust. 1 i art. 37 ust. 2 pkt 7 ustawy z dnia 21 sierpnia 1997 r.                         o gospodarce nieruchomościami (t.j. Dz. U. z 2020 r. poz. 65 z poźn. zm.) uchwala się, co następuje:</w:t>
      </w:r>
    </w:p>
    <w:p>
      <w:pPr>
        <w:pStyle w:val="TextBody"/>
        <w:spacing w:lineRule="auto" w:line="276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§1.</w:t>
      </w:r>
      <w:r>
        <w:rPr>
          <w:sz w:val="22"/>
          <w:szCs w:val="22"/>
        </w:rPr>
        <w:t xml:space="preserve"> W Uchwale Nr VI/26/19 Rady Powiatu Świdwińskiego z dnia 28 marca 2019 r. w sprawie wyrażenia zgody                 na wniesienie majątku do spółki Przyjazny Szpital w Połczynie Zdroju Sp. z o.o. jako wkładu niepieniężnego (aportu), dokonuje sią sprostowania błędu w następujący sposób:</w:t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ałączniku Nr 1 do Uchwały Nr VI/26/19 Rady Powiatu Świdwińskiego z dnia 28 marca 2019 r., kartę zatytułowaną: 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RUPA 1 – budynki i lokale </w:t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Wartość na podstawie wyceny z dnia 14 grudnia 2018 r.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w brzmieniu</w:t>
      </w:r>
    </w:p>
    <w:p>
      <w:pPr>
        <w:pStyle w:val="TextBody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ępuje się kartą zatytułowaną:  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RUPA 1 – budynki i lokale </w:t>
      </w:r>
    </w:p>
    <w:p>
      <w:pPr>
        <w:pStyle w:val="TextBody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artość na podstawie wyceny z dnia 14 grudnia 2018 r.,  w brzmieniu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136"/>
        <w:gridCol w:w="1565"/>
        <w:gridCol w:w="708"/>
        <w:gridCol w:w="1276"/>
        <w:gridCol w:w="1276"/>
        <w:gridCol w:w="1276"/>
        <w:gridCol w:w="1417"/>
        <w:gridCol w:w="1418"/>
      </w:tblGrid>
      <w:tr>
        <w:trPr>
          <w:trHeight w:val="6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pl-PL" w:bidi="ar-SA"/>
              </w:rPr>
              <w:t>Lp.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pl-PL" w:bidi="ar-SA"/>
              </w:rPr>
              <w:t>Nr inwentarzowy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pl-PL" w:bidi="ar-SA"/>
              </w:rPr>
              <w:t>Nazw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pl-PL" w:bidi="ar-SA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pl-PL" w:bidi="ar-SA"/>
              </w:rPr>
              <w:t>cena jednostkow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pl-PL" w:bidi="ar-SA"/>
              </w:rPr>
              <w:t>Wartość księgowa brut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pl-PL" w:bidi="ar-SA"/>
              </w:rPr>
              <w:t>Umorzenie na 31.12.2018r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right="191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pl-PL" w:bidi="ar-SA"/>
              </w:rPr>
              <w:t>cena jednostkowa z wyceny z dnia 14.12.18r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pl-PL" w:bidi="ar-SA"/>
              </w:rPr>
              <w:t>wartość z wyceny z dnia 14.12.18r.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1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S1/00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BUDYNEK AGREGATOROWN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131 650,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131 650,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123 362,51 z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47 728,59 z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47 728,59 zł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2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S1/001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BUDYNEK STODOŁ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16 700,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16 700,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16 700,00 z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6 054,44 z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6 054,44 zł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3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S1/001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BUDYNEK KOSTNIC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11 470,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11 470,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11 470,00 z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4 158,35 z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4 158,35 zł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4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S1/001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BUDYNEK TLENOWN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24 280,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24 280,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21 879,43 z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8 802,51 z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8 802,51 zł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5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S1/00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BUDYNEK KOTŁOWN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636 149,37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636 149,37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434 411,30 z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230 630,57 z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230 630,57 zł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6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S1/001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BUDYNEK SZPITAL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6 474 130,88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6 474 130,88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5 729 203,09 z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2 347 141,37 z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2 347 141,37 zł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pl-PL" w:bidi="ar-SA"/>
              </w:rPr>
              <w:t>7 294 380,25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pl-PL" w:bidi="ar-SA"/>
              </w:rPr>
              <w:t>6 337 026,33 z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pl-PL" w:bidi="ar-SA"/>
              </w:rPr>
              <w:t>2 644 515,83 zł</w:t>
            </w:r>
          </w:p>
        </w:tc>
      </w:tr>
    </w:tbl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>
          <w:b/>
          <w:sz w:val="22"/>
          <w:szCs w:val="22"/>
        </w:rPr>
        <w:t>§2.</w:t>
      </w:r>
      <w:r>
        <w:rPr>
          <w:sz w:val="22"/>
          <w:szCs w:val="22"/>
        </w:rPr>
        <w:t xml:space="preserve"> Wykonanie uchwały powierza się Zarządowi Powiatu.</w:t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§3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de-DE"/>
        </w:rPr>
        <w:t>Uchwa</w:t>
      </w:r>
      <w:r>
        <w:rPr>
          <w:sz w:val="22"/>
          <w:szCs w:val="22"/>
        </w:rPr>
        <w:t>ła wchodzi w życie z dniem podję</w:t>
      </w:r>
      <w:r>
        <w:rPr>
          <w:sz w:val="22"/>
          <w:szCs w:val="22"/>
          <w:lang w:val="it-IT"/>
        </w:rPr>
        <w:t>cia.</w:t>
      </w:r>
    </w:p>
    <w:p>
      <w:pPr>
        <w:pStyle w:val="TextBody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left="257" w:hanging="2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left="257" w:hanging="2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left="257" w:hanging="2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left="257" w:hanging="2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left="257" w:hanging="2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left="257" w:hanging="2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left="257" w:hanging="2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left="257" w:hanging="2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left="257" w:hanging="2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left="257" w:hanging="2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left="257" w:hanging="2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left="257" w:hanging="2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left="257" w:hanging="2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left="257" w:hanging="2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left="257" w:hanging="2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left="257" w:hanging="2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left="257" w:hanging="2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left="257" w:hanging="2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left="257" w:hanging="2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left="257" w:hanging="2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left="257" w:hanging="2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ZASADNIENIE  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  <w:t xml:space="preserve">W załączniku Nr 1 do Uchwały Nr VI/26/19 Rady Powiatu Świdwińskiego z dnia 28 marca 2019 r., stwierdzono błąd w treści karty zatytułowanej: </w:t>
      </w:r>
    </w:p>
    <w:p>
      <w:pPr>
        <w:pStyle w:val="TextBody"/>
        <w:spacing w:lineRule="auto" w:line="276"/>
        <w:jc w:val="both"/>
        <w:rPr/>
      </w:pPr>
      <w:r>
        <w:rPr>
          <w:b/>
          <w:sz w:val="22"/>
          <w:szCs w:val="22"/>
        </w:rPr>
        <w:t xml:space="preserve">GRUPA 1 – budynki i lokale                                   </w:t>
      </w:r>
    </w:p>
    <w:p>
      <w:pPr>
        <w:pStyle w:val="TextBody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tość na podstawie wyceny z dnia 14 grudnia 2018 r.</w:t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łąd polega na tym, że na drugiej stronie tej karty omyłkowo zamieszczono drugą tabelę, w której powtórnie wykazano budynek szpitala (nr inwentarzowy S1/0011), który został wyceniony i wykazany w tabeli na pierwszej stronie tej karty. W drugiej tabeli wykazano również salę operacyjną, która nie była objęta wyceną z dnia 14 grudnia 2018 r. i nie była przedmiotem majątku (aportu) przekazanego do spółki Przyjazny Szpital w Połczynie Zdroju. 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W związku z powyższym prostuje się błąd, poprzez usunięcie omyłkowo zamieszczonej drugiej tabeli                           i wszystkich zapisów w niej zawartych. </w:t>
      </w:r>
    </w:p>
    <w:p>
      <w:pPr>
        <w:pStyle w:val="TextBody"/>
        <w:spacing w:lineRule="auto" w:line="276"/>
        <w:ind w:left="257" w:hanging="2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left="257" w:hanging="257"/>
        <w:jc w:val="both"/>
        <w:rPr>
          <w:sz w:val="20"/>
          <w:szCs w:val="20"/>
        </w:rPr>
      </w:pPr>
      <w:r>
        <w:rPr>
          <w:sz w:val="20"/>
          <w:szCs w:val="20"/>
        </w:rPr>
        <w:t>Sporządził Roman Kozubek</w:t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09" w:right="709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;Lucida Sans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6:00:00Z</dcterms:created>
  <dc:creator>Gabriela  Wysota</dc:creator>
  <dc:description/>
  <cp:keywords/>
  <dc:language>en-US</dc:language>
  <cp:lastModifiedBy>Marta Kozik</cp:lastModifiedBy>
  <cp:lastPrinted>2020-12-08T11:54:00Z</cp:lastPrinted>
  <dcterms:modified xsi:type="dcterms:W3CDTF">2020-12-11T12:14:00Z</dcterms:modified>
  <cp:revision>23</cp:revision>
  <dc:subject/>
  <dc:title/>
</cp:coreProperties>
</file>