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igncenter"/>
        <w:spacing w:before="100" w:after="100"/>
        <w:ind w:left="5672" w:hanging="0"/>
        <w:rPr/>
      </w:pPr>
      <w:r>
        <w:rPr/>
        <w:t xml:space="preserve">Załącznik do Uchwały Nr XVIII/93/20     Rady Powiatu Świdwińskiego                        z dnia 25 czerwca 2020 r. </w:t>
      </w:r>
    </w:p>
    <w:p>
      <w:pPr>
        <w:pStyle w:val="Aligncenter"/>
        <w:ind w:left="5672" w:hanging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Standard"/>
        <w:jc w:val="center"/>
        <w:rPr/>
      </w:pPr>
      <w:r>
        <w:rPr>
          <w:b/>
          <w:bCs/>
        </w:rPr>
        <w:t>CENTRUM PLACÓWEK OPIEKUŃCZO - WYCHOWAWCZ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ŚWIDWI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POSTANOWIENIA OGÓLN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§ 1. Centrum Placówek Opiekuńczo – Wychowawczych w Świdwinie jest jednostką budżetową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wiatu Świdwińskiego nie posiadającą osobowości praw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2. Ilekroć w statucie jest mowa 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trum – należy przez to rozumieć Centrum Placówek Opiekuńczo – Wychowawczych                      w Świdwinie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yrektorze – należy przez to rozumieć Dyrektora Centrum Placówek Opiekuńczo –Wychowawczych w Świdwinie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Placówce – należy przez to rozumieć placówki opiekuńczo – wychowawcze prowadzone przez Powiat Świdwiński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ZWA, SIEDZIBA I OBSZAR DZIAŁA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§ 3. Nazwa powiatowej jednostki organizacyjnej brzmi: Centrum Placówek Opiekuńczo                             –    Wychowawczych w Świdwinie 78 - 300 Świdwin ul. Wojska Polskiego 2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 4. Siedzibą Centrum Placówek Opiekuńczo – Wychowawczych jest miasto Świdwi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ELE I ZADANIA CENTRU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§ 5. Przedmiotem działalności Centrum jest zapewnienie wspólnej obsługi ekonomiczno –          administracyjnej i organizacyjnej placówkom opiekuńczo – wychowawczym, dla których           Powiat Świdwiński jest organem prowadzącym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Placówka Opiekuńczo – Wychowawcza w Świdwinie ul. Wojska Polskiego 27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ORGANIZACJA I ZARZĄDZANIE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§ 6. Centrum zarządza i reprezentuje na zewnątrz Dyrektor, którego zatrudnia i zwalnia Zarząd            Powiatu.</w:t>
      </w:r>
    </w:p>
    <w:p>
      <w:pPr>
        <w:pStyle w:val="Standard"/>
        <w:tabs>
          <w:tab w:val="clear" w:pos="709"/>
          <w:tab w:val="left" w:pos="1230" w:leader="none"/>
        </w:tabs>
        <w:ind w:left="510" w:hanging="360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§ 7. Dyrektor Centrum kieruje działalnością placówek opiekuńczo – wychowawczych, przy  pomocy wychowawcy.</w:t>
      </w:r>
    </w:p>
    <w:p>
      <w:pPr>
        <w:pStyle w:val="Standard"/>
        <w:tabs>
          <w:tab w:val="clear" w:pos="709"/>
          <w:tab w:val="left" w:pos="720" w:leader="none"/>
        </w:tabs>
        <w:rPr>
          <w:strike/>
        </w:rPr>
      </w:pPr>
      <w:r>
        <w:rPr>
          <w:strike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§ 8. W celu realizacji zadań statutowych Dyrektor Centrum jest uprawniony do wydawania         zarządzeń, regulaminów i instrukcji.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trike/>
        </w:rPr>
      </w:pPr>
      <w:r>
        <w:rPr/>
        <w:t xml:space="preserve">§ 9. Organizację Centrum określa regulamin organizacyjny Centrum. </w:t>
      </w:r>
    </w:p>
    <w:p>
      <w:pPr>
        <w:pStyle w:val="Standard"/>
        <w:tabs>
          <w:tab w:val="clear" w:pos="709"/>
          <w:tab w:val="left" w:pos="720" w:leader="none"/>
        </w:tabs>
        <w:rPr>
          <w:strike/>
        </w:rPr>
      </w:pPr>
      <w:r>
        <w:rPr>
          <w:strike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MIENIE I GOSPODARKA FINANSOWA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§ 10. Centrum zarządza mieniem stanowiącym własność Powiatu Świdwińskiego przekazanym,                  w  trwały zarząd placówkom opiekuńczo-wychowawczym, które może być wykorzystane jedynie do realizacji zadań publicznych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trike/>
        </w:rPr>
      </w:pPr>
      <w:r>
        <w:rPr>
          <w:strike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§ 11. Centrum jako powiatowa jednostka budżetowa prowadzi gospodarkę finansową zgodnie         z przepisami  ustawy o finansach publicznych.</w:t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§ 12. Podstawą gospodarki finansowej jest plan dochodów i wydatków zgodny z układem   wykonawczym do budżetu Powiatu Świdwińskiego.</w:t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§ 13. Centrum prowadzi rachunkowość oraz sporządza sprawozdania finansowe zgodnie                                   z obowiązującymi  w tym zakresie przepisami.</w:t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  <w:t>§ 14. Dyrektor jest odpowiedzialny za gospodarkę finansową Centrum.</w:t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  <w:t xml:space="preserve">§ 15. Zmiany statutu Centrum dokonuje się w trybie właściwym dla jego nadania.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br/>
        <w:t>      </w:t>
        <w:br/>
        <w:br/>
      </w:r>
    </w:p>
    <w:p>
      <w:pPr>
        <w:pStyle w:val="Aligncenter"/>
        <w:spacing w:before="100" w:after="1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ligncenter">
    <w:name w:val="align-cent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lignjustify">
    <w:name w:val="align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7:00Z</dcterms:created>
  <dc:creator>Gabriela  Wysota</dc:creator>
  <dc:description/>
  <cp:keywords/>
  <dc:language>en-US</dc:language>
  <cp:lastModifiedBy>administrator@SPSWIDWIN.LOCAL</cp:lastModifiedBy>
  <cp:lastPrinted>2020-06-16T07:57:00Z</cp:lastPrinted>
  <dcterms:modified xsi:type="dcterms:W3CDTF">2020-07-10T12:27:00Z</dcterms:modified>
  <cp:revision>2</cp:revision>
  <dc:subject/>
  <dc:title/>
</cp:coreProperties>
</file>