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I/227/23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w sprawie przeznaczenia środków finansowych przekazanych z Państwowego Funduszu Rehabilitacji Osób Niepełnosprawnych na realizację zadań w zakresie rehabilitacji zawodowej i społecznej w 2023 r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t.j. Dz. U. z 2022 r. poz. 1526) w związku z art. 35a ust. 3 ustawy z dnia                     27 sierpnia 1997 r. o rehabilitacji zawodowej i społecznej oraz zatrudnianiu osób niepełnosprawnych (t.j. Dz. U. z 2023 r. poz. 100 ze zm.) w związku z § 2 pkt 2 Rozporządzenia Rady Ministrów z dnia 13 maja 2003 r. w sprawie algorytmu przekazywania środków Państwowego Funduszu Rehabilitacji Osób Niepełnosprawnych samorządom wojewódzkim i powiatowym (t.j. Dz. U. z 2019 r. poz. 1605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Środki finansowe przekazane przez Państwowy Fundusz Rehabilitacji Osób  Niepełnosprawnych, przeznacza się w 2023 r. w pełnej wysokości na realizację zadań </w:t>
        <w:br/>
        <w:t>z zakresu rehabilitacji zawodowej i społecznej,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22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zawodow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  </w:t>
            </w:r>
            <w:bookmarkStart w:id="0" w:name="_Hlk97201520"/>
            <w:r>
              <w:rPr>
                <w:b w:val="false"/>
                <w:bCs w:val="false"/>
                <w:sz w:val="24"/>
              </w:rPr>
              <w:t xml:space="preserve">Stypendia stażowe 100 000,00 zł </w:t>
            </w:r>
            <w:bookmarkEnd w:id="0"/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 000,00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sprzęt rehabilitacyjny osób niepełnosprawnych 28 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4"/>
              </w:rPr>
              <w:t>Dofinansowanie zaopatrzenia w sprzęt rehabilitacyjny osób prawnych i jednostek organizacyjnych nie posiadających osobowości prawnej 17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osób niepełnosprawnych w przedmioty ortopedyczne i środki pomocnicze 100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finansowanie likwidacji barier architektonicznych, technicznych           i w komunikowaniu się, </w:t>
            </w:r>
            <w:r>
              <w:rPr>
                <w:b w:val="false"/>
                <w:sz w:val="24"/>
              </w:rPr>
              <w:t>w związku z indywidualnymi potrzebami osób niepełnosprawnych</w:t>
            </w:r>
            <w:r>
              <w:rPr>
                <w:b w:val="false"/>
                <w:bCs w:val="false"/>
                <w:sz w:val="24"/>
              </w:rPr>
              <w:t xml:space="preserve"> 342 752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niepełnosprawnych osób dorosłych, dzieci i młodzieży                                   wraz z opiekunami 250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bookmarkStart w:id="1" w:name="_Hlk97286597"/>
            <w:r>
              <w:rPr>
                <w:bCs w:val="false"/>
                <w:sz w:val="24"/>
              </w:rPr>
              <w:t xml:space="preserve">737 752,00 </w:t>
            </w:r>
            <w:bookmarkEnd w:id="1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finansowe przyznane na 202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837 752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, Dyrektorowi Powiatowego Centrum Pomocy Rodzinie i Dyrektorowi Powiatowego Urzędu Pracy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zawiadomieniem Prezesa Zarządu PFRON z dnia 16.02.2023 r</w:t>
      </w:r>
      <w:r>
        <w:rPr>
          <w:b/>
        </w:rPr>
        <w:t xml:space="preserve">. </w:t>
      </w:r>
      <w:r>
        <w:rPr/>
        <w:t>Powiat Świdwiński z Państwowego Funduszu Rehabilitacji Osób Niepełnosprawnych, na realizację zadań określonych w ustawie z dnia 27 sierpnia 1997 r. o rehabilitacji zawodowej i społecznej                    oraz zatrudnianiu osób niepełnosprawnych, otrzymał na 2023 rok środki finansowe                           w wysokości</w:t>
      </w:r>
      <w:r>
        <w:rPr>
          <w:b/>
        </w:rPr>
        <w:t xml:space="preserve"> 837 752,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habilitację zawodową przeznacza się </w:t>
      </w:r>
      <w:r>
        <w:rPr>
          <w:b/>
        </w:rPr>
        <w:t>100 000,00 zł</w:t>
      </w:r>
      <w:r>
        <w:rPr/>
        <w:t xml:space="preserve"> na stypendia stażowe. Realizatorem tej części wydatków jest Powiatowy Urząd Pracy w Świdwinie.</w:t>
      </w:r>
    </w:p>
    <w:p>
      <w:pPr>
        <w:pStyle w:val="Normal"/>
        <w:jc w:val="both"/>
        <w:rPr/>
      </w:pPr>
      <w:r>
        <w:rPr/>
        <w:t xml:space="preserve">Na rehabilitację społeczną przeznacza się </w:t>
      </w:r>
      <w:r>
        <w:rPr>
          <w:b/>
        </w:rPr>
        <w:t>737 752,00 zł</w:t>
      </w:r>
      <w:r>
        <w:rPr/>
        <w:t xml:space="preserve"> w tym na dofinansowanie </w:t>
      </w:r>
      <w:r>
        <w:rPr>
          <w:bCs/>
        </w:rPr>
        <w:t xml:space="preserve">likwidacji barier architektonicznych, technicznych i w komunikowaniu się, dofinansowanie zaopatrzenia w sprzęt rehabilitacyjny, przedmioty ortopedyczne i środki pomocnicze oraz </w:t>
      </w:r>
      <w:r>
        <w:rPr/>
        <w:t>dofinansowanie kosztów uczestnictwa w turnusach rehabilitacyjnych niepełnosprawnych osób dorosłych      dzieci i młodzieży wraz z opiekunami. Realizatorem tych wydatków jest Powiatowe Centrum Pomocy Rodzinie w Świ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PIK</dc:creator>
  <dc:description/>
  <cp:keywords/>
  <dc:language>en-US</dc:language>
  <cp:lastModifiedBy>Marta Kozik</cp:lastModifiedBy>
  <cp:lastPrinted>2023-03-22T12:06:00Z</cp:lastPrinted>
  <dcterms:modified xsi:type="dcterms:W3CDTF">2023-03-22T11:06:00Z</dcterms:modified>
  <cp:revision>46</cp:revision>
  <dc:subject/>
  <dc:title>Uchwała Nr XXVI/…/09</dc:title>
</cp:coreProperties>
</file>