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UCHWAŁA Nr XLII/208/22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RADY POWIATU ŚWIDWIŃSKIEGO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bCs/>
        </w:rPr>
        <w:t>z dnia 27 października 2022 r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 w:before="119" w:after="0"/>
        <w:jc w:val="both"/>
        <w:rPr>
          <w:b/>
          <w:b/>
          <w:bCs/>
        </w:rPr>
      </w:pPr>
      <w:r>
        <w:rPr>
          <w:b/>
          <w:bCs/>
        </w:rPr>
        <w:t>w sprawie uchwalenia „Programu współpracy Powiatu Świdwińskiego z organizacjami pozarządowymi oraz podmiotami wymienionymi w art. 3 ust. 3 ustawy o działalności pożytku publicznego i o wolontariacie w 2023 roku”</w:t>
      </w:r>
    </w:p>
    <w:p>
      <w:pPr>
        <w:pStyle w:val="Normal"/>
        <w:suppressAutoHyphens w:val="true"/>
        <w:spacing w:lineRule="auto" w:line="360" w:before="119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ind w:right="17" w:hanging="0"/>
        <w:jc w:val="both"/>
        <w:rPr/>
      </w:pPr>
      <w:r>
        <w:rPr/>
        <w:t xml:space="preserve">Na podstawie art. 12 pkt 11 ustawy z dnia 5 czerwca 1998 roku o samorządzie powiatowym </w:t>
        <w:br/>
        <w:t>(</w:t>
      </w:r>
      <w:r>
        <w:rPr>
          <w:color w:val="000000"/>
        </w:rPr>
        <w:t xml:space="preserve"> tj. Dz. U. z 2022 r. poz. 1526</w:t>
      </w:r>
      <w:r>
        <w:rPr/>
        <w:t>) oraz art. 5a ust. 1 ustawy z dnia 24 kwietnia 2003 r.                o działalności pożytku publicznego i o wolontariacie (</w:t>
      </w:r>
      <w:r>
        <w:rPr>
          <w:color w:val="000000"/>
        </w:rPr>
        <w:t>t.j. Dz.U. z 2022 r. poz. 1327 ze zm.</w:t>
      </w:r>
      <w:r>
        <w:rPr/>
        <w:t>), uchwala się, co następuje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1. Uchwala się „Program współpracy Powiatu Świdwińskiego z organizacjami </w:t>
        <w:br/>
        <w:t xml:space="preserve">pozarządowymi oraz podmiotami wymienionymi w art. 3 ust. 3 ustawy o działalności pożytku publicznego i o wolontariacie w 2023 roku”.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§2. </w:t>
      </w:r>
      <w:r>
        <w:rPr>
          <w:rStyle w:val="StrongEmphasis"/>
          <w:b w:val="false"/>
          <w:bCs w:val="false"/>
        </w:rPr>
        <w:t>Ilekroć w niniejszym „Programie współpracy Powiatu Świdwińskiego z organizacjami pozarządowymi oraz podmiotami wymienionymi w art. 3 ust. ustawy o działalności pożytku publicznego i o wolontariacie w 2023 roku”, zwanym dalej Programem jest mowa o :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Powiecie</w:t>
      </w:r>
      <w:r>
        <w:rPr>
          <w:rStyle w:val="StrongEmphasis"/>
          <w:b w:val="false"/>
          <w:bCs w:val="false"/>
        </w:rPr>
        <w:t xml:space="preserve"> – należy przez to rozumieć Powiat Świdwiński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Radzie Powiatu</w:t>
      </w:r>
      <w:r>
        <w:rPr>
          <w:rStyle w:val="StrongEmphasis"/>
          <w:b w:val="false"/>
          <w:bCs w:val="false"/>
        </w:rPr>
        <w:t xml:space="preserve"> – należy przez to rozumieć Radę Powiatu Świdwińskiego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/>
          <w:bCs w:val="false"/>
        </w:rPr>
        <w:t xml:space="preserve"> </w:t>
      </w:r>
      <w:r>
        <w:rPr>
          <w:rStyle w:val="StrongEmphasis"/>
          <w:bCs w:val="false"/>
        </w:rPr>
        <w:t>Zarządzi</w:t>
      </w:r>
      <w:r>
        <w:rPr>
          <w:rStyle w:val="StrongEmphasis"/>
          <w:b w:val="false"/>
          <w:bCs w:val="false"/>
        </w:rPr>
        <w:t>e – należy przez to rozumieć Zarząd Powiatu Świdwińskiego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Wydziałach</w:t>
      </w:r>
      <w:r>
        <w:rPr>
          <w:rStyle w:val="StrongEmphasis"/>
          <w:b w:val="false"/>
          <w:bCs w:val="false"/>
        </w:rPr>
        <w:t xml:space="preserve"> – należy przez to rozumieć Wydziały Starostwa Powiatowego w Świdwinie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ustawie</w:t>
      </w:r>
      <w:r>
        <w:rPr>
          <w:rStyle w:val="StrongEmphasis"/>
          <w:b w:val="false"/>
          <w:bCs w:val="false"/>
        </w:rPr>
        <w:t xml:space="preserve"> – należy przez to rozumieć ustawę z dnia 24 kwietnia 2003 r. o działalności pożytku publicznego i o wolontariacie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organizacjach </w:t>
      </w:r>
      <w:r>
        <w:rPr>
          <w:rStyle w:val="StrongEmphasis"/>
          <w:b w:val="false"/>
          <w:bCs w:val="false"/>
        </w:rPr>
        <w:t>– należy przez to rozumieć organizacje pozarządowe i podmioty,                o których mowa w art. 3 ust. 3 ustawy,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>konkursie</w:t>
      </w:r>
      <w:r>
        <w:rPr>
          <w:rStyle w:val="StrongEmphasis"/>
          <w:b w:val="false"/>
          <w:bCs w:val="false"/>
        </w:rPr>
        <w:t xml:space="preserve"> – należy przez to rozumieć otwarty konkurs ofert, zgodnie z art. 11 ustawy,      w którym uczestniczą organizacje,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zadaniu publicznym </w:t>
      </w:r>
      <w:r>
        <w:rPr>
          <w:rStyle w:val="StrongEmphasis"/>
          <w:b w:val="false"/>
          <w:bCs w:val="false"/>
        </w:rPr>
        <w:t>– należy przez to rozumieć zadania własne Powiatu, tożsame           z zadaniami określonymi w art. 4 ustawy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§3. 1. Program jest dokumentem wyznaczającym politykę Powiatu wobec organizacji </w:t>
        <w:br/>
        <w:t xml:space="preserve">i stanowi istotny element realizacji zadań własnych powiatu. Intencją Powiatu jest rozwój współpracy z sektorem pozarządowym, będącym ważnym składnikiem lokalnego systemu demokratycznego i ładu społecznego. Program określa całokształt współpracy – zarówno finansowej, jak i pozafinansowej, jaka odbywa się między samorządem Powiatu,                     a organizacjami pozarządowymi w regionie.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2. Program określa:</w:t>
      </w:r>
    </w:p>
    <w:p>
      <w:pPr>
        <w:pStyle w:val="Default"/>
        <w:suppressAutoHyphens w:val="true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) cel główny i cele szczegółowe, 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b) zasady współpracy.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c) zakres przedmiotow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d) formy współpracy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e) priorytetowe zadania publiczne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f) okres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g) sposób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h) wysokość środków planowanych na realizację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i) sposób oceny realizacji programu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j) informację o sposobie tworzenia programu oraz o przebiegu konsultacji,</w:t>
      </w:r>
    </w:p>
    <w:p>
      <w:pPr>
        <w:pStyle w:val="Default"/>
        <w:suppressAutoHyphens w:val="true"/>
        <w:spacing w:lineRule="auto" w:line="360"/>
        <w:rPr/>
      </w:pPr>
      <w:r>
        <w:rPr>
          <w:rStyle w:val="StrongEmphasis"/>
          <w:b w:val="false"/>
          <w:bCs w:val="false"/>
        </w:rPr>
        <w:t>k) tryb powoływania i zasady działania komisji konkursowych do opiniowania ofert               w otwartych konkursach ofert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4. 1. </w:t>
      </w:r>
      <w:r>
        <w:rPr>
          <w:rStyle w:val="StrongEmphasis"/>
          <w:bCs w:val="false"/>
        </w:rPr>
        <w:t>Celem głównym Programu</w:t>
      </w:r>
      <w:r>
        <w:rPr>
          <w:rStyle w:val="StrongEmphasis"/>
          <w:b w:val="false"/>
          <w:bCs w:val="false"/>
        </w:rPr>
        <w:t xml:space="preserve"> jest rozwijanie różnych form współpracy Powiatu              z organizacjami pozarządowymi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 </w:t>
      </w:r>
      <w:r>
        <w:rPr>
          <w:rStyle w:val="StrongEmphasis"/>
          <w:bCs w:val="false"/>
        </w:rPr>
        <w:t>Cele szczegółowe</w:t>
      </w:r>
      <w:r>
        <w:rPr>
          <w:rStyle w:val="StrongEmphasis"/>
          <w:b w:val="false"/>
          <w:bCs w:val="false"/>
        </w:rPr>
        <w:t xml:space="preserve"> wynikają z założonego celu głównego i są nim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otwartość na rozwój innowacyjnych form działalności organizacji pozarządowych                i współpracy z Powiatem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wzrost świadomości społecznej na temat roli i działalności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promocja i wsparcie działań służących społeczności lokalnej, poprzez angażowanie            w realizację zadań publicznych organizacji pozarządow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d) wykorzystanie potencjału i możliwości organizacji pozarząd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) promocja działalności organizacji pozarządow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5. </w:t>
      </w:r>
      <w:r>
        <w:rPr>
          <w:b/>
        </w:rPr>
        <w:t>Współpraca Powiatu</w:t>
      </w:r>
      <w:r>
        <w:rPr/>
        <w:t xml:space="preserve"> z organizacjami pozarządowymi realizowana jest w oparciu            o zasadę: 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1. </w:t>
      </w:r>
      <w:r>
        <w:rPr>
          <w:b/>
        </w:rPr>
        <w:t>pomocniczości</w:t>
      </w:r>
      <w:r>
        <w:rPr/>
        <w:t xml:space="preserve"> </w:t>
      </w:r>
      <w:r>
        <w:rPr>
          <w:b/>
        </w:rPr>
        <w:t>i suwerenności stron</w:t>
      </w:r>
      <w:r>
        <w:rPr/>
        <w:t xml:space="preserve"> – organy Powiatu, respektując odrębność                    i suwerenność zorganizowanych wspólnot obywateli, uznając ich prawo do samodzielnego definiowania i rozwiązywania problemów, w tym należących także do strefy zadań publicznych i w takim zakresie, współpracują z organizacjami, a także wspierają ich działalność oraz umożliwiają realizację zadań publicznych na zasadach i w formie określonej w ustawie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2. </w:t>
      </w:r>
      <w:r>
        <w:rPr>
          <w:b/>
        </w:rPr>
        <w:t>partnerstwa</w:t>
      </w:r>
      <w:r>
        <w:rPr/>
        <w:t xml:space="preserve"> – Powiat traktuje organizacje jak równoprawnych partnerów w definiowaniu problemów społecznych, określaniu sposobów ich rozwiązywania oraz realizacji zadań publicznych, przez co oczekuje od organizacji aktywnego uczestnictwa w realizacji form wynikających ze współpracy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3. </w:t>
      </w:r>
      <w:r>
        <w:rPr>
          <w:b/>
        </w:rPr>
        <w:t>efektywności</w:t>
      </w:r>
      <w:r>
        <w:rPr/>
        <w:t xml:space="preserve"> – Powiat będzie dokonywał wyboru najbardziej efektywnego sposobu realizacji zadań publicznych przez organizacje, oczekując od nich sporządzania ofert zgodnie z wymaganiami przedstawionymi w specyfikacji zadania, rzetelnej realizacji powierzonych zadań, wywiązywania się z obowiązków rozliczenia finansowego i sprawozdawczości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4. </w:t>
      </w:r>
      <w:r>
        <w:rPr>
          <w:b/>
        </w:rPr>
        <w:t>uczciwej konkurencji</w:t>
      </w:r>
      <w:r>
        <w:rPr/>
        <w:t xml:space="preserve"> – Powiat będzie równorzędnie traktował organizacje przy realizacji zadań publicznych, ogłaszając w tym samym czasie takie same założenia określające zadanie oraz stosując takie same kryteria oceny zgłoszonych ofert konkurujących podmiotów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5. </w:t>
      </w:r>
      <w:r>
        <w:rPr>
          <w:b/>
        </w:rPr>
        <w:t>jawności</w:t>
      </w:r>
      <w:r>
        <w:rPr/>
        <w:t xml:space="preserve"> – Powiat będzie dążył do tego, aby wszelkie możliwości współpracy                     z organizacjami były powszechnie wiadome i dostępne oraz jasne i zrozumiałe w zakresie stosowanych procedur i kryteriów podejmowanych decyzji, jak również w obszarze zamiarów, celów i środków przeznaczonych na realizację zadań publicznych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6. </w:t>
      </w:r>
      <w:r>
        <w:rPr>
          <w:b/>
        </w:rPr>
        <w:t xml:space="preserve">legalności </w:t>
      </w:r>
      <w:r>
        <w:rPr/>
        <w:t>– wszelkie działania organów Powiatu oraz organizacji odbywają się                  w granicach i na podstawie przepisów prawa,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7. </w:t>
      </w:r>
      <w:r>
        <w:rPr>
          <w:b/>
        </w:rPr>
        <w:t>solidarności</w:t>
      </w:r>
      <w:r>
        <w:rPr/>
        <w:t xml:space="preserve"> – dobro wspólne stanowi wartość nadrzędną nad partykularnymi interesami partnerów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6. </w:t>
      </w:r>
      <w:r>
        <w:rPr>
          <w:rStyle w:val="StrongEmphasis"/>
          <w:bCs w:val="false"/>
        </w:rPr>
        <w:t>Zakres przedmiotowy</w:t>
      </w:r>
      <w:r>
        <w:rPr>
          <w:rStyle w:val="StrongEmphasis"/>
          <w:b w:val="false"/>
          <w:bCs w:val="false"/>
        </w:rPr>
        <w:t xml:space="preserve"> obejmuje ustawowe zadania własne Powiatu oraz zadania publiczne, o których mowa w art. 4 ust. ustawy. Priorytetowe zadania publiczne przedstawione zostały w §8 Programu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§7. 1.</w:t>
      </w:r>
      <w:r>
        <w:rPr>
          <w:b/>
        </w:rPr>
        <w:t>Współpraca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owiatu z Organizacjami ma charakter finansowy lub pozafinansowy   i podejmowana jest w formach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lecania organizacjom pozarządowym oraz podmiotom wymienionym w art. 3 ust. 3 realizacji zadań publicznych na zasadach określonych w ustawie, w tym m.in. wspierania realizacji zadań publicznych wraz z udzieleniem dotacji na dofinansowanie ich realizacji, powierzania realizacji zadań publicznych wraz z udzieleniem dotacji na finansowanie ich realizacji oraz zlecania realizacji zadań publicznych z pominięciem otwartego konkursu ofert, zgodnie z przepisami określonymi w art. 19a usta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nsultowania z organizacjami pozarządowymi projektów aktów normatywnych          w dziedzinach dotyczących działalności statutowej tych organizacji oraz propozycji priorytetowych zadań publicznych na kolejny rok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miany informacji o planowanych kierunkach działalności i realizowanych zadaniach publicznych oraz ogłaszanych konkursach i o sposobie ich rozstrzygnięć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ampanii promocyjno-edukacyj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cyklicznego upowszechniania istotnych dla organizacji pozarządowych informacji za pośrednictwem strony internetowej </w:t>
      </w:r>
      <w:hyperlink r:id="rId2">
        <w:r>
          <w:rPr>
            <w:rStyle w:val="InternetLink"/>
            <w:lang w:val="pl-PL" w:eastAsia="ar-SA" w:bidi="ar-SA"/>
          </w:rPr>
          <w:t>www.powiatswidwinski.pl</w:t>
        </w:r>
      </w:hyperlink>
      <w:r>
        <w:rPr>
          <w:rStyle w:val="StrongEmphasis"/>
          <w:b w:val="false"/>
          <w:bCs w:val="false"/>
        </w:rPr>
        <w:t>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łączania organizacji pozarządowych w działania promocyjne Powiatu, poprzez zapraszanie do udziału w imprezach promocyjnych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ejmowanie patronatem przez władze Powiatu projektów i inicjatyw realizowanych przez organizacje pozarządowe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żliwość nieodpłatnego udostępnienia lokalu oraz sprzętu technicznego w ramach organizowanych przez organizacje pozarządowe spotkań otwartych, których tematyka zawiera się w sferze zadań publicznych.</w:t>
      </w:r>
    </w:p>
    <w:p>
      <w:pPr>
        <w:pStyle w:val="Normal"/>
        <w:suppressAutoHyphens w:val="true"/>
        <w:spacing w:lineRule="auto" w:line="360"/>
        <w:jc w:val="both"/>
        <w:rPr/>
      </w:pPr>
      <w:bookmarkStart w:id="0" w:name="mip54673987"/>
      <w:bookmarkStart w:id="1" w:name="mip54673984"/>
      <w:bookmarkStart w:id="2" w:name="mip54673982"/>
      <w:bookmarkEnd w:id="0"/>
      <w:bookmarkEnd w:id="1"/>
      <w:bookmarkEnd w:id="2"/>
      <w:r>
        <w:rPr>
          <w:rStyle w:val="StrongEmphasis"/>
          <w:b w:val="false"/>
          <w:bCs w:val="false"/>
        </w:rPr>
        <w:t xml:space="preserve">2. Podstawowym trybem przekazywania środków finansowych organizacjom jest otwarty konkurs ofert, ogłaszany przez Zarząd Powiatu Świdwińskiego, chyba że przepisy odrębne przewidują inny tryb zlecania. </w:t>
      </w:r>
    </w:p>
    <w:p>
      <w:pPr>
        <w:pStyle w:val="Normal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. Zasady i tryb wyboru ofert są jawne i podawane do publicznej wiadomości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§8. </w:t>
      </w:r>
      <w:r>
        <w:rPr>
          <w:rStyle w:val="StrongEmphasis"/>
          <w:bCs w:val="false"/>
        </w:rPr>
        <w:t>Do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priorytetowych zadań publicznych</w:t>
      </w:r>
      <w:r>
        <w:rPr>
          <w:rStyle w:val="StrongEmphasis"/>
          <w:b w:val="false"/>
          <w:bCs w:val="false"/>
        </w:rPr>
        <w:t>, które w 2023 roku mają zostać zrealizowane przy współudziale organizacji należą zadania w zakresie: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wspierania i upowszechniania kultury fizycznej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imprez sportowych o charakterze powiatowym adresowanych do mieszkańców Powiatu Świdwińskiego,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upowszechnianie sportu w środowisku wiejskim,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w środowisku osób niepełnosprawnych i osób starszych;</w:t>
      </w:r>
    </w:p>
    <w:p>
      <w:pPr>
        <w:pStyle w:val="Default"/>
        <w:numPr>
          <w:ilvl w:val="0"/>
          <w:numId w:val="1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upowszechnianie sportu i aktywności fizycznej wśród dzieci i młodzieży,</w:t>
      </w:r>
    </w:p>
    <w:p>
      <w:pPr>
        <w:pStyle w:val="Normal"/>
        <w:numPr>
          <w:ilvl w:val="0"/>
          <w:numId w:val="15"/>
        </w:numPr>
        <w:rPr/>
      </w:pPr>
      <w:r>
        <w:rPr/>
        <w:t>organizacja powiatowych zawodów sportowych dla uczniów szkół podstawowych, szkół ponadpodstawowych zgodnych z kalendarzem Wojewódzkiego Szkolnego Związku Sportowego w Szczecinie.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ochrony i promocji zdrowi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wadzenie działań z zakresu profilaktyki i promocji zdrowia mających na celu utrzymanie i poprawę zdrowia oraz związanej z nim jakości życia mieszkańców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eprowadzanie konkursów i innych przedsięwzięć z zakresu profilaktyki i ochrony zdrowia (w szczególności profilaktyka uzależnień – przeciwdziałanie narkomanii, przemocy domowej, alkoholizmowi)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omowanie na terenie Powiatu honorowego krwiodawstwa,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edukacji zdrowotnej na terenie Powiatu poprzez promowanie zdrowego stylu życia, aktywności fizycznej i zasad zdrowego żywienia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 xml:space="preserve">działalności na rzecz osób niepełnosprawnych m.in. 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organizowanie działań służących integracji osób niepełnosprawnych ze środowiskiem lokalnym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ktywizacja osób niepełnosprawnych w środowisku lokalnym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dnoszenie jakości życia osób niepełnosprawnych,</w:t>
      </w:r>
    </w:p>
    <w:p>
      <w:pPr>
        <w:pStyle w:val="Default"/>
        <w:numPr>
          <w:ilvl w:val="0"/>
          <w:numId w:val="11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wadzenie różnych form rehabilitacji, terapii psychologicznej i pedagogicznej na rzecz osób niepełnosprawnych;</w:t>
      </w:r>
    </w:p>
    <w:p>
      <w:pPr>
        <w:pStyle w:val="Defaul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Style w:val="StrongEmphasis"/>
          <w:bCs w:val="false"/>
        </w:rPr>
        <w:t>turystyki i krajoznawstwa m.in.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1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i upowszechnianie turystyki i krajoznawstwa wśród mieszkańców Powiatu, w szczególności poprzez organizowanie wycieczek i spotkań promujących walory turystyczne Powiatu Świdwińskiego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 xml:space="preserve">5. </w:t>
      </w:r>
      <w:r>
        <w:rPr>
          <w:rStyle w:val="StrongEmphasis"/>
          <w:bCs w:val="false"/>
        </w:rPr>
        <w:t xml:space="preserve">udzielania nieodpłatnej pomocy prawnej, nieodpłatnego poradnictwa obywatelskiego oraz edukacji prawnej na podstawie ustawy z dnia 5 sierpnia 2015 r. </w:t>
      </w:r>
      <w:r>
        <w:rPr>
          <w:b/>
          <w:shd w:fill="FFFFFF" w:val="clear"/>
        </w:rPr>
        <w:t>o nieodpłatnej pomocy prawnej, nieodpłatnym poradnictwie obywatelskim oraz edukacji prawnej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wadzenie punktu udzielania nieodpłatnej pomocy prawnej, nieodpłatnego poradnictwa obywatelskiego oraz edukacji prawnej na terenie Powiatu Świdwińskiego w 2023 roku. 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6. </w:t>
      </w:r>
      <w:r>
        <w:rPr>
          <w:rStyle w:val="StrongEmphasis"/>
          <w:bCs w:val="false"/>
        </w:rPr>
        <w:t>kultury, sztuki, ochrony dóbr kultury i dziedzictwa narodowego m.in.</w:t>
      </w:r>
      <w:r>
        <w:rPr>
          <w:rStyle w:val="StrongEmphasis"/>
          <w:b w:val="false"/>
          <w:bCs w:val="false"/>
        </w:rPr>
        <w:t xml:space="preserve"> 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owanie imprez kulturalnych o charakterze powiatowym, mających istotne znaczenie dla kultury Powiatu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spieranie działań mających na celu zwiększenie uczestnictwa mieszkańców Powiatu w życiu kulturalnym oraz podtrzymanie i upowszechnianie tradycji narodowej, regionalnej oraz pielęgnowanie polskośc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ja warsztatów twórczych lub edukacyjnych.</w:t>
      </w:r>
    </w:p>
    <w:p>
      <w:pPr>
        <w:pStyle w:val="Default"/>
        <w:suppressAutoHyphens w:val="true"/>
        <w:spacing w:lineRule="auto" w:line="360"/>
        <w:jc w:val="both"/>
        <w:rPr/>
      </w:pPr>
      <w:r>
        <w:rPr/>
        <w:t xml:space="preserve">§9. </w:t>
      </w:r>
      <w:r>
        <w:rPr>
          <w:rStyle w:val="StrongEmphasis"/>
          <w:bCs w:val="false"/>
        </w:rPr>
        <w:t>Program współpracy realizowany jest w okresie</w:t>
      </w:r>
      <w:r>
        <w:rPr>
          <w:rStyle w:val="StrongEmphasis"/>
          <w:b w:val="false"/>
          <w:bCs w:val="false"/>
        </w:rPr>
        <w:t xml:space="preserve"> od 1 stycznia 2023 r. do 31 grudnia 2023 r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0. </w:t>
      </w:r>
      <w:r>
        <w:rPr>
          <w:b/>
        </w:rPr>
        <w:t>Realizatorami programu ze strony Powiatu są w szczególności</w:t>
      </w:r>
      <w:r>
        <w:rPr/>
        <w:t>: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Rada Powiatu i jej Komisje w zakresie wytyczania polityki społecznej i finansowej </w:t>
        <w:br/>
        <w:t>Powiatu oraz priorytetów w sferze współpracy z organizacjami,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arząd w zakresie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realizacji polityki społecznej i finansowej wytyczonej przez Radę Powiatu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b) realizacji zadań wynikających z Programu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) kontroli i oceny stanu realizacji zleconych zadań samorządowych pod względem </w:t>
        <w:br/>
        <w:t>efektywności i jakości przy pomocy upoważnionych pracowników Starostwa Powiatowego    w Świdwinie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d) przedstawienia Radzie Powiatu zbiorczego sprawozdania z realizacji zadań Powiatu, </w:t>
        <w:br/>
        <w:t>zawierającego wnioski ze współpracy samorządu powiatowego z organizacjam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e konkursowe w zakresie opiniowania złożonych ofert na realizację zadań zleconych przez Powiat organizacjom pozarządowym oraz przedkładania Zarządowi propozycji ofert do udzielenia dotacji.</w:t>
      </w:r>
    </w:p>
    <w:p>
      <w:pPr>
        <w:pStyle w:val="Default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działy w zakresie bieżącej współpracy z organizacjami, a w szczególności: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a) Wydział Spraw Społeczno-Oświatowych,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) Wydział Promocji,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c) Wydział Organizacyjny.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5. Naczelnicy wydziałów Starostwa Powiatowego w Świdwinie właściwych merytorycznie oraz jednostek organizacyjnych Powiatu, w zakresie bieżącej współpracy z organizacjami pozarządowymi w ramach swoich kompetencji określonych w regulaminach, umowach            i statutach i in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6. Organizacje prowadzące działalność pożytku publicznego w zakresie odpowiadającym działaniom Powiat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. Za ogłaszanie otwartych konkursów ofert odpowiedzialne są właściwe merytorycznie Wydziały lub jednostki organizacyjne, które określają w zależności od potrzeb warunki wykonania zadania. Merytoryczność wynika z realizacji zadań wykonywanych bezpośrednio przez dany Wydział  oraz źródło jego finansowania. Wydziały Starostwa Powiatowego          w Świdwinie oraz jego jednostki organizacyjne wyznaczone przez Zarząd dokonują kontroli merytorycznej i finansowej realizacji zadania publicznego. Jeżeli w trakcie kontroli stwierdzone zostanie niezgodne z umową wykorzystanie dotacji, będzie to skutkować wstrzymaniem dotacji, rozwiązaniem umowy, żądaniem zwrotu przekazanych i niewłaściwie wykorzystanych środków finansowych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1. </w:t>
      </w:r>
      <w:r>
        <w:rPr>
          <w:rStyle w:val="StrongEmphasis"/>
          <w:bCs w:val="false"/>
        </w:rPr>
        <w:t>Wydatki związane z realizacją zadań, o których mowa w Programie, zapewnione zostają w budżecie Powiatu na 2023 rok</w:t>
      </w:r>
      <w:r>
        <w:rPr>
          <w:rStyle w:val="StrongEmphasis"/>
          <w:b w:val="false"/>
          <w:bCs w:val="false"/>
        </w:rPr>
        <w:t xml:space="preserve">. Na Program Współpracy planuje się zabezpieczenie środków finansowych w budżecie Wydziału Spraw Społeczno-Oświatowych Starostwa Powiatowego w Świdwinie, w kwocie co najmniej 75.000,00 złotych </w:t>
        <w:br/>
        <w:t xml:space="preserve">(słownie: siedemdziesiąt pięć tysięcy złotych 00/100). Ostateczną wysokość środków </w:t>
        <w:br/>
        <w:t xml:space="preserve">finansowych przeznaczonych na realizację zleconych zadań publicznych, określi Rada </w:t>
        <w:br/>
        <w:t xml:space="preserve">Powiatu w uchwale budżetowej. Wysokość środków finansowych przeznaczonych na realizację zadań publicznych w trybie art. 19a ustawy, stanowi nie więcej niż 20% dotacji planowanych w roku 2023 na realizację zadań publicznych przez organizacje, o których mowa w Programie. </w:t>
      </w:r>
    </w:p>
    <w:p>
      <w:pPr>
        <w:pStyle w:val="Default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2. 1. </w:t>
      </w:r>
      <w:r>
        <w:rPr>
          <w:rStyle w:val="StrongEmphasis"/>
          <w:bCs w:val="false"/>
        </w:rPr>
        <w:t>Program oceniany będzie w oparciu o następujące wskaźniki</w:t>
      </w:r>
      <w:r>
        <w:rPr>
          <w:rStyle w:val="StrongEmphasis"/>
          <w:b w:val="false"/>
          <w:bCs w:val="false"/>
        </w:rPr>
        <w:t>: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rganizacji podejmujących zadania publiczne na rzecz lokalnej społeczności     w oparciu o dotacje z budżetu Powiatu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ogłoszonych otwartych konkursów ofert na realizację zadań publicznych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złożonych ofert w ramach otwartych konkursów ofert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a podpisanych umów w ramach otwartych konkursów ofert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wniosków złożonych przez organizacje pozarządowe w trybie art. 19a ustawy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liczbę umów zawartych w trybie art. 19a ustawy,</w:t>
      </w:r>
    </w:p>
    <w:p>
      <w:pPr>
        <w:pStyle w:val="Default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sokość środków finansowych przeznaczonych na realizację zadań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Zarząd nie później, niż do dnia 31 maja 2024 r. przedłoży Radzie Powiatu sprawozdanie     z realizacji niniejszego Programu.</w:t>
      </w:r>
    </w:p>
    <w:p>
      <w:pPr>
        <w:pStyle w:val="Default"/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§13. </w:t>
      </w:r>
      <w:r>
        <w:rPr>
          <w:rStyle w:val="StrongEmphasis"/>
          <w:bCs w:val="false"/>
        </w:rPr>
        <w:t>Sposób tworzenia Programu oraz przebieg konsultacj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ojekt Programu został przygotowany przez Wydział Spraw Społeczno-Oświatowych Starostwa Powiatowego w Świdwinie, który również odpowiada za sporządzenie protokołu z przebiegu konsultacj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Projekt Programu został skierowany do konsultacji przeprowadzonych w sposób określony w uchwale Nr XLII/221/10 Rady Powiatu w Świdwinie z dnia 28 września 2010 roku w sprawie określenia szczegółowego sposobu konsultowania z organizacjami pozarządowymi i podmiotami o których mowa w art. 3 ust. 3 ustawy o działalności pożytku publicznego i o wolontariacie, projektów prawa miejscowego w dziedzinach dotyczących działalności statutowej tych organizacji i został umieszczony wraz                 z formularzem konsultacji społeczny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/>
      </w:pPr>
      <w:r>
        <w:rPr/>
        <w:t>na stronie internetowej Powiatu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  <w:t>na tablicy ogłoszeń Starostwa Powiatowego w Świdwi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zakończeniu procesu konsultacji projekt Programu został przedstawiony na posiedzeniu Zarządu Powiatu Świdwińskiego, a po jego zatwierdzeniu przez Zarząd został skierowany do Przewodniczącego Rady Powiatu Świdwińskiego, w celu zamieszczenia go w porządku obrad Rady Powiatu Świdwiński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 uchwaleniu Programu przez Radę Powiatu, Program został zamieszczony na stronie </w:t>
        <w:br/>
        <w:t xml:space="preserve">internetowej powiatu, w Biuletynie Informacji Publicznej oraz na tablicy ogłoszeń </w:t>
        <w:br/>
        <w:t>Starostwa Powiat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§14. </w:t>
      </w:r>
      <w:r>
        <w:rPr>
          <w:rStyle w:val="StrongEmphasis"/>
          <w:bCs w:val="false"/>
        </w:rPr>
        <w:t>Tryb powoływania i zasady działania komisji konkursowych do opiniowania ofert w otwartych konkursach ofert</w:t>
      </w:r>
      <w:r>
        <w:rPr>
          <w:rStyle w:val="StrongEmphasis"/>
          <w:b w:val="false"/>
          <w:bCs w:val="false"/>
        </w:rPr>
        <w:t xml:space="preserve">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misja konkursowa jest organem opiniodawczym dla Zarządu Powiatu w zakresie zlecania zadań własnych, tożsamych z zadaniami sfery pożytku publiczn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powoływana jest przez Zarząd w drodze uchwały. W uchwale dot. powołania Komisji konkursowej, Zarząd wskazuje Przewodniczącego Komisji Konkursowej, który kieruje jej pracami podczas posiedzenia dot. oceny formalnej        i merytorycznej złożonych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Komisja konkursowa składa się z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edstawiciela Zarządu Powiatu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t>przedstawicieli organizacji, z wyłączeniem tych osób wskazanych przez organizacje pozarządowe, które biorą udział w konkursie z zastrzeżeniem ust. 6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bCs w:val="false"/>
        </w:rPr>
        <w:t xml:space="preserve">pracowników Urzędu, w składzie co najmniej dwuosobowym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Do składu Komisji konkursowej mogą być powoływane również osoby posiadające specjalistyczną wiedzę w dziedzinie obejmującej zakres zadań publicznych, których dotyczy konkurs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rzedstawiciele organizacji powoływani są każdorazowo w ramach naboru ogłaszanego przy otwartym konkursie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misja konkursowa może działać bez przedstawicieli organizacji w następujących przypadk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żadna organizacja nie zgłosi osób do składu Komisji konkursowej w ramach ogłoszonego konkursu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zgłoszone osoby nie wezmą udziału w pracach komisj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wszystkie powołane do składu komisji osoby podlegają wyłączeniu, o którym mowa      w ust. 7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ażdy członek Komisji konkursowej przed rozpoczęciem jej działalności zobowiązany jest do złożenia pisemnego oświadczenia dot. wyłączeń na podstawie art. 15 ust. 2d lub art. 15 ust. 2f ustawy. W przypadku wyłączenia z postępowania lub nieobecności członków Komisji, posiedzenie odbywa się w zmniejszonym składzie pod warunkiem, że biorą w nim udział co najmniej 3 osoby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szystkie złożone na konkurs oferty podlegają ocenie formalnej. Ocena merytoryczna oferty dokonywana jest przez Komisję konkursową, gdy spełni ona warunki formaln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dmioty zgłaszające przedstawicieli do składu Komisji konkursowej informowane są na piśmie o decyzji podjętej przez Zarząd w sprawie składu Komisji konkursowej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sługę Komisji konkursowej zapewnia właściwy dla danego konkursu Wydział merytoryczny, który w szczególności odpowiedzialny jest z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przygotowanie dokumentacji związanej z postępowaniem konkursowym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ezwanie oferentów do uzupełnień oferty, jeśli ogłoszenie konkursowe przewiduje taką możliwość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porządzenie protokołu z przebiegu postępowania konkursow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nieobecności Przewodniczącego komisji pracami komisji kieruje wyznaczona przez niego osoba lub pracownik Wydziału merytorycznego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Ocena merytoryczna dokonywana jest indywidualnie przez każdego z członków Komisji konkursowej uprawnionego do opiniowania ofert na podstawie kryteriów wskazanych w ogłoszeniu poprzez przyznanie punktacji, która podlega sumowaniu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Po dokonaniu oceny ofert Komisja konkursowa sporządza listę rankingową ofert        z wyszczególnieniem ilości uzyskanych punktów przez każdą ze złożonych  ofert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 przebiegu postępowania konkursowego, w tym prac Komisji konkursowej, sporządzany jest protokół, który podpisują osoby uczestniczące w postępowaniu konkursowym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yniki prac komisji przedkładane są Zarządowi, który podejmuje decyzję w sprawie udzielenie dotacji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rekomenduje Zarządowi oferty, które jednocześnie spełniły wymagania formalne oraz uzyskały największą ilość punktów w ocenie merytorycznej tj. co najmniej 65% punktów możliwych do zdobycia w danym konkurs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Ilość rekomendowanych ofert uzależniona jest od wysokości środków finansowych przeznaczonych na realizację zadań w przedmiotowym konkursie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Wyniki postępowania konkursowego podawane są do publicznej wiadomości           w Biuletynie Informacji Publicznej, na stronie internetowej Urzędu i tablicy ogłoszeń Urzędu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Za udział w posiedzeniu Komisji konkursowej jej członkom nie przysługuje wynagrodzenie, ani zwrot kosztów podróży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Komisja działa na posiedzeniach zamkniętych, bez udziału oferentów.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misja konkursowa rozwiązuje się z chwilą rozstrzygnięcia konkurs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>
          <w:rStyle w:val="StrongEmphasis"/>
          <w:b w:val="false"/>
          <w:bCs w:val="false"/>
        </w:rPr>
        <w:t xml:space="preserve">§15.  </w:t>
      </w:r>
      <w:r>
        <w:rPr/>
        <w:t xml:space="preserve">Wykonanie uchwały powierza się Zarządowi Powiatu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6. Sprawy, które nie zostały uregulowane niniejszym Programem, do współpracy Powiatu   z organizacjami pozarządowymi zastosowanie mają odpowiednio przepisy: ustawy                  o działalności pożytku publicznego i o wolontariacie, ustawy o finansach publicznych, ustawy o zamówieniach publicznych, ustawy Kodeks cywilny oraz Kodeks postępowania administracyjnego i innych źródeł prawa powszechnie obowiązujących. </w:t>
      </w:r>
    </w:p>
    <w:p>
      <w:pPr>
        <w:pStyle w:val="Normal"/>
        <w:suppressAutoHyphens w:val="true"/>
        <w:spacing w:lineRule="auto" w:line="360" w:before="119" w:after="0"/>
        <w:jc w:val="both"/>
        <w:rPr/>
      </w:pPr>
      <w:r>
        <w:rPr/>
        <w:t xml:space="preserve">§17. Sprawy sporne wynikłe z realizacji niniejszego Programu rozstrzyga Zarząd Powiatu. </w:t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/>
        <w:t xml:space="preserve">§18. </w:t>
      </w:r>
      <w:r>
        <w:rPr>
          <w:color w:val="000000"/>
        </w:rPr>
        <w:t>Uchwała wchodzi w życie po upływie 14 dni od dnia ogłoszenia w Dzienniku Urzędowym Województwa Zachodniopomorskiego z mocą obowiązującą od dnia 1 stycznia 2023 r.</w:t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 w:before="119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</w:rPr>
      </w:pPr>
      <w:r>
        <w:rPr/>
        <w:t xml:space="preserve">Ustawa z 24 kwietnia 2003 r. o działalności pożytku publicznego i o wolontariacie, nakłada na jednostki samorządu terytorialnego obowiązek uchwalania rocznego Programu współpracy z organizacjami pozarządowymi oraz podmiotami, o których mowa w art. 3 ust.3 tejże </w:t>
        <w:br/>
        <w:t xml:space="preserve">ustawy. Organizacje pozarządowe są ważnym partnerem dla samorządu, podejmując działania w zakresie różnych inicjatyw społecznych. Współpraca obu sektorów stwarza szansę </w:t>
        <w:br/>
        <w:t xml:space="preserve">na poprawę jakości życia mieszkańców Powiatu Świdwińskiego. Podjęcie uchwały w sprawie uchwalenia </w:t>
      </w:r>
      <w:r>
        <w:rPr>
          <w:bCs/>
        </w:rPr>
        <w:t xml:space="preserve">„Programu współpracy Powiatu Świdwińskiego z organizacjami pozarządowymi oraz podmiotami wymienionymi w art. 3 ust. 3 ustawy o działalności pożytku publicznego      i o wolontariacie w 2023 roku” jest wypełnieniem ww. obowiązku. Niniejszy program jest dokumentem określającym zasady oraz obszar współpracy pomiędzy Powiatem Świdwińskim,  a działającymi na jego terenie podmiotami trzeciego sektora. Uchwalenie Programu należy do wyłącznej kompetencji Rady Powiatu, dlatego podjęcie niniejszej uchwały uznaje się za zasadne. </w:t>
      </w:r>
    </w:p>
    <w:p>
      <w:pPr>
        <w:pStyle w:val="Normal"/>
        <w:suppressAutoHyphens w:val="true"/>
        <w:spacing w:lineRule="auto" w:line="360" w:before="119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119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iła: Katarzyna Pisk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Arial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numeracji">
    <w:name w:val="Symbole numeracji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swidw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3:00Z</dcterms:created>
  <dc:creator>Katarzyna</dc:creator>
  <dc:description/>
  <cp:keywords/>
  <dc:language>en-US</dc:language>
  <cp:lastModifiedBy>Marta Kozik</cp:lastModifiedBy>
  <cp:lastPrinted>2022-09-23T08:07:00Z</cp:lastPrinted>
  <dcterms:modified xsi:type="dcterms:W3CDTF">2022-10-24T10:34:00Z</dcterms:modified>
  <cp:revision>4</cp:revision>
  <dc:subject/>
  <dc:title>Świdwin, dnia 30 listopada 2011r</dc:title>
</cp:coreProperties>
</file>