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 NR XLII/207/22</w:t>
      </w:r>
    </w:p>
    <w:p>
      <w:pPr>
        <w:pStyle w:val="Heading"/>
        <w:rPr/>
      </w:pPr>
      <w:r>
        <w:rPr/>
        <w:t>RADY POWIATU ŚWIDW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października 202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sprawie zmiany uchwały nr </w:t>
      </w:r>
      <w:r>
        <w:rPr>
          <w:b/>
          <w:bCs/>
        </w:rPr>
        <w:t>XXXVI/172/22</w:t>
      </w:r>
    </w:p>
    <w:p>
      <w:pPr>
        <w:pStyle w:val="TextBody"/>
        <w:jc w:val="center"/>
        <w:rPr/>
      </w:pPr>
      <w:r>
        <w:rPr/>
        <w:t>w sprawie przeznaczenia środków finansowych przekazanych z Państwowego Funduszu Rehabilitacji Osób Niepełnosprawnych na realizację zadań w zakresie rehabilitacji zawodowej i społecznej w 2022 rok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11 ustawy z dnia 5 czerwca 1998 r. o samorządzie powiatowym (t.j. Dz. U. z 2022 r. poz. 1526) w związku z art. 35a ust. 3 ustawy z dnia                     27 sierpnia 1997 r. o rehabilitacji zawodowej i społecznej oraz zatrudnianiu osób niepełnosprawnych (t.j. Dz. U. z 2021 r. poz. 573 ze zm.) w związku z § 2 pkt 2 Rozporządzenia Rady Ministrów z dnia 13 maja 2003 r. w sprawie algorytmu przekazywania środków Państwowego Funduszu Rehabilitacji Osób Niepełnosprawnych samorządom wojewódzkim i powiatowym (t.j. Dz. U. z 2019 r. poz. 1605) 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>§ 1.</w:t>
      </w:r>
      <w:r>
        <w:rPr>
          <w:b w:val="false"/>
          <w:bCs w:val="false"/>
        </w:rPr>
        <w:t xml:space="preserve"> W uchwale </w:t>
      </w:r>
      <w:r>
        <w:rPr>
          <w:b w:val="false"/>
        </w:rPr>
        <w:t xml:space="preserve">nr </w:t>
      </w:r>
      <w:r>
        <w:rPr>
          <w:b w:val="false"/>
          <w:bCs w:val="false"/>
        </w:rPr>
        <w:t xml:space="preserve">XXXVI/172/22 Rady Powiatu Świdwińskiego z dnia 31 marca 2022 roku                </w:t>
      </w:r>
      <w:r>
        <w:rPr>
          <w:b w:val="false"/>
        </w:rPr>
        <w:t xml:space="preserve">w sprawie przeznaczenia środków finansowych przekazanych z Państwowego Funduszu Rehabilitacji Osób Niepełnosprawnych na realizację zadań w zakresie rehabilitacji zawodowej i społecznej w 2022 roku, </w:t>
      </w:r>
      <w:r>
        <w:rPr/>
        <w:t xml:space="preserve">zmienia się </w:t>
      </w:r>
      <w:r>
        <w:rPr>
          <w:bCs w:val="false"/>
        </w:rPr>
        <w:t>§ 1, który otrzymuje brzmienie</w:t>
      </w:r>
      <w:r>
        <w:rPr>
          <w:b w:val="false"/>
          <w:bCs w:val="false"/>
        </w:rPr>
        <w:t>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Środki finansowe przekazane przez Państwowy Fundusz Rehabilitacji Osób  Niepełnosprawnych przeznacza się w 2022 roku w pełnej wysokości na realizację zadań </w:t>
        <w:br/>
        <w:t>z zakresu rehabilitacji zawodowej i społecznej w 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6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222"/>
        <w:gridCol w:w="15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rodki finansowe na zadania z zakresu rehabilitacji zawodowej, w tym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  Stypendia stażowe 36 159,08 zł</w:t>
            </w:r>
          </w:p>
          <w:p>
            <w:pPr>
              <w:pStyle w:val="Tekstpodstawowy3"/>
              <w:ind w:left="7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6 159,08 z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  <w:sz w:val="24"/>
              </w:rPr>
              <w:t>Środki finansowe na zadania z zakresu rehabilitacji społecznej, w tym: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zaopatrzenia w sprzęt rehabilitacyjny 1 718,40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likwidacji barier architektonicznych, technicznych           i w komunikowaniu się 240 434,38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zaopatrzenia w przedmioty ortopedyczne i środki pomocnicze 181 696,14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uczestnictwa w turnusach rehabilitacyjnych                           dla niepełnosprawnych osób dorosłych, dzieci i młodzieży                                   wraz z opiekunami 170 000,00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sportu, kultury, rekreacji i turystyki osób niepełnosprawnych 9 000,00 zł</w:t>
            </w:r>
          </w:p>
          <w:p>
            <w:pPr>
              <w:pStyle w:val="Tekstpodstawowy3"/>
              <w:ind w:left="7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bookmarkStart w:id="0" w:name="_Hlk97286597"/>
            <w:r>
              <w:rPr>
                <w:bCs w:val="false"/>
                <w:sz w:val="24"/>
              </w:rPr>
              <w:t xml:space="preserve">602 848,92 </w:t>
            </w:r>
            <w:bookmarkEnd w:id="0"/>
            <w:r>
              <w:rPr>
                <w:bCs w:val="false"/>
                <w:sz w:val="24"/>
              </w:rPr>
              <w:t>z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bCs w:val="false"/>
                <w:sz w:val="24"/>
              </w:rPr>
              <w:t>Razem środki finansowe przyznane na 2022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4"/>
              </w:rPr>
              <w:t>639 008,00 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Zarządowi Powiatu, dyrektorowi Powiatowego Centrum Pomocy Rodzinie i dyrektorowi Powiatowego Urzędu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</w:t>
      </w:r>
      <w:r>
        <w:rPr/>
        <w:t>Zgodnie z zawiadomieniem Prezesa Zarządu PFRON z dnia 17.02.2022 r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/>
        <w:t>Powiat Świdwiński z Państwowego Funduszu Rehabilitacji Osób Niepełnosprawnych, na realizację zadań określonych w ustawie z dnia 27 sierpnia 1997 r. o rehabilitacji zawodowej i społecznej                    oraz zatrudnianiu osób niepełnosprawnych, otrzymał na 2022 r. środki finansowe                           w wysokości</w:t>
      </w:r>
      <w:r>
        <w:rPr>
          <w:b/>
        </w:rPr>
        <w:t xml:space="preserve"> 639 008,00 z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Uchwałą </w:t>
      </w:r>
      <w:r>
        <w:rPr/>
        <w:t xml:space="preserve">Nr </w:t>
      </w:r>
      <w:r>
        <w:rPr>
          <w:bCs/>
        </w:rPr>
        <w:t xml:space="preserve">XXXVI/172/22 z dnia 31 marca 2022 roku Rada Powiatu Świdwińskiego dokonała podziału ww. </w:t>
      </w:r>
      <w:r>
        <w:rPr/>
        <w:t>środków PFRON.</w:t>
      </w:r>
    </w:p>
    <w:p>
      <w:pPr>
        <w:pStyle w:val="Normal"/>
        <w:jc w:val="both"/>
        <w:rPr/>
      </w:pPr>
      <w:r>
        <w:rPr/>
        <w:t xml:space="preserve">Na wniosek dyrektora Powiatowego Urzędu Pracy w Świdwinie z dnia 6.10.2022 roku zmniejsza się finansowanie zadań z zakresu rehabilitacji zawodowej o kwotę </w:t>
      </w:r>
      <w:r>
        <w:rPr>
          <w:b/>
        </w:rPr>
        <w:t>61 240,92 zł</w:t>
      </w:r>
      <w:r>
        <w:rPr/>
        <w:t>.                          Jednocześnie o powyższą kwotę zwiększa się finansowanie zadań z zakresu rehabilitacji społecznej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Zmiany wysokości dofinansowania poszczególnych zadań z zakresu rehabilitacji społecznej dokonuje się na wniosek dyrektora Powiatowego Centrum Pomocy Rodzinie w Świdwinie             z dnia 7.10.2022 roku, w tym: </w:t>
      </w:r>
    </w:p>
    <w:p>
      <w:pPr>
        <w:pStyle w:val="Normal"/>
        <w:jc w:val="both"/>
        <w:rPr/>
      </w:pPr>
      <w:r>
        <w:rPr/>
        <w:t>- zwiększa się</w:t>
      </w:r>
    </w:p>
    <w:p>
      <w:pPr>
        <w:pStyle w:val="Normal"/>
        <w:jc w:val="both"/>
        <w:rPr/>
      </w:pPr>
      <w:r>
        <w:rPr/>
        <w:t xml:space="preserve">dofinansowanie likwidacji </w:t>
      </w:r>
      <w:r>
        <w:rPr>
          <w:bCs/>
        </w:rPr>
        <w:t>barier architektonicznych, technicznych i w komunikowaniu się osób niepełnosprawnych oraz zaopatrzenie w sprzęt ortopedyczny i środki pomocnicze,</w:t>
      </w:r>
      <w:r>
        <w:rPr/>
        <w:t xml:space="preserve"> </w:t>
      </w:r>
    </w:p>
    <w:p>
      <w:pPr>
        <w:pStyle w:val="Normal"/>
        <w:jc w:val="both"/>
        <w:rPr/>
      </w:pPr>
      <w:r>
        <w:rPr/>
        <w:t>- zmniejsza się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finansowanie uczestnictwa w turnusach rehabilitacyjnych dla niepełnosprawnych osób dorosłych, dzieci i młodzieży wraz z opieku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ota ogółem na realizację zadań z zakresu rehabilitacji zawodowej i społecznej w 2022 roku nie ulega zmianie i wynosi </w:t>
      </w:r>
      <w:r>
        <w:rPr>
          <w:b/>
        </w:rPr>
        <w:t>639 008,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. Roman Kozub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3Znak">
    <w:name w:val="Tekst podstawowy 3 Znak"/>
    <w:qFormat/>
    <w:rPr>
      <w:b/>
      <w:bCs/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3:00Z</dcterms:created>
  <dc:creator>PIK</dc:creator>
  <dc:description/>
  <cp:keywords/>
  <dc:language>en-US</dc:language>
  <cp:lastModifiedBy>Marta Kozik</cp:lastModifiedBy>
  <cp:lastPrinted>2022-03-07T07:58:00Z</cp:lastPrinted>
  <dcterms:modified xsi:type="dcterms:W3CDTF">2022-10-14T08:50:00Z</dcterms:modified>
  <cp:revision>35</cp:revision>
  <dc:subject/>
  <dc:title>Uchwała Nr XXVI/…/09</dc:title>
</cp:coreProperties>
</file>