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54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 ze zmianami) oraz art. 211, art. 212, art. 217 ustawy z dnia 27 sierpnia 2009 roku   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VIII/37/24 Rady Powiatu Świdwińskiego z dnia 19 grudnia 2024r. w sprawie uchwalenia budżetu Powiatu Świdwińskiego na 2025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5r. o kwotę</w:t>
        <w:tab/>
        <w:t xml:space="preserve">           2.931.099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5r. o kwotę </w:t>
        <w:tab/>
        <w:t xml:space="preserve">           3.075.462,00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5r. o kwotę </w:t>
        <w:tab/>
        <w:tab/>
        <w:t xml:space="preserve">  144.363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zmiany zadań inwestycyjnych do realizacji w 2025r. (wg załącznika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5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54.373.490,89</w:t>
      </w:r>
      <w:r>
        <w:rPr>
          <w:b/>
        </w:rPr>
        <w:t xml:space="preserve">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3.008.983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31.364.507,8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861.204,1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  25.300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00.0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54.090.485,89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0.584.005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23.506.480,8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861.204,1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 56.12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00.0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 Nadwyżką budżetową w wysokości </w:t>
        <w:tab/>
        <w:tab/>
      </w:r>
      <w:r>
        <w:rPr>
          <w:b/>
        </w:rPr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  <w:t>przeznaczoną na spłatę rat kredytów</w:t>
        <w:tab/>
        <w:tab/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 Przychodami w kwocie </w:t>
        <w:tab/>
        <w:tab/>
        <w:tab/>
        <w:tab/>
      </w:r>
      <w:r>
        <w:rPr>
          <w:b/>
          <w:bCs/>
        </w:rPr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  <w:t xml:space="preserve">z tytułu wolnych środków </w:t>
        <w:tab/>
        <w:tab/>
        <w:tab/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  <w:tab/>
        <w:tab/>
        <w:t xml:space="preserve">         </w:t>
      </w:r>
      <w:r>
        <w:rPr>
          <w:b/>
        </w:rPr>
        <w:t>1.56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naczonymi na spłatę rat kredytów </w:t>
        <w:tab/>
        <w:t xml:space="preserve">   </w:t>
        <w:tab/>
        <w:t xml:space="preserve">         1.56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dochodów o kwotę 2.931.099,00 zł</w:t>
      </w:r>
      <w:r>
        <w:rPr>
          <w:sz w:val="22"/>
          <w:szCs w:val="20"/>
        </w:rPr>
        <w:t xml:space="preserve"> nastąpiło w wyniku zwiększenia dochodów własnych jednostek organizacyjnych na kwotę 45.517,00 zł oraz zwiększenia i przeniesienia z roku 2024 dofinansowania inwestycji pn.”</w:t>
      </w:r>
      <w:r>
        <w:rPr/>
        <w:t xml:space="preserve"> </w:t>
      </w:r>
      <w:r>
        <w:rPr>
          <w:sz w:val="22"/>
          <w:szCs w:val="20"/>
        </w:rPr>
        <w:t>Budowa boiska trawiastego wraz z infrastrukturą towarzyszącą przy ZSR CKZ w Świdwinie”                  ze środków pochodzących z Rządowego Funduszu Polski Ład: Program Inwestycji Strategicznych                             w wysokości 2.389.981,00 zł oraz otrzymania środków z rezerwy na uzupełnienie dochodów jednostek samorządu terytorialnego w kwocie 495.601,00 zł z przeznaczeniem na zadania oświatowe – wzrost średnich wynagrodzeń nauczycieli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wydatków per saldo o kwotę 2.931.099,00 zł</w:t>
      </w:r>
      <w:r>
        <w:rPr>
          <w:sz w:val="22"/>
          <w:szCs w:val="20"/>
        </w:rPr>
        <w:t xml:space="preserve"> nastąpiło w wyniku zwiększeniem wydatków                       z tytułu zwiększonych dochodów własnych jednostek w kwocie 45.517,00 zł, zwiększenia wydatków                        na zadania oświatowe w wysokości 495.601,00 zł oraz z tytułu zwiększenia i przeniesienia z roku 2024 środków na inwestycję pn. ”</w:t>
      </w:r>
      <w:r>
        <w:rPr/>
        <w:t xml:space="preserve"> </w:t>
      </w:r>
      <w:r>
        <w:rPr>
          <w:sz w:val="22"/>
          <w:szCs w:val="20"/>
        </w:rPr>
        <w:t>Budowa boiska trawiastego wraz z infrastrukturą towarzyszącą przy ZSR CKZ             w Świdwinie” w wysokości 2.534.344,00 zł. Zmniejszenie wydatków w kwocie 144.363,00 zł wynikało z przeniesienia wydatków między działami klasyfikacji budżetowej  na zabezpieczenie wkładu własnego do wyżej wymienionej inwestycj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5 rok (załącznik Nr 3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5-02-11T11:30:00Z</cp:lastPrinted>
  <dcterms:modified xsi:type="dcterms:W3CDTF">2025-03-25T09:46:00Z</dcterms:modified>
  <cp:revision>41</cp:revision>
  <dc:subject/>
  <dc:title>Uchwała Nr 112/195/10</dc:title>
</cp:coreProperties>
</file>