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UCHWAŁA Nr XI/53/25</w:t>
      </w:r>
    </w:p>
    <w:p>
      <w:pPr>
        <w:pStyle w:val="Heading"/>
        <w:spacing w:lineRule="auto" w:line="276"/>
        <w:rPr/>
      </w:pPr>
      <w:r>
        <w:rPr/>
        <w:t>RADY POWIATU ŚWIDWIŃSKIEG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27 marca 2025 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w sprawie przeznaczenia środków finansowych przekazanych z Państwowego Funduszu Rehabilitacji Osób Niepełnosprawnych na realizację zadań z zakresu rehabilitacji zawodowej i społecznej w 2025 roku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12 pkt 11 ustawy z dnia 5 czerwca 1998 r. o samorządzie powiatowym (t.j. Dz. U. z 2024 r. poz. 107) w związku z art. 11 ust. 2 pkt 1-2, pkt 5, art. 35a ust. 1 pkt 6a, pkt 7 lit. a-d oraz ust. 3 w związku z art. 48 ust. 1 pkt 1 ustawy z dnia                        27 sierpnia 1997 r. o rehabilitacji zawodowej i społecznej oraz zatrudnianiu osób niepełnosprawnych (t.j. Dz. U. z 2024 r. poz. 44) w związku z § 2 pkt 2 rozporządzenia Rady Ministrów z dnia 13 maja 2003 r. w sprawie algorytmu przekazywania środków Państwowego Funduszu Rehabilitacji Osób Niepełnosprawnych samorządom wojewódzkim i powiatowym (t.j. Dz. U. z 2019 r. poz. 1605 ze zm.) uchwala się, co następuje: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 xml:space="preserve">Środki finansowe przekazane przez Państwowy Fundusz Rehabilitacji Osób Niepełnosprawnych, przeznacza się w 2025 roku w pełnej wysokości na realizację zadań </w:t>
        <w:br/>
        <w:t>z zakresu rehabilitacji zawodowej i społecznej, w następujący sposób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22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Środki finansowe na zadania z zakresu rehabilitacji zawodowej osób niepełnosprawnych, przeznacza się na następujące formy aktywizacji: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0" w:name="_Hlk97201520"/>
            <w:r>
              <w:rPr>
                <w:b w:val="false"/>
                <w:bCs w:val="false"/>
                <w:sz w:val="22"/>
                <w:szCs w:val="22"/>
              </w:rPr>
              <w:t xml:space="preserve">1. Staże 84 500,00 zł </w:t>
            </w:r>
            <w:bookmarkEnd w:id="0"/>
          </w:p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Szkolenia 15 000,00 zł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Badania lekarskie 500,00 zł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0 000,00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Środki finansowe na zadania z zakresu rehabilitacji społecznej, przeznacza się na: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Dofinansowanie uczestnictwa w turnusach rehabilitacyjnych                          niepełnosprawnych osób dorosłych oraz dzieci i młodzieży                                  z opiekunami 233 800,0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Dofinansowanie sportu, kultury, rekreacji i turystyki                               osób niepełnosprawnych 4 800,0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finansowanie zaopatrzenia w sprzęt rehabilitacyjny osób niepełnosprawnych 14 000,0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Dofinansowanie zaopatrzenia w sprzęt rehabilitacyjny osób prawnych                      i jednostek organizacyjnych nie posiadających osobowości prawnej                    26 920,0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/>
            </w:pPr>
            <w:r>
              <w:rPr>
                <w:b w:val="false"/>
                <w:bCs w:val="false"/>
                <w:sz w:val="22"/>
                <w:szCs w:val="22"/>
              </w:rPr>
              <w:t>Dofinansowanie zaopatrzenia osób niepełnosprawnych w przedmioty ortopedyczne i środki pomocnicze 150 000,00 zł</w:t>
            </w:r>
          </w:p>
          <w:p>
            <w:pPr>
              <w:pStyle w:val="Tekstpodstawowy3"/>
              <w:ind w:left="34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ind w:left="348" w:hanging="3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ofinansowanie likwidacji barier architektonicznych, technicznych                         i w komunikowaniu się, </w:t>
            </w:r>
            <w:r>
              <w:rPr>
                <w:b w:val="false"/>
                <w:sz w:val="22"/>
                <w:szCs w:val="22"/>
              </w:rPr>
              <w:t>w związku z indywidualnymi potrzebami osób niepełnosprawnych</w:t>
            </w:r>
            <w:r>
              <w:rPr>
                <w:b w:val="false"/>
                <w:bCs w:val="false"/>
                <w:sz w:val="22"/>
                <w:szCs w:val="22"/>
              </w:rPr>
              <w:t xml:space="preserve"> 468 182,00 zł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4"/>
              </w:rPr>
            </w:pPr>
            <w:bookmarkStart w:id="1" w:name="_Hlk97286597"/>
            <w:r>
              <w:rPr>
                <w:bCs w:val="false"/>
                <w:sz w:val="24"/>
              </w:rPr>
              <w:t xml:space="preserve">897 702,00 </w:t>
            </w:r>
            <w:bookmarkEnd w:id="1"/>
            <w:r>
              <w:rPr>
                <w:bCs w:val="false"/>
                <w:sz w:val="24"/>
              </w:rPr>
              <w:t>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Razem środki finansowe przyznane na 202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/>
            </w:pPr>
            <w:r>
              <w:rPr>
                <w:sz w:val="24"/>
              </w:rPr>
              <w:t>997 702,00 z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uchwały powierza się Zarządowi Powiatu Świdwińskiego, dyrektorowi Powiatowego Urzędu Pracy w Świdwinie i dyrektorowi Powiatowego Centrum Pomocy Rodzinie w Świdwinie.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Zgodnie z informacją Prezesa Zarządu Państwowego Funduszu Rehabilitacji Osób Niepełnosprawnych z dnia 18.02.2025 roku, Powiat Świdwiński z Państwowego Funduszu Rehabilitacji Osób Niepełnosprawnych na realizację zadań określonych w ustawie z dnia             27 sierpnia 1997 roku o rehabilitacji zawodowej i społecznej oraz zatrudnianiu osób niepełnosprawnych, otrzymał na 2025 rok środki finansowe w wysokości</w:t>
      </w:r>
      <w:r>
        <w:rPr>
          <w:b/>
        </w:rPr>
        <w:t xml:space="preserve"> 997 702,00 zł.</w:t>
      </w:r>
    </w:p>
    <w:p>
      <w:pPr>
        <w:pStyle w:val="Normal"/>
        <w:spacing w:lineRule="auto" w:line="276"/>
        <w:jc w:val="both"/>
        <w:rPr/>
      </w:pPr>
      <w:r>
        <w:rPr/>
        <w:t xml:space="preserve">Na rehabilitację zawodową przeznacza się </w:t>
      </w:r>
      <w:r>
        <w:rPr>
          <w:b/>
        </w:rPr>
        <w:t>100 000,00 zł</w:t>
      </w:r>
      <w:r>
        <w:rPr/>
        <w:t xml:space="preserve"> w tym na staże, szkolenia i badania lekarskie osób niepełnosprawnych zarejestrowanych w powiatowym urzędzie pracy jako poszukujące pracy niepozostające w zatrudnieniu. Realizatorem tej części wydatków                   jest Powiatowy Urząd Pracy w Świdwinie.</w:t>
      </w:r>
    </w:p>
    <w:p>
      <w:pPr>
        <w:pStyle w:val="Normal"/>
        <w:spacing w:lineRule="auto" w:line="276"/>
        <w:jc w:val="both"/>
        <w:rPr/>
      </w:pPr>
      <w:r>
        <w:rPr/>
        <w:t xml:space="preserve">Na rehabilitację społeczną przeznacza się </w:t>
      </w:r>
      <w:r>
        <w:rPr>
          <w:b/>
        </w:rPr>
        <w:t>897 702,00 zł</w:t>
      </w:r>
      <w:r>
        <w:rPr/>
        <w:t xml:space="preserve"> w szczególności na dofinansowanie </w:t>
      </w:r>
      <w:r>
        <w:rPr>
          <w:bCs/>
        </w:rPr>
        <w:t xml:space="preserve">likwidacji barier architektonicznych, technicznych i w komunikowaniu się,                                    </w:t>
      </w:r>
      <w:r>
        <w:rPr/>
        <w:t xml:space="preserve">na dofinansowanie uczestnictwa w turnusach rehabilitacyjnych niepełnosprawnych osób dorosłych oraz dzieci i młodzieży z opiekunami, </w:t>
      </w:r>
      <w:r>
        <w:rPr>
          <w:bCs/>
        </w:rPr>
        <w:t>na dofinansowanie zakupu przedmiotów ortopedycznych i środków pomocniczych, a także na dofinansowanie zaopatrzenia w sprzęt rehabilitacyjny.</w:t>
      </w:r>
      <w:r>
        <w:rPr/>
        <w:t xml:space="preserve"> Realizatorem tych wydatków jest Powiatowe Centrum Pomocy Rodzinie                  w Świdw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. Roman Kozub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Tekstpodstawowy3Znak">
    <w:name w:val="Tekst podstawowy 3 Znak"/>
    <w:qFormat/>
    <w:rPr>
      <w:b/>
      <w:bCs/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/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4:00Z</dcterms:created>
  <dc:creator>PIK</dc:creator>
  <dc:description/>
  <cp:keywords/>
  <dc:language>en-US</dc:language>
  <cp:lastModifiedBy>Marta Kozik</cp:lastModifiedBy>
  <cp:lastPrinted>2025-03-12T14:34:00Z</cp:lastPrinted>
  <dcterms:modified xsi:type="dcterms:W3CDTF">2025-03-19T09:49:00Z</dcterms:modified>
  <cp:revision>40</cp:revision>
  <dc:subject/>
  <dc:title>Uchwała Nr XXVI/…/09</dc:title>
</cp:coreProperties>
</file>