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61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       6.498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4.854.440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5r. o kwotę </w:t>
        <w:tab/>
        <w:tab/>
        <w:t>4.847.942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zadań inwestycyjnych do realizacji w 2025r. (wg załącznika Nr 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4.658.749,89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3.008.983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31.649.766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862.222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125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54.375.744,89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0.609.005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3.766.739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862.222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56.122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o kwotę 6.498,00 zł</w:t>
      </w:r>
      <w:r>
        <w:rPr>
          <w:sz w:val="22"/>
          <w:szCs w:val="20"/>
        </w:rPr>
        <w:t xml:space="preserve"> nastąpiło w wyniku zwiększenia dochodów własnych jednostek organizacyjnych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wydatków per saldo o kwotę 6.498,00 zł</w:t>
      </w:r>
      <w:r>
        <w:rPr>
          <w:sz w:val="22"/>
          <w:szCs w:val="20"/>
        </w:rPr>
        <w:t xml:space="preserve"> nastąpiło w wyniku zwiększeniem wydatków                       z tytułu zwiększonych dochodów własnych jednostek w kwocie 6.498,00 zł, zwiększenia wydatków                        na zadania oświatowe w wyniku aktualizacji i rozliczenia zadań oświatowych według ostatecznych naliczeń             w wysokości 4.822.942,00 zł zł oraz zmniejszenia środków z tego tytułu. Dodatkowo wprowadzono nowe zadanie inwestycję pn. ”Termomodernizacja budynku mieszkalnego przy ulicy Wojska Polskiego 27                         w Świdwinie” w wysokości 25.000,00 zł. Zmniejszenie wydatków w kwocie 25.000,00 zł wynikało                               z przeniesienia wydatków na zabezpieczenie wkładu własnego do wyżej wymienionej inwestycj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5 rok (załącznik Nr 3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2-11T11:30:00Z</cp:lastPrinted>
  <dcterms:modified xsi:type="dcterms:W3CDTF">2025-04-17T12:42:00Z</dcterms:modified>
  <cp:revision>43</cp:revision>
  <dc:subject/>
  <dc:title>Uchwała Nr 112/195/10</dc:title>
</cp:coreProperties>
</file>