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XII/57/25                                                                                                                        RADY POWIATU ŚWIDWIŃSKIEGO                                                                                                                        z dnia 24 kwietnia 2025 r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udzielenia dotacji w 2025 roku na wykonanie </w:t>
      </w:r>
      <w:r>
        <w:rPr>
          <w:rFonts w:cs="Times New Roman"/>
          <w:b/>
        </w:rPr>
        <w:t>prac konserwatorsko – budowlanych w kościele filialnym w Oparz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 ze zm.) w związku z art. 77 oraz art. 81 ust. 1 i 2 ustawy z dnia 23 lipca 2003 r. o ochronie zabytków i opiece nad zabytkami (t.j. Dz. U.               z 2024 r. poz. 1292 ze zm.) oraz art. 221 ust. 1 ustawy z dnia 27 sierpnia 2009 r. o finansach publicznych (t.j. Dz. U. z 2024 r. poz. 1530 ze zm.) oraz w związku z § 6 ust. 3 uchwały Nr XLII/218/10 Rady Powiatu w Świdwinie z dnia 28 września 2010 r. w sprawie zasad udzielania dotacji na prace konserwatorskie, restauratorskie lub roboty budowlane przy zabytku wpisanym              do rejestru zabytków (Dz. Urz. Województwa Zachodniopomorskiego Nr 111 poz. 2013)               uchwala się, co następuje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Udziela się dotacji Parafii Rzymskokatolickiej pod wezwaniem </w:t>
      </w:r>
      <w:r>
        <w:rPr>
          <w:rFonts w:cs="Times New Roman"/>
        </w:rPr>
        <w:t xml:space="preserve">Matki Bożej Wspomożenia Wiernych w Rusinowie, </w:t>
      </w:r>
      <w:r>
        <w:rPr>
          <w:b/>
        </w:rPr>
        <w:t xml:space="preserve">w wysokości 15 000,00 zł </w:t>
      </w:r>
      <w:r>
        <w:rPr/>
        <w:t>(słownie: piętnaście tysięcy złotych 00/100)</w:t>
      </w:r>
      <w:r>
        <w:rPr>
          <w:rFonts w:cs="Times New Roman"/>
          <w:b/>
        </w:rPr>
        <w:t xml:space="preserve">             z przeznaczeniem na usunięcie  i wykonanie  tynków cementowo - wapiennych,                   naprawę tynków uszkodzonych i malowanie ścian w kościele filialnym w Oparznie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Szczegółowe warunki udzielenia dotacji zostaną określone w umowie</w:t>
      </w:r>
      <w:r>
        <w:rPr>
          <w:b/>
        </w:rPr>
        <w:t xml:space="preserve"> </w:t>
      </w:r>
      <w:r>
        <w:rPr/>
        <w:t xml:space="preserve">pomiędzy Parafią Rzymskokatolicką pw. </w:t>
      </w:r>
      <w:r>
        <w:rPr>
          <w:rFonts w:cs="Times New Roman"/>
        </w:rPr>
        <w:t>Matki Bożej Wspomożenia Wiernych w Rusinowie</w:t>
      </w:r>
      <w:r>
        <w:rPr/>
        <w:t>, a Powiatem Świdwińskim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both"/>
        <w:rPr/>
      </w:pPr>
      <w:r>
        <w:rPr/>
        <w:t> </w:t>
      </w:r>
      <w:r>
        <w:rPr/>
        <w:tab/>
        <w:t xml:space="preserve">Wniosek o udzielenie dotacji złożyła </w:t>
      </w:r>
      <w:r>
        <w:rPr>
          <w:rFonts w:cs="Times New Roman"/>
        </w:rPr>
        <w:t xml:space="preserve">Parafia Rzymskokatolicka pw. Matki Bożej Wspomożenia Wiernych w Rusinowie </w:t>
      </w:r>
      <w:r>
        <w:rPr/>
        <w:t xml:space="preserve">gmina Świdwin.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shd w:fill="FFFFFF" w:val="clear"/>
        </w:rPr>
        <w:t>Kościół</w:t>
      </w:r>
      <w:r>
        <w:rPr/>
        <w:t xml:space="preserve"> filialny </w:t>
      </w:r>
      <w:r>
        <w:rPr>
          <w:rFonts w:cs="Times New Roman"/>
        </w:rPr>
        <w:t>pw. Matki Bożej Nieustającej Pomocy w Oparznie jest zlokalizowany na działce             nr 11 obręb Oparzno gmina Świdwin</w:t>
      </w:r>
      <w:r>
        <w:rPr/>
        <w:t xml:space="preserve"> i został wpisany do rejestru zabytków województwa zachodniopomorskiego decyzją z dnia 15 maja 1965 roku.</w:t>
      </w:r>
    </w:p>
    <w:p>
      <w:pPr>
        <w:pStyle w:val="TextBody"/>
        <w:spacing w:lineRule="auto" w:line="276"/>
        <w:jc w:val="both"/>
        <w:rPr/>
      </w:pPr>
      <w:r>
        <w:rPr/>
        <w:t xml:space="preserve">Decyzją z dnia 03 czerwca 2024 roku oraz decyzją z dnia 25 września 2024 roku Zachodniopomorski Wojewódzki Konserwator Zabytków w Szczecinie wydał pozwolenie             na wykonanie prac konserwatorsko – budowlanych w kościele filialnym </w:t>
      </w:r>
      <w:r>
        <w:rPr>
          <w:rFonts w:cs="Times New Roman"/>
        </w:rPr>
        <w:t>w Oparznie.</w:t>
      </w:r>
    </w:p>
    <w:p>
      <w:pPr>
        <w:pStyle w:val="TextBody"/>
        <w:spacing w:lineRule="auto" w:line="276"/>
        <w:jc w:val="both"/>
        <w:rPr/>
      </w:pPr>
      <w:r>
        <w:rPr/>
        <w:t>Środki finansowe na dotację są zabezpieczone w budżecie Powiatu Świdwińskiego na 2025 r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Sporz. Roman Kozube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A.Bogdziun</dc:creator>
  <dc:description/>
  <cp:keywords/>
  <dc:language>en-US</dc:language>
  <cp:lastModifiedBy>Marta Kozik</cp:lastModifiedBy>
  <cp:lastPrinted>2025-04-15T14:09:00Z</cp:lastPrinted>
  <dcterms:modified xsi:type="dcterms:W3CDTF">2025-04-17T12:38:00Z</dcterms:modified>
  <cp:revision>10</cp:revision>
  <dc:subject/>
  <dc:title/>
</cp:coreProperties>
</file>