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160" cy="150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8.7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852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852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2"/>
                              <w:gridCol w:w="1701"/>
                              <w:gridCol w:w="420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2"/>
                        <w:gridCol w:w="1701"/>
                        <w:gridCol w:w="420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2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67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4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fals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fals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6"/>
        <w:gridCol w:w="2094"/>
        <w:gridCol w:w="222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ukocowego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ertAlign w:val="superscript"/>
        </w:rPr>
        <w:t xml:space="preserve">obiorca/Zleceniobiorcy* ferenta, jak i zekazania               </w:t>
      </w:r>
      <w:r>
        <w:rPr/>
        <w:t>kk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>z dnia 15 grudnia 2010 r</w:t>
      </w:r>
      <w:r>
        <w:rPr>
          <w:sz w:val="24"/>
          <w:szCs w:val="24"/>
        </w:rPr>
        <w:t xml:space="preserve">. </w:t>
      </w:r>
      <w:r>
        <w:rPr/>
        <w:t>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 oraz o kwalifikacjach wolontariuszy. W przypadku oferty wspólnej należy przyporządkować zasoby kadrowe </w:t>
        <w:br/>
        <w:t>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 xml:space="preserve">Np. lokal, sprzęt, materiały. W przypadku oferty wspólnej należy przyporządkować zasoby rzeczowe </w:t>
        <w:br/>
        <w:t>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ukocowego">
    <w:name w:val="Znaki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reramki">
    <w:name w:val="Tre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9:00Z</dcterms:created>
  <dc:creator>Województwa Zachodniopomorskiego</dc:creator>
  <dc:description/>
  <dc:language>en-US</dc:language>
  <cp:lastModifiedBy> Województwa Zachodniopomorskiego</cp:lastModifiedBy>
  <dcterms:modified xsi:type="dcterms:W3CDTF">2013-03-06T12:49:00Z</dcterms:modified>
  <cp:revision>2</cp:revision>
  <dc:subject/>
  <dc:title>OFERTA REALIZACJI ZADANIA PUBLICZNEGO</dc:title>
</cp:coreProperties>
</file>