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 w:val="24"/>
          <w:szCs w:val="24"/>
        </w:rPr>
      </w:pPr>
      <w:r>
        <w:rPr>
          <w:sz w:val="24"/>
          <w:szCs w:val="24"/>
        </w:rPr>
        <w:t>Załącznik Nr 1 do Uchwały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Zarządu Powiatu Świdwińskiego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Nr 61/168/20 z dnia 15 września 202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TYCZNE DO OPRACOWANIA PROJEKTU BUDŻETU POWIATU ŚWIDWIŃSKIEGO NA 2021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 Projekty planów finansowych  na 2021 rok należy opracować na podst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analiz własnych wynikających z dotychczasowego wykonania budżetu, prognoz jego realizacji w 2020 roku, oraz założeń do poszczególnych zadań na rok 2020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ktualnej struktury organizacyjnej bądź jej zmiany z uwzględnieniem skutków, popartych pisemnym uzasadnien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stanu etatów i wynagrodzeń przewidzianych do końca 2020 roku z uwzględnieniem ewentualnych zmian w 2021 roku, wraz z uzasadnien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przewidywanego poziomu pozyskania dofinansowania z budżetu Unii Europejskiej oraz planu wydatków nimi finansowanych,</w:t>
      </w:r>
    </w:p>
    <w:p>
      <w:pPr>
        <w:pStyle w:val="Normal"/>
        <w:numPr>
          <w:ilvl w:val="0"/>
          <w:numId w:val="2"/>
        </w:numPr>
        <w:ind w:left="284" w:right="-283" w:hanging="284"/>
        <w:jc w:val="both"/>
        <w:rPr/>
      </w:pPr>
      <w:r>
        <w:rPr>
          <w:sz w:val="26"/>
          <w:szCs w:val="26"/>
        </w:rPr>
        <w:t>wieloletniej prognozy finansowej powiatu na lata 2020 – 2027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ykazu przedsięwzięć do realizacji w 2021 roku z uwzględnieniem terminu realizacji (lata kolejne).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 Dyrektorzy jednostek organizacyjnych Powiatu Świdwińskiego oraz Naczelnicy wydziałów Starostwa Powiatowego w Świdwinie i osoby na samodzielnych stanowiskach, opracowują projekty planów dochodów i wydatków budżetowych na 2021 rok w rozdziałach przypisanych w budżecie w 2020 r. z uwzględnieniem zmian przewidzianych do realizacji na 2021 rok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Przy planowaniu dochodów własnych  należy  uwzględnić: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średnie wykonanie dochodów własnych w trzech poprzednich latach, w tym przewidywane wykonanie w 2020 roku oraz realne możliwości zrealizowania zaplanowanych dochodów w 2021 roku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podział na dochody majątkowe i dochody bieżące,  w szczegółowości do paragrafów klasyfikacji budżetowej.</w:t>
      </w:r>
    </w:p>
    <w:p>
      <w:pPr>
        <w:pStyle w:val="Normal"/>
        <w:ind w:left="426" w:right="-141" w:hanging="0"/>
        <w:jc w:val="both"/>
        <w:rPr/>
      </w:pPr>
      <w:r>
        <w:rPr>
          <w:sz w:val="26"/>
          <w:szCs w:val="26"/>
        </w:rPr>
        <w:t>Dochody z gospodarowania majątkiem, wydział Geodezji i Gospodarki     Nieruchomościami  przedstawi wraz ze szczegółowym uzasadnieniem przyjętych kwot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ochody z tytułu opłat komunikacyjnych (osobno za prawa jazdy) i za usuwanie pojazdów z drogi, Wydział Komunikacji i Drogownictwa przedłoży wraz                        z uzasadnieniem  przyjętych kwot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. Zaplanowane wielkości dochodów jednostek organizacyjnych, będą stanowiły uzupełnienie ich wydatków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4. </w:t>
        <w:tab/>
        <w:t>Planowanie wydatków: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-</w:t>
        <w:tab/>
        <w:t>zakłada się w planach finansowych Powiatu Świdwińskiego na 2021 rok:</w:t>
      </w:r>
    </w:p>
    <w:p>
      <w:pPr>
        <w:pStyle w:val="Normal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) </w:t>
        <w:tab/>
        <w:t xml:space="preserve">wskaźnik wzrostu cen i usług – </w:t>
      </w:r>
      <w:r>
        <w:rPr>
          <w:b/>
          <w:sz w:val="26"/>
          <w:szCs w:val="26"/>
        </w:rPr>
        <w:t>1,8 %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  <w:tab/>
        <w:t xml:space="preserve">nominalny wskaźnik wzrostu wynagrodzeń – </w:t>
      </w:r>
      <w:r>
        <w:rPr>
          <w:b/>
          <w:sz w:val="26"/>
          <w:szCs w:val="26"/>
        </w:rPr>
        <w:t xml:space="preserve">3,0 %, </w:t>
      </w:r>
      <w:r>
        <w:rPr>
          <w:sz w:val="26"/>
          <w:szCs w:val="26"/>
        </w:rPr>
        <w:t>tj. z uwzględnieniem    podniesienia płac do najniższego wynagrodzenia od  m-ca stycznia 2021 roku,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 xml:space="preserve">jednostki oświatowe skalkulują swoje wydatki w granicach  kwot ustalonych przez Naczelnika Wydziału Spraw Społeczno-Oświatowych, zależnych od ilości uczniów wykazanych w systemie informacji oświatowej SIO </w:t>
      </w:r>
      <w:r>
        <w:rPr>
          <w:b/>
          <w:sz w:val="26"/>
          <w:szCs w:val="26"/>
        </w:rPr>
        <w:t>wg stanu na dzień 30.09.2020 r.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pozostałe jednostki organizacyjne  powiatu, kalkulację wydatków winny oprzeć na wielkościach przewidywanego wykonania w 2020 r. bez jednorazowych zwiększeń                z uwzględnieniem zakładanego na 2021 rok  poziomu  wskaźników (pkt 4 litera a i b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lanowanie, jedynie niezbędnych wydatków, należy poprzedzić rzetelną analizą   celowości i oszczędności ponoszonych kosztów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należy opracować w szczegółowości do paragrafów z podziałem na wydatki majątkowe i wydatki  bieżące, oraz przedstawić ich pisemną kalkulację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majątkowe należy opracować wnikliwie, tak aby w ciągu roku nie wprowadzać nowych zadań lub zmian w zadaniach przyjętych do planu.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 Wydatki inwestycyjne, w tym przedsięwzięcia, ujęte w wieloletniej prognozie   finansowej należy zaplanować w rozbiciu na poszczególne zadania wraz z opisem: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azwa zadania inwestycyjnego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wartość kosztorysowa lub szacowana przez jednostkę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termin rozpoczęcia i zakończenia zadania,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plan realizacji w 2021 roku i latach kolejnych (w przypadku nakładów wieloletnich)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źródła finansowania z podziałem na środki budżetowe własne i środki finansowe pozyskane z innych źródeł (UE, inne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426" w:hanging="426"/>
        <w:jc w:val="both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Projekty planów winny być opracowane na formularzach, których wzory stanowią załączniki do wytycznych: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Załącznik Nr 1 – plan finansowy,  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2 – plan rachunku dochodów własnych (jednostki oświatowe),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3 – plan finansowy wynagrodzeń (tabela kalkulacyjna),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4 i 4a – plan finansowy inwestycji i zakupów inwestycyjnych,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5 - planowane dotacje z budżetu Powiatu na 2021 rok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W ramach wytycznych wymienionych w pkt. I i II jednostki organizacyjne Powiatu Świdwińskiego oraz Naczelnicy Starostwa Powiatowego opracowują </w:t>
      </w:r>
      <w:r>
        <w:rPr>
          <w:b/>
          <w:sz w:val="26"/>
          <w:szCs w:val="26"/>
        </w:rPr>
        <w:t>Załącznik Nr 1, 2, 3, 4, 4a, 5: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>Do załącznika Nr 1</w:t>
      </w:r>
      <w:r>
        <w:rPr>
          <w:sz w:val="26"/>
          <w:szCs w:val="26"/>
        </w:rPr>
        <w:t xml:space="preserve"> zawierającego planowane wydatki i dochody, w szczegółowości dział, rozdział, paragraf, należy dołączyć kalkulację  wydatków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Do załącznika Nr 2 </w:t>
      </w:r>
      <w:r>
        <w:rPr>
          <w:sz w:val="26"/>
          <w:szCs w:val="26"/>
        </w:rPr>
        <w:t>– plan dochodów i wydatków rachunku dochodów własnych – kalkulację planowanych dochodów z podaniem ich źródeł oraz informację                    o przeznaczeniu wydatków (dotyczy jednostek oświatowych) – zgodnie z art. 223 ust. 1 ustawy o finansach publicznych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Do załącznika Nr 3</w:t>
      </w:r>
      <w:r>
        <w:rPr>
          <w:sz w:val="26"/>
          <w:szCs w:val="26"/>
        </w:rPr>
        <w:t xml:space="preserve"> – szczegółową analizę zatrudnienia oraz kalkulację funduszu wynagrodzeń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Do załącznika Nr 4 i 4a</w:t>
      </w:r>
      <w:r>
        <w:rPr>
          <w:sz w:val="26"/>
          <w:szCs w:val="26"/>
        </w:rPr>
        <w:t xml:space="preserve"> – merytoryczne uzasadnienie planowanych wydatków inwestycyjnych oraz zakupów inwestycyjnych.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Do załącznik Nr 5 </w:t>
      </w:r>
      <w:r>
        <w:rPr>
          <w:sz w:val="26"/>
          <w:szCs w:val="26"/>
        </w:rPr>
        <w:t>– dotacje udzielane z budżetu Powiatu w rozbiciu na jednostki należące do sektora finansów publicznych i spoza sektora finansów publicznych.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dnostki organizacyjne Powiatu Świdwińskiego, wydziały Starostwa Powiatowego, opracowane na właściwych załącznikach materiały planistyczne wraz </w:t>
      </w:r>
      <w:r>
        <w:rPr>
          <w:b/>
          <w:sz w:val="26"/>
          <w:szCs w:val="26"/>
        </w:rPr>
        <w:t>z wymaganym uzasadnieniem</w:t>
      </w:r>
      <w:r>
        <w:rPr>
          <w:sz w:val="26"/>
          <w:szCs w:val="26"/>
        </w:rPr>
        <w:t xml:space="preserve"> przedłożą do wydziału finansowego Starostwa w </w:t>
      </w:r>
      <w:r>
        <w:rPr>
          <w:b/>
          <w:sz w:val="26"/>
          <w:szCs w:val="26"/>
        </w:rPr>
        <w:t>nieprzekraczalnym terminie do 16 października 2020 ro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nspekcje i Straże opracowują plany finansowe na 2021 rok, według wytycznych otrzymanych od swoich jednostek nadrzędnych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szczególne wydziały Starostwa Powiatowego opracowują bądź nadzorują projekty planów dochodów i wydatków budżetu objętych poniżej działami i rozdziałami klasyfikacj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Geodezji i Gospodarki Nieruchomościami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Dział 020 –  Leśnictwo  </w:t>
      </w:r>
    </w:p>
    <w:p>
      <w:pPr>
        <w:pStyle w:val="Normal"/>
        <w:ind w:left="284" w:hanging="284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Rozdział 02001 –  Gospodarka leśna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ział 700 – Gospodarka mieszkaniowa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Rozdział 70005 – Gospodarka gruntami i nieruchomościami </w:t>
      </w:r>
      <w:r>
        <w:rPr>
          <w:sz w:val="26"/>
          <w:szCs w:val="26"/>
        </w:rPr>
        <w:t>- informacja powinna  zawierać szczegółową klasyfikację wydatków i dochodów mienia powiatu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ział 710 – Działalność usługowa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71012 – Zadania z zakresu geodezji i kartografi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dział Spraw Społeczno-Oświatowych:</w:t>
      </w:r>
    </w:p>
    <w:p>
      <w:pPr>
        <w:pStyle w:val="Heading1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Dział 801 – Oświata i wychowanie: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0102 – Szkoły podstawowe specjalne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Rozdział 80105 – Przedszkola specjalne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0115 – Technika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0117 – Branżowe szkoły I i II stopnia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0120 – Licea ogólnokształcące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Rozdział 80144 – Inne formy kształcenia osobno niewymienione,  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0146 – Dokształcanie i doskonalenie nauczycieli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Rozdział 80151 – Kwalifikacyjne kursy zawodowe 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Rozdział 80152 – Realizacja zadań wymagających stosowania specjalnej 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 xml:space="preserve">organizacji nauki i metod pracy dla dzieci i młodzieży w     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 xml:space="preserve">gimnazjach i klasach dotychczasowego gimnazjum 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 xml:space="preserve">prowadzonych w innych typach szkół , liceach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 xml:space="preserve">ogólnokształcących, technikach, branżowych szkołach I stopnia 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ab/>
        <w:tab/>
        <w:t xml:space="preserve">        </w:t>
        <w:tab/>
        <w:t xml:space="preserve">          i klasach  dotychczasowej szkoły zawodowej  prowadzonej  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ab/>
        <w:tab/>
        <w:t xml:space="preserve">                     w branżowych szkołach I stopnia oraz szkołach artystycznych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Rozdział 80195 – Pozostała działalność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Dział 854 – Edukacyjna Opieka Wychowawcza: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03 – Specjalne ośrodki szkolno- wychowawcze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Rozdział 85404 – Wczesne wspomaganie rozwoju dziecka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06 – Poradnie psychologiczno – pedagogiczne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10 – Internaty i bursy szkolne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11 – Domy wczasów dziecięcych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Rozdział 85417 – Szkolne schroniska młodzieżowe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19 – Ośrodki rewalidacyjno-wychowawcze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20 – Młodzieżowe ośrodki wychowawcze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46 – Dokształcanie i doskonalenie nauczycieli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Rozdział 85495 – Pozostała działalność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ział 926 – Kultura Fizyczna i Sport: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92695 – Pozostała działalność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  <w:tab/>
        <w:t xml:space="preserve">Dział 852 – Pomoc Społeczna: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Rozdział 85202  – Domy pomocy społecznej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5218  – Powiatowe centra pomocy rodzinie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5295 – Pozostała działalność (dotacje z budżetu powiatu  w zakresie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 xml:space="preserve">pomocy społecznej)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ział 853 – Pozostałe zadania w zakresie polityki społecznej,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5321 – Zespoły do spraw orzekania o niepełnosprawności,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Rozdział 85333 – Powiatowe urzędy prac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estawienie planowanych dotacji na zadania powiatu, realizowane przez organizacje pozarządowe w oparciu o tematykę konkursów objętych dofinansowaniem, (merytorycznie  w porozumieniu z Naczelnikami Starostwa Powiatowego) z jednoczesnym  podziałem środków wg klasyfikacji budżetowej.</w:t>
      </w:r>
    </w:p>
    <w:p>
      <w:pPr>
        <w:pStyle w:val="Tekstpodstawowy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ind w:left="284" w:hanging="284"/>
        <w:rPr/>
      </w:pPr>
      <w:r>
        <w:rPr>
          <w:b w:val="false"/>
          <w:sz w:val="26"/>
          <w:szCs w:val="26"/>
        </w:rPr>
        <w:t xml:space="preserve">-  </w:t>
        <w:tab/>
        <w:t>Dział 855 – Rodzina</w:t>
      </w:r>
    </w:p>
    <w:p>
      <w:pPr>
        <w:pStyle w:val="Tekstpodstawowy2"/>
        <w:ind w:left="284" w:hanging="284"/>
        <w:rPr/>
      </w:pPr>
      <w:r>
        <w:rPr>
          <w:b w:val="false"/>
          <w:i/>
          <w:sz w:val="26"/>
          <w:szCs w:val="26"/>
        </w:rPr>
        <w:t xml:space="preserve">   </w:t>
      </w:r>
      <w:r>
        <w:rPr>
          <w:b w:val="false"/>
          <w:i/>
          <w:sz w:val="26"/>
          <w:szCs w:val="26"/>
        </w:rPr>
        <w:tab/>
        <w:t>Rozdział 85501 -    Świadczenia wychowawcze</w:t>
      </w:r>
    </w:p>
    <w:p>
      <w:pPr>
        <w:pStyle w:val="Tekstpodstawowy2"/>
        <w:ind w:left="284" w:hanging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</w:t>
      </w:r>
      <w:r>
        <w:rPr>
          <w:b w:val="false"/>
          <w:i/>
          <w:sz w:val="26"/>
          <w:szCs w:val="26"/>
        </w:rPr>
        <w:tab/>
        <w:t>Rozdział 85504 –   Wspieranie rodziny</w:t>
      </w:r>
    </w:p>
    <w:p>
      <w:pPr>
        <w:pStyle w:val="Tekstpodstawowy2"/>
        <w:ind w:left="284" w:hanging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</w:t>
      </w:r>
      <w:r>
        <w:rPr>
          <w:b w:val="false"/>
          <w:i/>
          <w:sz w:val="26"/>
          <w:szCs w:val="26"/>
        </w:rPr>
        <w:tab/>
        <w:t>Rozdział 85508 –  Rodziny zastępcze</w:t>
      </w:r>
    </w:p>
    <w:p>
      <w:pPr>
        <w:pStyle w:val="Tekstpodstawowy2"/>
        <w:ind w:left="284" w:hanging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</w:t>
      </w:r>
      <w:r>
        <w:rPr>
          <w:b w:val="false"/>
          <w:i/>
          <w:sz w:val="26"/>
          <w:szCs w:val="26"/>
        </w:rPr>
        <w:tab/>
        <w:t>Rozdział 85510 –  Działalność placówek opiekuńczo-wychowawczych</w:t>
      </w:r>
    </w:p>
    <w:p>
      <w:pPr>
        <w:pStyle w:val="Tekstpodstawowy2"/>
        <w:ind w:left="284" w:hanging="284"/>
        <w:rPr/>
      </w:pPr>
      <w:r>
        <w:rPr>
          <w:b w:val="false"/>
          <w:i/>
          <w:sz w:val="26"/>
          <w:szCs w:val="26"/>
        </w:rPr>
        <w:t xml:space="preserve">   </w:t>
      </w:r>
      <w:r>
        <w:rPr>
          <w:b w:val="false"/>
          <w:i/>
          <w:sz w:val="26"/>
          <w:szCs w:val="26"/>
        </w:rPr>
        <w:tab/>
        <w:t xml:space="preserve">Rozdział 85511 –  Składki na ubezpieczenia społeczne, w tym za osoby  </w:t>
      </w:r>
    </w:p>
    <w:p>
      <w:pPr>
        <w:pStyle w:val="Tekstpodstawowy2"/>
        <w:ind w:left="284" w:hanging="284"/>
        <w:rPr/>
      </w:pPr>
      <w:r>
        <w:rPr>
          <w:b w:val="false"/>
          <w:i/>
          <w:sz w:val="26"/>
          <w:szCs w:val="26"/>
        </w:rPr>
        <w:t xml:space="preserve">                                 </w:t>
      </w:r>
      <w:r>
        <w:rPr>
          <w:b w:val="false"/>
          <w:i/>
          <w:sz w:val="26"/>
          <w:szCs w:val="26"/>
        </w:rPr>
        <w:t>przebywające na urlopach wychowawczych, za osoby</w:t>
      </w:r>
    </w:p>
    <w:p>
      <w:pPr>
        <w:pStyle w:val="Tekstpodstawowy2"/>
        <w:ind w:left="284" w:hanging="284"/>
        <w:rPr/>
      </w:pPr>
      <w:r>
        <w:rPr>
          <w:b w:val="false"/>
          <w:i/>
          <w:sz w:val="26"/>
          <w:szCs w:val="26"/>
        </w:rPr>
        <w:t xml:space="preserve">                                 </w:t>
      </w:r>
      <w:r>
        <w:rPr>
          <w:b w:val="false"/>
          <w:i/>
          <w:sz w:val="26"/>
          <w:szCs w:val="26"/>
        </w:rPr>
        <w:t xml:space="preserve">pobierające zasiłek macierzyński oraz za osoby zatrudnione   </w:t>
      </w:r>
    </w:p>
    <w:p>
      <w:pPr>
        <w:pStyle w:val="Tekstpodstawowy2"/>
        <w:ind w:left="284" w:hanging="284"/>
        <w:rPr/>
      </w:pPr>
      <w:r>
        <w:rPr>
          <w:b w:val="false"/>
          <w:i/>
          <w:sz w:val="26"/>
          <w:szCs w:val="26"/>
        </w:rPr>
        <w:t xml:space="preserve">                                 </w:t>
      </w:r>
      <w:r>
        <w:rPr>
          <w:b w:val="false"/>
          <w:i/>
          <w:sz w:val="26"/>
          <w:szCs w:val="26"/>
        </w:rPr>
        <w:t>jako nianie</w:t>
      </w:r>
      <w:r>
        <w:rPr>
          <w:sz w:val="26"/>
          <w:szCs w:val="26"/>
        </w:rPr>
        <w:t>,</w:t>
      </w:r>
    </w:p>
    <w:p>
      <w:pPr>
        <w:pStyle w:val="Tekstpodstawowy2"/>
        <w:ind w:left="284" w:hanging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</w:t>
      </w:r>
      <w:r>
        <w:rPr>
          <w:b w:val="false"/>
          <w:i/>
          <w:sz w:val="26"/>
          <w:szCs w:val="26"/>
        </w:rPr>
        <w:tab/>
        <w:t>Rozdział 85595 – Pozostała działalność</w:t>
      </w:r>
    </w:p>
    <w:p>
      <w:pPr>
        <w:pStyle w:val="Tekstpodstawowy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ydział Ochrony Środowiska:</w:t>
      </w:r>
    </w:p>
    <w:p>
      <w:pPr>
        <w:pStyle w:val="Heading1"/>
        <w:ind w:left="284" w:hanging="284"/>
        <w:rPr/>
      </w:pPr>
      <w:r>
        <w:rPr>
          <w:sz w:val="26"/>
          <w:szCs w:val="26"/>
        </w:rPr>
        <w:t xml:space="preserve">-  </w:t>
        <w:tab/>
        <w:t>Dział 020 – Leśnictwo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 xml:space="preserve">Rozdział  02001 Gospodarka leśna </w:t>
      </w:r>
    </w:p>
    <w:p>
      <w:pPr>
        <w:pStyle w:val="Heading5"/>
        <w:ind w:left="284" w:hanging="284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   </w:t>
      </w:r>
      <w:r>
        <w:rPr>
          <w:i/>
          <w:sz w:val="26"/>
          <w:szCs w:val="26"/>
          <w:u w:val="none"/>
        </w:rPr>
        <w:tab/>
        <w:t>Rozdział 02002 – Nadzór nad gospodarka leśną</w:t>
      </w:r>
    </w:p>
    <w:p>
      <w:pPr>
        <w:pStyle w:val="Heading5"/>
        <w:ind w:left="284" w:hanging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-  </w:t>
        <w:tab/>
        <w:t xml:space="preserve">Dział 900 – Gospodarka komunalna i ochrona środowiska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Rozdział 90019 – Wpływy i wydatki związane z gromadzeniem środków z opłat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 xml:space="preserve">i kar za korzystanie ze środowiska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ydział Organizacyjny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Dział 750 – Administracja Publiczna</w:t>
      </w:r>
    </w:p>
    <w:p>
      <w:pPr>
        <w:pStyle w:val="Normal"/>
        <w:ind w:left="284" w:hanging="284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>Rozdział 75020 – Starostwa powiatowe -</w:t>
      </w:r>
      <w:r>
        <w:rPr>
          <w:sz w:val="26"/>
          <w:szCs w:val="26"/>
        </w:rPr>
        <w:t xml:space="preserve"> wydatki na funkcjonowanie Starostwa, w tym wynagrodzenia i pochodne od wynagrodzeń, wydatki rzeczowe związane                         z funkcjonowaniem wydziałów, wydatki i koszty związane z utrzymaniem siedziby Starostwa, w tym remonty i konserwacje, oraz zakupy inwestycyjne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planowanego wzrostu zatrudnienia – wskazać merytoryczne uzasadnienie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Wydatki w dziale 75020 – wydział organizacyjny zaplanuje we współpracy                    z Naczelnikami Wydziałów Starostwa, na podstawie analiz i kalkulacji  sporządzonych przez wydział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ział 700, rozdział 70005 wydatki na zadania zlecone z zakresu administracji rządowej, w tym wynagrodzenia i pochodne od wynagrodzeń za osoby wykonujące zadania zlecone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ział 710, rozdział 71012 wydatki na zadania zlecone z zakresu administracji rządowej, w tym wynagrodzenia i pochodne od wynagrodzeń za osoby wykonujące zadania zlecone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- </w:t>
        <w:tab/>
        <w:t>Dział 750, rozdział 75011 wydatki na zadania zlecone z zakresu administracji rządowej, w tym wynagrodzenia i pochodne od wynagrodzeń za osoby wykonujące zadania zlec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Biuro Rady Powiatu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Rozdział 75019 – Rady Powiatu</w:t>
      </w:r>
      <w:r>
        <w:rPr>
          <w:sz w:val="26"/>
          <w:szCs w:val="26"/>
        </w:rPr>
        <w:t xml:space="preserve"> – wydatki związane z obsługą i funkcjonowaniem Rady             w tym: diety radnych oraz zwroty kosztów podróży, materiały i inne usługi niezbędne          do realizacji zadań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ydział Zarządzania Kryzysowego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Rozdział 75421 – Zarządzanie kryzysowe</w:t>
      </w:r>
      <w:r>
        <w:rPr>
          <w:sz w:val="26"/>
          <w:szCs w:val="26"/>
        </w:rPr>
        <w:t xml:space="preserve"> – wydatki związane z funkcjonowaniem tego wydziału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Rozdział 75045 – Komisje poborowe </w:t>
      </w:r>
      <w:r>
        <w:rPr>
          <w:sz w:val="26"/>
          <w:szCs w:val="26"/>
        </w:rPr>
        <w:t>– wydatki związane z przeprowadzeniem poboru,            w tym wydatki na wynagrodzenia pracowników biorących udział w poborze, osób zatrudnionych na umowy – zlecenia, koszty materiałów i usług, inne wydatki z tym związ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Wydział Promocji 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Rozdział 75075 – Promocja jednostek samorządu terytorialnego – </w:t>
      </w:r>
      <w:r>
        <w:rPr>
          <w:sz w:val="26"/>
          <w:szCs w:val="26"/>
        </w:rPr>
        <w:t>wydatki związane              z promocją Powiatu, uwzględniając umowy zawarte w latach   poprzednich, a także koszty związane z organizowaniem lub uczestnictwem w obchodach i uroczystościach powia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dzielne stanowisko ds. Zamówień Publicznych i Inwestycj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inwestycyjne winne być zaplanowane w oparciu o Wieloletnią Prognozę Finansową Powiatu Świdwińskiego na lata 2020 – 2027.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Plan inwestycyjny  - wydatki inwestycyjne powiatu z rozbiciem na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  <w:tab/>
        <w:t xml:space="preserve">poszczególne zadania inwestycyjne ze wskazaniem jednostki realizującej,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  <w:tab/>
        <w:t>poszczególne przedsięwzi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rbnik powiatu dokona analizy otrzymanych od jednostek organizacyjnych Powiatu Świdwińskiego i wydziałów Starostwa Powiatowego materiałów planistycznych i na ich podstawie opracuje Projekt Budżetu Powiatu Świdwińskiego na 2021 rok oraz Wieloletnią Prognozę Finansową Powiatu Świdwińskiego na lata 2021 – 2027 wraz z objaśnieniami i wykazem przedsięwzię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i w:val="false"/>
          <w:sz w:val="26"/>
          <w:szCs w:val="26"/>
        </w:rPr>
        <w:t>Ewentualne wnioski lub uwagi w sprawie opracowania materiałów planistycznych na rok 2021 należy kierować na piśmie do Skarbnika Powiatu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Skarbnik SPŚwidwin</dc:creator>
  <dc:description/>
  <cp:keywords/>
  <dc:language>en-US</dc:language>
  <cp:lastModifiedBy>Anna Buniak</cp:lastModifiedBy>
  <cp:lastPrinted>2018-09-25T08:00:00Z</cp:lastPrinted>
  <dcterms:modified xsi:type="dcterms:W3CDTF">2020-09-15T09:33:00Z</dcterms:modified>
  <cp:revision>26</cp:revision>
  <dc:subject/>
  <dc:title>Załącznik Nr 1 do Uchwały</dc:title>
</cp:coreProperties>
</file>