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                                   ......................................................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( miejscowość i data ) 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   </w:t>
      </w:r>
      <w:r>
        <w:rPr>
          <w:sz w:val="12"/>
        </w:rPr>
        <w:t xml:space="preserve">( oznaczenie przedsiębiorcy - nazwa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......................................................                                    </w:t>
      </w:r>
      <w:r>
        <w:rPr>
          <w:b/>
          <w:sz w:val="28"/>
          <w:szCs w:val="28"/>
        </w:rPr>
        <w:t>Starostwo Powiatow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siedziba przedsiębiorcy - adres 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20"/>
        </w:rPr>
        <w:t xml:space="preserve">                                                                                  </w:t>
      </w:r>
      <w:r>
        <w:rPr>
          <w:sz w:val="24"/>
        </w:rPr>
        <w:t xml:space="preserve">                                    </w:t>
      </w:r>
      <w:r>
        <w:rPr>
          <w:b/>
          <w:sz w:val="28"/>
          <w:szCs w:val="28"/>
        </w:rPr>
        <w:t>w Świdwinie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 xml:space="preserve">( numer w rejestrze przedsiębiorców </w:t>
      </w:r>
    </w:p>
    <w:p>
      <w:pPr>
        <w:pStyle w:val="Normal"/>
        <w:rPr/>
      </w:pPr>
      <w:r>
        <w:rPr>
          <w:sz w:val="12"/>
        </w:rPr>
        <w:t xml:space="preserve">                 </w:t>
      </w:r>
      <w:r>
        <w:rPr>
          <w:sz w:val="12"/>
        </w:rPr>
        <w:t>albo w ewidencji działalności gospodarczej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>
          <w:sz w:val="12"/>
        </w:rPr>
        <w:t xml:space="preserve">                      </w:t>
      </w:r>
      <w:r>
        <w:rPr>
          <w:sz w:val="12"/>
        </w:rPr>
        <w:t>( numer identyfikacji podatkowej NIP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udzielenie licencji na wykonywanie krajowego transportu drogowego w zakresie pośrednictwa przy przewozie rzeczy z ważnością do dnia .............................................................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 wpisać okres od 2 do 50 lat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niosku dołąc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 xml:space="preserve">kserokopię certyfikatu kompetencji zawodowych przedsiębiorcy lub osoby zarządzającej transportem drogowym </w:t>
        <w:br/>
        <w:t xml:space="preserve">w przedsiębiorstwie;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2)</w:t>
        <w:tab/>
        <w:t>zaświadczenia albo oświadczenia o niekaralności osób, o których mowa w art. 5 ust. 3 pkt 1 ustawy (tj. członków organu zarządzającego osoby prawnej, osób zarządzających spółką jawną lub komandytową, a w przypadku innego przedsiębiorcy - osób prowadzących działalność gospodarczą);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dokumenty potwierdzające spełnienie warunków, o których mowa w art. 5 ust. 3 pkt 3 ustawy (tj. posiadania sytuacji finansowej zapewniającej podjęcie i prowadzenie działalności gospodarczej w zakresie transportu drogowego, określonej dostępnymi środkami finansowymi lub majątkiem);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4)</w:t>
        <w:tab/>
        <w:t xml:space="preserve">dowód uiszczenia opłaty za udzielenie licencji;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rPr/>
      </w:pPr>
      <w:r>
        <w:rPr>
          <w:sz w:val="24"/>
          <w:szCs w:val="24"/>
        </w:rPr>
        <w:tab/>
        <w:t>5)</w:t>
        <w:tab/>
        <w:t xml:space="preserve">w przypadku gdy wnioskodawca nie działa przez ustawowego lub statutowego przedstawiciela - również pełnomocnictw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/>
        <w:t xml:space="preserve">( czytelny podpis pełnym imieniem i nazwiskiem )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162" w:right="1162" w:gutter="0" w:header="709" w:top="1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* niepotrzebne skres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WNIOSEK O WYDANIE LICENCJI NA SPEDYCJĘ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Arial Unicode MS" w:cs="Arial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Arial Unicode MS" w:cs="Arial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57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01:00Z</dcterms:created>
  <dc:creator>Wydział Komunikacji</dc:creator>
  <dc:description/>
  <cp:keywords/>
  <dc:language>en-US</dc:language>
  <cp:lastModifiedBy>Mirek</cp:lastModifiedBy>
  <cp:lastPrinted>2010-01-21T11:23:00Z</cp:lastPrinted>
  <dcterms:modified xsi:type="dcterms:W3CDTF">2011-07-01T08:07:00Z</dcterms:modified>
  <cp:revision>51</cp:revision>
  <dc:subject/>
  <dc:title/>
</cp:coreProperties>
</file>