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                                   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miejscowość i data )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</w:t>
      </w:r>
      <w:r>
        <w:rPr>
          <w:sz w:val="12"/>
        </w:rPr>
        <w:t xml:space="preserve">( oznaczenie przedsiębiorcy - nazw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                                    </w:t>
      </w:r>
      <w:r>
        <w:rPr>
          <w:b/>
          <w:sz w:val="28"/>
          <w:szCs w:val="28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b/>
          <w:sz w:val="28"/>
          <w:szCs w:val="28"/>
        </w:rPr>
        <w:t>w Świdwinie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mianą danych zawartych w licencji numer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ywanie krajowego transportu drogowego w zakresie pośrednictwa przy przewozie rzeczy proszę o wydanie zmienionej lic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 xml:space="preserve">dokumenty potwierdzające zmianę danych zawartych w licencj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 xml:space="preserve">dowód uiszczenia opłaty za wydanie zmienionej licencj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 xml:space="preserve">w przypadku gdy wnioskodawca nie działa przez ustawowego lub statutowego przedstawiciela - również pełnomocnictw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( czytelny podpis pełnym imieniem i nazwiskiem )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62" w:right="1162" w:gutter="0" w:header="709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ZMIANA LICENCJI NA SPEDYCJĘ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1:00Z</dcterms:created>
  <dc:creator>Wydział Komunikacji</dc:creator>
  <dc:description/>
  <cp:keywords/>
  <dc:language>en-US</dc:language>
  <cp:lastModifiedBy>Mirek</cp:lastModifiedBy>
  <cp:lastPrinted>2010-01-21T11:23:00Z</cp:lastPrinted>
  <dcterms:modified xsi:type="dcterms:W3CDTF">2011-07-01T08:03:00Z</dcterms:modified>
  <cp:revision>49</cp:revision>
  <dc:subject/>
  <dc:title/>
</cp:coreProperties>
</file>