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, dnia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R KANCELARYJNY                            </w:t>
        <w:tab/>
        <w:t xml:space="preserve">     </w:t>
      </w:r>
      <w:r>
        <w:rPr>
          <w:b/>
        </w:rPr>
        <w:t>Starostwo  Powiatowe  w  Świdwinie</w:t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/>
        <w:t xml:space="preserve">ZESPÓŁ  ds.   KOORDYNACJI   USYTUOWANIA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PROJEKTOWANYCH   SIECI   UZBROJENIA   TERENU </w:t>
      </w:r>
    </w:p>
    <w:p>
      <w:pPr>
        <w:pStyle w:val="Normal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0795</wp:posOffset>
                </wp:positionV>
                <wp:extent cx="16459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0.8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lecam </w:t>
      </w:r>
      <w:r>
        <w:rPr>
          <w:iCs/>
          <w:sz w:val="24"/>
          <w:szCs w:val="24"/>
        </w:rPr>
        <w:t xml:space="preserve">koordynację usytuowania projektowanych sieci uzbrojenia terenu </w:t>
      </w:r>
      <w:r>
        <w:rPr>
          <w:sz w:val="24"/>
          <w:szCs w:val="24"/>
        </w:rPr>
        <w:t>na obiekcie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miejscowości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westorem jest: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antem jest: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Heading3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.................................................................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b w:val="false"/>
          <w:sz w:val="20"/>
        </w:rPr>
        <w:t>( pieczątka  i  podpis  wnioskodawcy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ane do wydania Dokumentu Naliczenia Opła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zwisko................................................. Imię .............................................................................</w:t>
      </w:r>
    </w:p>
    <w:p>
      <w:pPr>
        <w:pStyle w:val="TextBody"/>
        <w:rPr/>
      </w:pPr>
      <w:r>
        <w:rPr/>
        <w:t>Firm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IP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d...........................miejscowość...................................  ul.  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efon 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            ( pieczątka i  podpis  płatnika )</w:t>
        <w:tab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posób odbioru dokument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iór osobisty w siedzibie orga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yłka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m zgodę / nie wyrażam zgody na otrzymywanie informacji dotyczących rozpatrywania niniejszego wniosku drogą telefoniczną lub poprzez podany adres poczty elektron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głaszam żądanie / nie zgłaszam żądania wydania odpisu protokołu narady koordynacyjnej, której przedmiotem było rozpatrzenie niniejszego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ędę / nie będę uczestniczył w naradzie koordynacyjnej, której przedmiotem będzie rozpatrzenie niniejszego wnios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3 egz. projektu wrysowanego na kopii aktualnej mapy zasadniczej ( mapa do celów projektowych)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ypis z miejscowego planu zagospodarowania terenu / decyzja o warunkach zabudowy i zagospodarowania terenu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arunki techniczne podłączenia obiektu do istniejącej sieci uzbrojenia terenu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łnomocnictwo dla reprezentowania strony z opłata skarbową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spółrzędne punktów załamania projektowanej sieci (w wersji elektronicznej oraz papierowej)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5:00Z</dcterms:created>
  <dc:creator>Łukasz i Asia Krynke</dc:creator>
  <dc:description/>
  <cp:keywords/>
  <dc:language>en-US</dc:language>
  <cp:lastModifiedBy>Irek</cp:lastModifiedBy>
  <cp:lastPrinted>2014-07-17T07:36:00Z</cp:lastPrinted>
  <dcterms:modified xsi:type="dcterms:W3CDTF">2017-10-19T08:35:00Z</dcterms:modified>
  <cp:revision>2</cp:revision>
  <dc:subject/>
  <dc:title>Szczecinek</dc:title>
</cp:coreProperties>
</file>