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1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ŚWIDW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wrześni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przez Powiat Świdwiński dla Powiatu Kłodzkiego               w 2024 roku na usuwanie skutków klęski żywiołowej spowodowanej powodzi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7a ust. 1 ustawy z dnia 05 czerwca 1998r. o samorządzie powiatowym (t.j. Dz. U.                 z 2024 r., poz. 107) oraz art. 216 ust. 2 pkt 5 i art. 220 ust. 1 ustawy z dnia 27 sierpnia 2009 roku                 o finansach publicznych (t.j. Dz. U. z 2023 r., poz. 1270 ze zmianami), uchwala się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>Przeznacza się z budżetu Powiatu Świdwińskiego na 2024 rok kwotę w wysokości 50.000,00 zł (słownie: pięćdziesiąt tysięcy złotych 00/100) z przeznaczeniem na udzielenie pomocy finansowej            w formie dotacji celowej dla Powiatu Kłodzkiego na usuwanie skutków klęski żywiołowej spowodowanej powodzi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2. </w:t>
      </w:r>
      <w:r>
        <w:rPr/>
        <w:t>Podstawą udzielenia pomocy finansowej, o której mowa w § 1 będzie umowa zawarta pomiędzy Powiatem Świdwińskim a Powiatem Kłodzkim określająca szczegółowe warunki udzielenia pomocy finansowej, zasady jej przeznaczenia oraz rozli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Zarządowi Powiatu Świdwińskieg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ołudnie Polski zmaga się z niszczycielskim żywiołem. Mieszkańcy i samorządy miast oraz powiatów mobilizują siły, aby wspierać osoby dotknięte tą tragedią. Powódź jaka nawiedziła południe Polski pozostawiła ogromne zniszczenia w gospodarstwach domowych, ale też w mieniu komunalnym, infrastrukturze publicznej. Rozmiar zniszczeń  i strat jest tak wielki, iż poszkodowani mieszkańcy               i samorządowcy nie są w stanie sami sobie poradzić.</w:t>
      </w:r>
    </w:p>
    <w:p>
      <w:pPr>
        <w:pStyle w:val="Normal"/>
        <w:spacing w:lineRule="auto" w:line="360"/>
        <w:jc w:val="both"/>
        <w:rPr/>
      </w:pPr>
      <w:r>
        <w:rPr/>
        <w:t>Wyrażając solidarność z poszkodowanymi jednostkami samorządowymi, jednocześnie popierając hasło Związku Powiatów Polskich  „ POWIATY POWIATOM – Solidarni z powiatami dotkniętymi powodzią” uzasadnionym będzie udzielenie pomocy finansowej Powiatowi Kłodzkiemu na remont zalanych pomieszczeń w Domu Pomocy Społecznej w Bystrzycy Kłodzkiej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na Buniak </w:t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2:00Z</dcterms:created>
  <dc:creator>Lucyna Miętek</dc:creator>
  <dc:description/>
  <cp:keywords/>
  <dc:language>en-US</dc:language>
  <cp:lastModifiedBy>Marta Kozik</cp:lastModifiedBy>
  <cp:lastPrinted>2024-09-19T13:46:00Z</cp:lastPrinted>
  <dcterms:modified xsi:type="dcterms:W3CDTF">2024-09-20T10:08:00Z</dcterms:modified>
  <cp:revision>44</cp:revision>
  <dc:subject/>
  <dc:title>Uchwała Nr 112/195/10</dc:title>
</cp:coreProperties>
</file>