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4/24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/>
      </w:pPr>
      <w:r>
        <w:rPr>
          <w:b/>
          <w:bCs/>
        </w:rPr>
        <w:t>z dnia 31 październik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zmiany uchwały nr </w:t>
      </w:r>
      <w:r>
        <w:rPr>
          <w:b/>
          <w:bCs/>
        </w:rPr>
        <w:t xml:space="preserve">LVII/274/24 </w:t>
      </w:r>
      <w:r>
        <w:rPr>
          <w:b/>
        </w:rPr>
        <w:t>Rady Powiatu Świdwińskiego z dnia                    28 marca 2024 r. w sprawie przeznaczenia środków finansowych przekazanych                        z Państwowego Funduszu Rehabilitacji Osób Niepełnosprawnych na realizację zadań                           w zakresie rehabilitacji zawodowej i społecznej w 2024 roku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t.j. Dz. U. z 2024 r. poz. 107) w związku z art. 26d ust. 1 pkt 1, art. 35a ust. 1 pkt 6a, pkt 7 lit. a-d oraz ust. 3 w związku z art. 48 ust. 1 pkt 1 ustawy z dnia 27 sierpnia      1997 r. o rehabilitacji zawodowej i społecznej oraz zatrudnianiu osób niepełnosprawnych             (t.j. Dz. U. z 2024 r. poz. 44 ze zm.) w związku z § 2 pkt 2 rozporządzenia Rady Ministrów              z dnia 13 maja 2003 r. w sprawie algorytmu przekazywania środków Państwowego Funduszu Rehabilitacji Osób Niepełnosprawnych samorządom wojewódzkim i powiatowym (t.j. Dz. U. z 2019 r. poz. 1605 ze zm.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 w:val="false"/>
        </w:rPr>
        <w:t>§ 1.</w:t>
      </w:r>
      <w:r>
        <w:rPr>
          <w:b w:val="false"/>
          <w:bCs w:val="false"/>
        </w:rPr>
        <w:t xml:space="preserve"> W uchwale </w:t>
      </w:r>
      <w:r>
        <w:rPr>
          <w:b w:val="false"/>
        </w:rPr>
        <w:t xml:space="preserve">nr </w:t>
      </w:r>
      <w:r>
        <w:rPr>
          <w:b w:val="false"/>
          <w:bCs w:val="false"/>
        </w:rPr>
        <w:t xml:space="preserve">LVII/274/24 Rady Powiatu Świdwińskiego z dnia 28 marca 2024 roku                </w:t>
      </w:r>
      <w:r>
        <w:rPr>
          <w:b w:val="false"/>
        </w:rPr>
        <w:t xml:space="preserve">w sprawie przeznaczenia środków finansowych przekazanych z Państwowego Funduszu Rehabilitacji Osób Niepełnosprawnych na realizację zadań w zakresie rehabilitacji zawodowej i społecznej w 2024 roku, </w:t>
      </w:r>
      <w:r>
        <w:rPr/>
        <w:t xml:space="preserve">zmienia się </w:t>
      </w:r>
      <w:r>
        <w:rPr>
          <w:bCs w:val="false"/>
        </w:rPr>
        <w:t>§ 1, który otrzymuje brzmienie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>Środki finansowe przekazane przez Państwowy Fundusz Rehabilitacji Osób Niepełnosprawnych przeznacza się w 2024 roku w pełnej wysokości na realizację zadań                   z zakresu rehabilitacji zawodowej i społecznej, w następujący sposób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rodki finansowe na zadania z zakresu rehabilitacji zawodow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Stypendia stażowe dla osób niepełnosprawnych </w:t>
            </w:r>
            <w:r>
              <w:rPr>
                <w:bCs w:val="false"/>
                <w:sz w:val="22"/>
                <w:szCs w:val="22"/>
              </w:rPr>
              <w:t>67 435,64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 435,64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rodki finansowe na zadania z zakresu rehabilitacji społecznej, w tym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uczestnictwa w turnusach rehabilitacyjnych                          niepełnosprawnych osób dorosłych oraz dzieci i młodzieży                                  z opiekunami </w:t>
            </w:r>
            <w:r>
              <w:rPr>
                <w:bCs w:val="false"/>
                <w:sz w:val="22"/>
                <w:szCs w:val="22"/>
              </w:rPr>
              <w:t>364 789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sportu, kultury, rekreacji i turystyki                               osób niepełnosprawnych </w:t>
            </w:r>
            <w:r>
              <w:rPr>
                <w:bCs w:val="false"/>
                <w:sz w:val="22"/>
                <w:szCs w:val="22"/>
              </w:rPr>
              <w:t>6 6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zaopatrzenia w sprzęt rehabilitacyjny osób niepełnosprawnych </w:t>
            </w:r>
            <w:r>
              <w:rPr>
                <w:bCs w:val="false"/>
                <w:sz w:val="22"/>
                <w:szCs w:val="22"/>
              </w:rPr>
              <w:t>15 899,2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zaopatrzenia w sprzęt rehabilitacyjny osób prawnych                      i jednostek organizacyjnych nie posiadających osobowości prawnej                    </w:t>
            </w:r>
            <w:r>
              <w:rPr>
                <w:bCs w:val="false"/>
                <w:sz w:val="22"/>
                <w:szCs w:val="22"/>
              </w:rPr>
              <w:t>17 000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zaopatrzenia osób niepełnosprawnych w przedmioty ortopedyczne i środki pomocnicze </w:t>
            </w:r>
            <w:r>
              <w:rPr>
                <w:bCs w:val="false"/>
                <w:sz w:val="22"/>
                <w:szCs w:val="22"/>
              </w:rPr>
              <w:t>235 169,40 zł</w:t>
            </w:r>
          </w:p>
          <w:p>
            <w:pPr>
              <w:pStyle w:val="Tekstpodstawowy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likwidacji barier architektonicznych, technicznych                         i w komunikowaniu się, </w:t>
            </w:r>
            <w:r>
              <w:rPr>
                <w:b w:val="false"/>
                <w:sz w:val="22"/>
                <w:szCs w:val="22"/>
              </w:rPr>
              <w:t>w związku z indywidualnymi potrzebami    osób niepełnosprawn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404 431,76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 043 889,36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zem środki finansowe przyznane na 202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 325,00 z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 Świdwińskiego, dyrektorowi Powiatowego Centrum Pomocy Rodzinie w Świdwinie oraz dyrektorowi Powiatowego Urzędu Pracy w Świdwi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0" w:name="_Hlk179894071"/>
      <w:bookmarkEnd w:id="0"/>
      <w:r>
        <w:rPr>
          <w:bCs/>
        </w:rPr>
        <w:t xml:space="preserve">Uchwałą </w:t>
      </w:r>
      <w:r>
        <w:rPr/>
        <w:t xml:space="preserve">Nr </w:t>
      </w:r>
      <w:r>
        <w:rPr>
          <w:bCs/>
        </w:rPr>
        <w:t xml:space="preserve">LVII/274/24 z dnia 28 marca 2024 roku Rada Powiatu Świdwińskiego dokonała podziału </w:t>
      </w:r>
      <w:r>
        <w:rPr/>
        <w:t>środków finansowych przekazanych z Państwowego Funduszu Rehabilitacji Osób Niepełnosprawnych na realizację zadań w zakresie rehabilitacji zawodowej i społecznej w 2024 roku.</w:t>
      </w:r>
    </w:p>
    <w:p>
      <w:pPr>
        <w:pStyle w:val="Normal"/>
        <w:jc w:val="both"/>
        <w:rPr/>
      </w:pPr>
      <w:r>
        <w:rPr/>
        <w:t xml:space="preserve">Na wniosek dyrektora Powiatowego Urzędu Pracy w Świdwinie z dnia 2.10.2024 roku zmniejsza się finansowanie zadań z zakresu rehabilitacji zawodowej o kwotę </w:t>
      </w:r>
      <w:r>
        <w:rPr>
          <w:b/>
        </w:rPr>
        <w:t>32 564,64 zł</w:t>
      </w:r>
      <w:r>
        <w:rPr/>
        <w:t>.                          Jednocześnie o powyższą kwotę zwiększa się finansowanie zadań z zakresu rehabilitacji społecznej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Zmiany wysokości dofinansowania poszczególnych zadań z zakresu rehabilitacji społecznej dokonuje się na wniosek dyrektora Powiatowego Centrum Pomocy Rodzinie w Świdwinie             z dnia 7.10.2024 roku, w tym: </w:t>
      </w:r>
    </w:p>
    <w:p>
      <w:pPr>
        <w:pStyle w:val="Normal"/>
        <w:jc w:val="both"/>
        <w:rPr/>
      </w:pPr>
      <w:r>
        <w:rPr/>
        <w:t xml:space="preserve">-  zwiększa się dofinansowanie </w:t>
      </w:r>
      <w:r>
        <w:rPr>
          <w:bCs/>
        </w:rPr>
        <w:t>zaopatrzenia w przedmioty ortopedyczne i środki pomocnicze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mniejsza się </w:t>
      </w:r>
      <w:r>
        <w:rPr>
          <w:bCs/>
        </w:rPr>
        <w:t>dofinansowanie uczestnictwa w turnusach rehabilitacyjnych osób dorosłych                          oraz dzieci i młodzieży z opiekunami,</w:t>
      </w:r>
      <w:r>
        <w:rPr>
          <w:b/>
          <w:bCs/>
        </w:rPr>
        <w:t xml:space="preserve"> </w:t>
      </w:r>
      <w:r>
        <w:rPr/>
        <w:t xml:space="preserve">dofinansowanie likwidacji </w:t>
      </w:r>
      <w:r>
        <w:rPr>
          <w:bCs/>
        </w:rPr>
        <w:t>barier architektonicznych, technicznych i w komunikowaniu się oraz dofinansowanie zaopatrzenia w sprzęt rehabilitacyjny.</w:t>
      </w:r>
    </w:p>
    <w:p>
      <w:pPr>
        <w:pStyle w:val="Normal"/>
        <w:jc w:val="both"/>
        <w:rPr/>
      </w:pPr>
      <w:r>
        <w:rPr/>
        <w:t>Kwota ogółem na realizację zadań z zakresu rehabilitacji zawodowej i społecznej w 2024 roku nie ulega zmianie i wynosi</w:t>
      </w:r>
      <w:r>
        <w:rPr>
          <w:b/>
        </w:rPr>
        <w:t xml:space="preserve"> 1 111 325,00 zł.</w:t>
      </w:r>
    </w:p>
    <w:p>
      <w:pPr>
        <w:pStyle w:val="Normal"/>
        <w:rPr/>
      </w:pPr>
      <w:r>
        <w:rPr/>
      </w:r>
      <w:bookmarkStart w:id="1" w:name="_Hlk179894071"/>
      <w:bookmarkStart w:id="2" w:name="_Hlk179894071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. Roman Kozub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PIK</dc:creator>
  <dc:description/>
  <cp:keywords/>
  <dc:language>en-US</dc:language>
  <cp:lastModifiedBy>Marta Kozik</cp:lastModifiedBy>
  <cp:lastPrinted>2024-10-08T08:23:00Z</cp:lastPrinted>
  <dcterms:modified xsi:type="dcterms:W3CDTF">2024-10-25T08:59:00Z</dcterms:modified>
  <cp:revision>84</cp:revision>
  <dc:subject/>
  <dc:title>Uchwała Nr XXVI/…/09</dc:title>
</cp:coreProperties>
</file>