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UCHWAŁA Nr VI/35/24                                                                                                                        RADY POWIATU ŚWIDWIŃSKIEGO</w:t>
      </w:r>
    </w:p>
    <w:p>
      <w:pPr>
        <w:pStyle w:val="TextBody"/>
        <w:spacing w:before="0" w:after="0"/>
        <w:jc w:val="center"/>
        <w:rPr>
          <w:b/>
          <w:b/>
          <w:kern w:val="2"/>
        </w:rPr>
      </w:pPr>
      <w:r>
        <w:rPr>
          <w:b/>
        </w:rPr>
        <w:t>z dnia 31 października 2024 r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 </w:t>
      </w:r>
    </w:p>
    <w:p>
      <w:pPr>
        <w:pStyle w:val="TextBody"/>
        <w:spacing w:lineRule="auto" w:line="276"/>
        <w:jc w:val="center"/>
        <w:rPr/>
      </w:pPr>
      <w:r>
        <w:rPr>
          <w:b/>
        </w:rPr>
        <w:t>w sprawie zmiany uchwały Nr LVII/277/24 Rady Powiatu Świdwińskiego z dnia 28 marca 2024 r. w sprawie udzielenia dotacji w 2024 roku na wykonanie prac konserwatorskich                                 i restauratorskich przy zabytku wpisanym do rejestru zabytków ruchomych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Na podstawie art. 4 ust. 1 pkt 7 oraz art. 12 pkt 11 ustawy z dnia 5 czerwca 1998 r.                        o samorządzie powiatowym (t.j. Dz. U. z 2024 r. poz. 107) w związku z art. 77 oraz art. 81 ust. 1 ustawy z dnia 23 lipca 2003 r. o ochronie zabytków i opiece nad zabytkami (t.j. Dz. U. z 2024 r. poz. 1292.) oraz art. 221 ust. 1 ustawy z dnia 27 sierpnia 2009 r. o finansach publicznych                   (t.j. Dz. U. z 2023 r. poz. 1270 ze zm.) oraz w związku z § 6 ust. 3 uchwały Nr XLII/218/10 Rady Powiatu w Świdwinie z dnia 28 września 2010 r. w sprawie zasad udzielania dotacji na prace konserwatorskie, restauratorskie lub roboty budowlane przy zabytku wpisanym do rejestru zabytków (Dz. Urz. Województwa Zachodniopomorskiego Nr 111 poz. 2013) uchwala się,                     co następuje: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jc w:val="both"/>
        <w:rPr/>
      </w:pPr>
      <w:r>
        <w:rPr>
          <w:b/>
        </w:rPr>
        <w:t>§1.</w:t>
      </w:r>
      <w:r>
        <w:rPr/>
        <w:t xml:space="preserve"> W uchwale Nr LVII/277/24 Rady Powiatu Świdwińskiego z dnia 28 marca 2024 r. w sprawie udzielenia dotacji w 2024 roku na wykonanie prac konserwatorskich i restauratorskich przy zabytku wpisanym do rejestru zabytków ruchomych, </w:t>
      </w:r>
      <w:r>
        <w:rPr>
          <w:b/>
        </w:rPr>
        <w:t>zmienia się §1, który otrzymuje brzmienie:</w:t>
      </w:r>
    </w:p>
    <w:p>
      <w:pPr>
        <w:pStyle w:val="TextBody"/>
        <w:jc w:val="both"/>
        <w:rPr/>
      </w:pPr>
      <w:r>
        <w:rPr/>
        <w:t xml:space="preserve">Udziela się dotacji Parafii Rzymskokatolickiej pod wezwaniem św. Jana Chrzciciela w Redle,                w wysokości </w:t>
      </w:r>
      <w:r>
        <w:rPr>
          <w:b/>
        </w:rPr>
        <w:t xml:space="preserve">20 000,00 zł </w:t>
      </w:r>
      <w:r>
        <w:rPr/>
        <w:t>(słownie: dwadzieścia tysięcy złotych 00/100)</w:t>
      </w:r>
      <w:r>
        <w:rPr>
          <w:b/>
        </w:rPr>
        <w:t xml:space="preserve"> z przeznaczeniem</w:t>
      </w:r>
      <w:r>
        <w:rPr/>
        <w:t xml:space="preserve">                 </w:t>
      </w:r>
      <w:r>
        <w:rPr>
          <w:b/>
        </w:rPr>
        <w:t xml:space="preserve">na wykonanie prac organmistrzowsko - konserwatorskich przy organach w kościele filialnym w Łęgach, w ramach II (drugiego) etapu prac – remont wiatrownicy oraz montaż urządzenia. </w:t>
      </w:r>
    </w:p>
    <w:p>
      <w:pPr>
        <w:pStyle w:val="TextBody"/>
        <w:jc w:val="both"/>
        <w:rPr/>
      </w:pPr>
      <w:r>
        <w:rPr>
          <w:b/>
        </w:rPr>
        <w:t>§2</w:t>
      </w:r>
      <w:r>
        <w:rPr/>
        <w:t>. Wykonanie uchwały powierza się Zarządowi Powiatu Świdwińskiego.</w:t>
      </w:r>
    </w:p>
    <w:p>
      <w:pPr>
        <w:pStyle w:val="TextBody"/>
        <w:jc w:val="both"/>
        <w:rPr/>
      </w:pPr>
      <w:r>
        <w:rPr>
          <w:b/>
        </w:rPr>
        <w:t>§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nyWeb"/>
        <w:jc w:val="both"/>
        <w:rPr/>
      </w:pPr>
      <w:r>
        <w:rPr/>
        <w:tab/>
        <w:t>Uchwałą nr LVII/277/24 z dnia 28 marca 2024 r. w sprawie udzielenia dotacji w 2024 roku na wykonanie prac konserwatorskich i restauratorskich przy zabytku wpisanym do rejestru zabytków ruchomych, Rada Powiatu Świdwińskiego udzieliła Parafii Rzymskokatolickiej                   pod wezwaniem św. Jana Chrzciciela w Redle, dotacji w wysokości 20 000,00 zł                                      z przeznaczeniem na wykonanie II (drugiego) etapu prac organmistrzowsko - konserwatorskich przy organach w kościele filialnym w Łęgach – remont wiatrownicy.</w:t>
      </w:r>
    </w:p>
    <w:p>
      <w:pPr>
        <w:pStyle w:val="NormalnyWeb"/>
        <w:jc w:val="both"/>
        <w:rPr/>
      </w:pPr>
      <w:r>
        <w:rPr/>
        <w:t xml:space="preserve">Pismem z dnia 26.09.2024 r. Parafia poinformowała, że na wykonanie prac organmistrzowsko-konserwatorskich przy organach w kościele filialnym w Łęgach, w 2024 r. uzyskała środki finansowe również z innych źródeł (Województwo Zachodniopomorskie, Zachodniopomorski Wojewódzki Konserwator Zabytków w Szczecinie i Gmina Połczyn – Zdrój) w związku                            z powyższym wykona remont wiatrownicy oraz montaż i strojenie urządzenia. </w:t>
      </w:r>
    </w:p>
    <w:p>
      <w:pPr>
        <w:pStyle w:val="TextBody"/>
        <w:jc w:val="both"/>
        <w:rPr/>
      </w:pPr>
      <w:r>
        <w:rPr/>
        <w:t xml:space="preserve">Powyższym pismem z dnia 26.09.2024 r. Parafia zawnioskowała o możliwość rozszerzenia zakresu prac finansowanych z dotacji Powiatu Świdwińskiego w 2024 r. to jest przeznaczenia dotacji                  na wykonanie prac organmistrzowsko - konserwatorskich w ramach II (drugiego) etapu prac – </w:t>
      </w:r>
      <w:r>
        <w:rPr>
          <w:u w:val="single"/>
        </w:rPr>
        <w:t>remont wiatrownicy oraz montaż urządzenia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Kwota dotacji Powiatu Świdwińskiego nie ulega zmianie i wynosi 20 000,00 zł.                                      </w:t>
      </w:r>
    </w:p>
    <w:p>
      <w:pPr>
        <w:pStyle w:val="TextBody"/>
        <w:jc w:val="both"/>
        <w:rPr/>
      </w:pPr>
      <w:r>
        <w:rPr/>
        <w:t>Powyższa zmiana przeznaczenia i wydatkowania dotacji pozwoli zakończyć w 2024 r. prace konserwatorsko-restauratorskie przy organach w kościele filialnym w Łęgach i oddać je                       do użytkowania.</w:t>
      </w:r>
    </w:p>
    <w:p>
      <w:pPr>
        <w:pStyle w:val="TextBody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TextBody"/>
        <w:jc w:val="both"/>
        <w:rPr>
          <w:i/>
          <w:i/>
        </w:rPr>
      </w:pPr>
      <w:r>
        <w:rPr>
          <w:i/>
          <w:sz w:val="20"/>
          <w:szCs w:val="20"/>
        </w:rPr>
        <w:t>Sporz. Roman Kozubek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5:00Z</dcterms:created>
  <dc:creator>A.Bogdziun</dc:creator>
  <dc:description/>
  <cp:keywords/>
  <dc:language>en-US</dc:language>
  <cp:lastModifiedBy>Marta Kozik</cp:lastModifiedBy>
  <cp:lastPrinted>2024-10-08T07:58:00Z</cp:lastPrinted>
  <dcterms:modified xsi:type="dcterms:W3CDTF">2024-10-25T09:37:00Z</dcterms:modified>
  <cp:revision>29</cp:revision>
  <dc:subject/>
  <dc:title/>
</cp:coreProperties>
</file>