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47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) oraz art. 211, art. 212, art. 217 ustawy z dnia 27 sierpnia 2009 roku o finansach publicznych (t.j. Dz. U. z 2024 r., poz. 153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LV/263/23 Rady Powiatu Świdwińskiego z dnia 21 grudnia 2023r. w sprawie uchwalenia budżetu Powiatu Świdwińskiego na 2024 rok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4r. o kwotę</w:t>
        <w:tab/>
        <w:t xml:space="preserve">              313.698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mniejsza się dochody budżetu powiatu na 2024r. o kwotę </w:t>
        <w:tab/>
        <w:t xml:space="preserve">                37.398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większa się wydatki budżetu powiatu na 2024r. o kwotę </w:t>
        <w:tab/>
        <w:t xml:space="preserve">              284.800,00 z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mniejsza się wydatki budżetu powiatu na 2024r. o kwotę </w:t>
        <w:tab/>
        <w:t xml:space="preserve">                  8.500,00 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onuje się przeniesienia wydatków między działami budżetu w 2024r.</w:t>
      </w:r>
    </w:p>
    <w:p>
      <w:pPr>
        <w:pStyle w:val="Normal"/>
        <w:ind w:left="284" w:hanging="0"/>
        <w:jc w:val="both"/>
        <w:rPr/>
      </w:pPr>
      <w:r>
        <w:rPr/>
        <w:t>(wg załącznika Nr 3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4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48.574.149</w:t>
      </w:r>
      <w:r>
        <w:rPr>
          <w:b/>
        </w:rPr>
        <w:t xml:space="preserve">,00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21.454.427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27.119.722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10.041.29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43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491.983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31.500,00 zł</w:t>
      </w:r>
      <w:r>
        <w:rPr>
          <w:color w:val="FF0000"/>
        </w:rPr>
        <w:t xml:space="preserve"> </w:t>
        <w:tab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50.151.649,00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31.695.878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18.455.771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10.041.29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43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405.251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31.500,00 zł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eficytem budżetowym w wysokości </w:t>
        <w:tab/>
        <w:tab/>
      </w:r>
      <w:r>
        <w:rPr>
          <w:b/>
        </w:rPr>
        <w:t xml:space="preserve">          1.577.500,00 zł</w:t>
      </w:r>
    </w:p>
    <w:p>
      <w:pPr>
        <w:pStyle w:val="Normal"/>
        <w:jc w:val="both"/>
        <w:rPr/>
      </w:pPr>
      <w:r>
        <w:rPr/>
        <w:t>pokryty:</w:t>
      </w:r>
    </w:p>
    <w:p>
      <w:pPr>
        <w:pStyle w:val="Normal"/>
        <w:jc w:val="both"/>
        <w:rPr/>
      </w:pPr>
      <w:r>
        <w:rPr/>
        <w:t xml:space="preserve">1) kredytem </w:t>
        <w:tab/>
        <w:tab/>
        <w:tab/>
        <w:tab/>
        <w:tab/>
        <w:tab/>
        <w:t xml:space="preserve">          1.577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ychodami w kwocie</w:t>
        <w:tab/>
      </w:r>
      <w:r>
        <w:rPr>
          <w:b/>
        </w:rPr>
        <w:t xml:space="preserve">               3.000.000,00 zł</w:t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  <w:t xml:space="preserve">1) kredytu </w:t>
        <w:tab/>
        <w:tab/>
        <w:tab/>
        <w:tab/>
        <w:t xml:space="preserve">   3.000.000,00 zł</w:t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</w:r>
      <w:r>
        <w:rPr>
          <w:b/>
        </w:rPr>
        <w:t>1.422.500,00 zł</w:t>
      </w:r>
    </w:p>
    <w:p>
      <w:pPr>
        <w:pStyle w:val="Normal"/>
        <w:jc w:val="both"/>
        <w:rPr/>
      </w:pPr>
      <w:r>
        <w:rPr/>
        <w:t xml:space="preserve">1) spłata pożyczek i kredytów </w:t>
        <w:tab/>
        <w:t xml:space="preserve">   1.422.500,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dochodów per saldo o kwotę 276.300,00 zł</w:t>
      </w:r>
      <w:r>
        <w:rPr>
          <w:sz w:val="22"/>
          <w:szCs w:val="20"/>
        </w:rPr>
        <w:t xml:space="preserve"> nastąpiło w wyniku zwiększenia dochodów własnych jednostek organizacyjnych na kwotę 238.980,00 zł i zmniejszenia dochodów własnych jednostek organizacyjnych w wysokości 9.000,00 zł oraz rozliczenia środków otrzymanych z Funduszu Pracy                           zwiększenie w kwocie 74.718,00 zł i zmniejszenie w wysokości 28.398,00 zł przeznaczonych na dofinansowanie rodzin zastępczy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wydatków per saldo o kwotę 276.300,00 zł</w:t>
      </w:r>
      <w:r>
        <w:rPr>
          <w:sz w:val="22"/>
          <w:szCs w:val="20"/>
        </w:rPr>
        <w:t xml:space="preserve"> nastąpiło w wyniku zwiększeniem wydatków                       z tytułu zwiększonych dochodów własnych jednostek w wysokości 229.980,00 zł. Środków otrzymanych                  z Funduszu Pracy w wysokości 46.320,00 zł przeznaczonych na funkcjonowanie rodzin zastępczy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Dokonano przeniesień wydatków między działami budżetu </w:t>
      </w:r>
      <w:r>
        <w:rPr>
          <w:sz w:val="22"/>
          <w:szCs w:val="22"/>
        </w:rPr>
        <w:t>na 2024 rok (załącznik Nr 3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4-12-10T07:37:00Z</cp:lastPrinted>
  <dcterms:modified xsi:type="dcterms:W3CDTF">2024-12-16T09:50:00Z</dcterms:modified>
  <cp:revision>32</cp:revision>
  <dc:subject/>
  <dc:title>Uchwała Nr 112/195/10</dc:title>
</cp:coreProperties>
</file>