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chwała Nr VIII/45/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Powiatu Świdwiński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9 grudnia 2024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184798041"/>
      <w:bookmarkEnd w:id="0"/>
      <w:r>
        <w:rPr>
          <w:b/>
          <w:sz w:val="24"/>
          <w:szCs w:val="24"/>
        </w:rPr>
        <w:t xml:space="preserve">zmieniająca uchwałę Nr XXI/117/12 Rady Powiatu w Świdwi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 dnia 20 grudnia 2012r. w sprawie określenia przystanków komunikacyjnych na terenie Powiatu Świdwińskiego udostępnionych dla operatorów i przewoźników, warunków </w:t>
        <w:br/>
        <w:t>i zasad korzystania z tych obiektów oraz ustalenia stawki opłaty za korzystanie z tych przystank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84798041"/>
      <w:bookmarkStart w:id="2" w:name="_Hlk184798041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Na podstawie art.4 ust.1 pkt 6 i pkt 19, art. 40 ust.2 pkt 4 ustawy z dnia 5 czerwca 1998r. o samorządzie powiatowym (t.j. Dz. U. z 2024 r., poz. 107) oraz art. 15 ust. 2 i art. 16 ust. 1 i ust. 4 ustawy z dnia 16 grudnia 2010 r. o publicznym transporcie zbiorowym (Dz. U. </w:t>
        <w:br/>
        <w:t>z 2023 r. poz. 2778) uchwala się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§ 1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uchwale  Nr XXI/117/12 Rady Powiatu w Świdwinie z dnia 20 grudnia 2012 r. w sprawie określenia przystanków komunikacyjnych na terenie Powiatu Świdwińskiego udostępnionych dla operatorów i przewoźników, warunków i zasad korzystania z tych obiektów oraz ustalenia stawki opłaty za korzystanie z tych przystanków (Dz. Urz. Woj. Zachodniopomorskiego </w:t>
        <w:br/>
        <w:t xml:space="preserve">z 2013 r. poz. 376) załącznik Nr 1 „Wykaz przystanków komunikacyjnych, których właścicielem albo zarządzającym jest Powiat Świdwiński” otrzymuje brzmienie zgodne </w:t>
        <w:br/>
        <w:t>z załącznikiem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§ 2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dyrektorowi Powiatowego Zarządu Dróg w Świdw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po upływie 14 dni od dnia ogłoszenia w Dzienniku Urzędowym Województwa Zachodniopomor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W uchwale zmieniającej uchwałę w sprawie określenia przystanków komunikacyjnych na terenie Powiatu Świdwińskiego udostępnionych dla operatorów </w:t>
        <w:br/>
        <w:t xml:space="preserve">i przewoźników, warunków i zasad korzystania z tych obiektów oraz ustalenia stawki opłaty za korzystanie z tych przystanków zmianie ulega wykaz przystanków komunikacyjnych ujęty w załączniku Nr 1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Konieczność zmiany załącznika nr 1 do uchwały wynika z aktualizacji przystanków komunikacyjnych z potrzeby uwzględnienia wniosków zgłaszanych przez gminy </w:t>
        <w:br/>
        <w:t>i mieszkańców powiatu dotyczących zwiększenia liczby przystanków komunikacyjnych umożliwiających bezpieczne zatrzymywanie się przy drogach powiatowych pojazdów wykonujących transport publiczny. Dotychczas obowiązujący załącznik Nr 1 do uchwały został rozszerzony nowe przystanki w miejscowościach Berkanowo, Kluczkowo, Rzecin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zostałe warunki i zasady korzystania z przystanków komunikacyjnych nie ulegają zmianie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odjęcie uchwały jest uzasadnione ze względu na interes społeczny i bezpieczeństwo mieszkańców powiatu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porządził: R. Kosmala</w:t>
      </w:r>
    </w:p>
    <w:sectPr>
      <w:type w:val="nextPage"/>
      <w:pgSz w:w="11906" w:h="16838"/>
      <w:pgMar w:left="1417" w:right="141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widowControl w:val="false"/>
      <w:ind w:left="0" w:right="-1" w:hanging="0"/>
      <w:jc w:val="both"/>
    </w:pPr>
    <w:rPr>
      <w:rFonts w:ascii="Tahoma" w:hAnsi="Tahoma" w:cs="Tahoma"/>
      <w:color w:val="00000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17:00Z</dcterms:created>
  <dc:creator>admin</dc:creator>
  <dc:description/>
  <cp:keywords/>
  <dc:language>en-US</dc:language>
  <cp:lastModifiedBy>Marta Kozik</cp:lastModifiedBy>
  <cp:lastPrinted>2021-07-23T08:56:00Z</cp:lastPrinted>
  <dcterms:modified xsi:type="dcterms:W3CDTF">2024-12-20T06:26:00Z</dcterms:modified>
  <cp:revision>6</cp:revision>
  <dc:subject/>
  <dc:title>Po sesji otwarcia ofert Komisja Przetargowa zajęła się badaniem ofert</dc:title>
</cp:coreProperties>
</file>