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UCHWAŁA  Nr  VIII/40/24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RADY POWIATU ŚWIDWIŃSKIEGO</w:t>
      </w:r>
    </w:p>
    <w:p>
      <w:pPr>
        <w:pStyle w:val="Normal"/>
        <w:jc w:val="center"/>
        <w:rPr/>
      </w:pPr>
      <w:r>
        <w:rPr>
          <w:b/>
          <w:bCs/>
          <w:iCs/>
        </w:rPr>
        <w:t>z dnia 19 grudnia 2024r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bookmarkStart w:id="0" w:name="_Hlk90281693"/>
      <w:bookmarkEnd w:id="0"/>
      <w:r>
        <w:rPr>
          <w:b/>
          <w:bCs/>
          <w:iCs/>
        </w:rPr>
        <w:t>w sprawie uchwalenia planu pracy Rady na 2025 rok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  <w:bookmarkStart w:id="1" w:name="_Hlk90281693"/>
      <w:bookmarkStart w:id="2" w:name="_Hlk90281693"/>
      <w:bookmarkEnd w:id="2"/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ab/>
        <w:t>Na podstawie § 8 ust. 1 Statutu Powiatu Świdwińskiego (Dz. Urz. Woj. Zachodniopom. z 2018 r. poz. 4604 z późn. zm.) uchwala się, co następuje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540" w:hanging="54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§ 1. </w:t>
      </w:r>
      <w:r>
        <w:rPr>
          <w:iCs/>
        </w:rPr>
        <w:t xml:space="preserve">Ustala się plan pracy Rady Powiatu Świdwińskiego na 2025 r. stanowiący załącznik                   do uchwały.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§ 2. </w:t>
      </w:r>
      <w:r>
        <w:rPr>
          <w:iCs/>
        </w:rPr>
        <w:t>Wykonanie uchwały powierza się Przewodniczącemu Rady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§ 3. </w:t>
      </w:r>
      <w:r>
        <w:rPr>
          <w:iCs/>
        </w:rPr>
        <w:t>Uchwała wchodzi w życie z dniem podjęcia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U Z A S A D N I E N I E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ab/>
        <w:t xml:space="preserve">Zgodnie ze Statutem Powiatu Świdwińskiego Rada działa zgodnie z uchwalonym planem pracy. </w:t>
      </w:r>
    </w:p>
    <w:p>
      <w:pPr>
        <w:pStyle w:val="Normal"/>
        <w:spacing w:lineRule="auto" w:line="360"/>
        <w:jc w:val="both"/>
        <w:rPr/>
      </w:pPr>
      <w:r>
        <w:rPr>
          <w:iCs/>
        </w:rPr>
        <w:tab/>
        <w:t>W związku z powyższym podjęcie przedmiotowej uchwały jest uzasadnione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rządziła: Marta Kozi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b/>
      <w:bCs/>
      <w:i/>
      <w:kern w:val="2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6z0">
    <w:name w:val="WW8Num56z0"/>
    <w:qFormat/>
    <w:rPr>
      <w:rFonts w:ascii="Symbol" w:hAnsi="Symbol" w:cs="Symbol"/>
      <w:b w:val="false"/>
    </w:rPr>
  </w:style>
  <w:style w:type="character" w:styleId="WW8Num62z0">
    <w:name w:val="WW8Num62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sz w:val="24"/>
      <w:szCs w:val="24"/>
    </w:rPr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24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19:00Z</dcterms:created>
  <dc:creator>xxx</dc:creator>
  <dc:description/>
  <cp:keywords/>
  <dc:language>en-US</dc:language>
  <cp:lastModifiedBy>Marta Kozik</cp:lastModifiedBy>
  <cp:lastPrinted>2021-12-13T09:55:00Z</cp:lastPrinted>
  <dcterms:modified xsi:type="dcterms:W3CDTF">2024-12-16T09:29:00Z</dcterms:modified>
  <cp:revision>22</cp:revision>
  <dc:subject/>
  <dc:title>Uchwała  Nr  XIII / 66 / 08</dc:title>
</cp:coreProperties>
</file>