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Załącznik do Uchwały Nr 77/223/21</w:t>
      </w:r>
    </w:p>
    <w:p>
      <w:pPr>
        <w:pStyle w:val="Normal"/>
        <w:jc w:val="right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Zarządu Powiatu Świdwińskiego</w:t>
      </w:r>
    </w:p>
    <w:p>
      <w:pPr>
        <w:pStyle w:val="Normal"/>
        <w:jc w:val="right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z dnia 13 kwietnia 2021 r.</w:t>
      </w:r>
    </w:p>
    <w:p>
      <w:pPr>
        <w:pStyle w:val="Normal"/>
        <w:jc w:val="right"/>
        <w:rPr>
          <w:rFonts w:cs="Tahoma"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Powiat Świdwiński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ul. Mieszka I 16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78-300 Świdwin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POWAŻNIENIE DO REPREZENTOWANIA REALIZATORA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ab/>
        <w:t>W związku z realizacją przez Powiat Świdwiński pilotażowego programu                        „Aktywny samorząd”, ja niżej podpisany: Mirosław Majka działając w imieniu Zarządu Powiatu Świdwińskiego, niniejszym udzielam pełnomocnictwa Panu Pawłowi Drzewieckiemu                          do reprezentowania Powiatu Świdwińskiego przed Państwowym Funduszem Rehabilitacji                 Osób Niepełnosprawnych w Szczecinie we wszystkich sprawach przypisanych Realizatorowi programu, określonych w Umowie nr AS3/000041/16/D w sprawie realizacji pilotażowego programu „Aktywny samorząd” zawartej dnia 30 kwietnia 2018 r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Świdwin, dnia 13.04.2021 r.                             </w:t>
      </w:r>
      <w:r>
        <w:rPr>
          <w:rFonts w:cs="Tahoma"/>
          <w:lang w:eastAsia="zxx" w:bidi="zxx"/>
        </w:rPr>
        <w:t xml:space="preserve">          </w:t>
        <w:tab/>
        <w:t xml:space="preserve"> .......................................................  </w:t>
      </w:r>
      <w:r>
        <w:rPr>
          <w:rFonts w:cs="Tahoma"/>
          <w:b/>
          <w:bCs/>
          <w:i/>
          <w:iCs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eastAsia="zxx" w:bidi="zxx"/>
        </w:rPr>
        <w:t xml:space="preserve">               </w:t>
      </w:r>
      <w:r>
        <w:rPr>
          <w:rFonts w:cs="Tahoma"/>
          <w:sz w:val="18"/>
          <w:szCs w:val="18"/>
          <w:lang w:eastAsia="zxx" w:bidi="zxx"/>
        </w:rPr>
        <w:t>miejscowość, data                                                                                                                      podpis</w:t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0:00Z</dcterms:created>
  <dc:creator>Aleksandra Mróz</dc:creator>
  <dc:description/>
  <cp:keywords/>
  <dc:language>en-US</dc:language>
  <cp:lastModifiedBy>admin</cp:lastModifiedBy>
  <cp:lastPrinted>2021-04-12T11:19:00Z</cp:lastPrinted>
  <dcterms:modified xsi:type="dcterms:W3CDTF">2021-04-12T09:24:00Z</dcterms:modified>
  <cp:revision>17</cp:revision>
  <dc:subject/>
  <dc:title/>
</cp:coreProperties>
</file>