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łącznik do Uchwały Nr 17/37/19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     </w:t>
      </w:r>
      <w:r>
        <w:rPr/>
        <w:t xml:space="preserve">Zarządu Powiatu Świdwińskiego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pożyczki Nr  2/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dnia 29 kwietnia 2019 r. pomiędzy </w:t>
      </w:r>
      <w:r>
        <w:rPr>
          <w:b/>
        </w:rPr>
        <w:t>Powiatem Świdwińskim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) Mirosława Majkę – Starostę Świdwińskiego,</w:t>
      </w:r>
    </w:p>
    <w:p>
      <w:pPr>
        <w:pStyle w:val="Normal"/>
        <w:jc w:val="both"/>
        <w:rPr/>
      </w:pPr>
      <w:r>
        <w:rPr/>
        <w:t xml:space="preserve">2) Zdzisława Pawelca – Wicestarostę </w:t>
      </w:r>
    </w:p>
    <w:p>
      <w:pPr>
        <w:pStyle w:val="Normal"/>
        <w:jc w:val="both"/>
        <w:rPr/>
      </w:pPr>
      <w:r>
        <w:rPr/>
        <w:t xml:space="preserve">przy kontrasygnacie Skarbnika Powiatu – Lucyny Miętek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Pożyczkodawcą,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spółką Przyjazny Szpital w Połczynie Zdroju Sp. z o.o. z siedzibą w Połczynie – Zdroju ul. Szpitalna 5</w:t>
      </w:r>
      <w:r>
        <w:rPr/>
        <w:t>,  reprezentowaną przez</w:t>
      </w:r>
    </w:p>
    <w:p>
      <w:pPr>
        <w:pStyle w:val="Normal"/>
        <w:jc w:val="both"/>
        <w:rPr/>
      </w:pPr>
      <w:r>
        <w:rPr/>
        <w:t>1) Magdalenę Urszulę Luska   - Prokurent</w:t>
      </w:r>
    </w:p>
    <w:p>
      <w:pPr>
        <w:pStyle w:val="Normal"/>
        <w:jc w:val="both"/>
        <w:rPr/>
      </w:pPr>
      <w:r>
        <w:rPr/>
        <w:t>Przy kontrasygnacie Głównego Księgowego – Elżbietę Wdowiak</w:t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Pożyczkobior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1.</w:t>
      </w:r>
      <w:r>
        <w:rPr>
          <w:b/>
        </w:rPr>
        <w:t xml:space="preserve"> </w:t>
      </w:r>
      <w:r>
        <w:rPr/>
        <w:t xml:space="preserve">Na podstawie Uchwały Zarządu Powiatu Świdwińskiego Nr 15/30/19 z dnia                 01 kwietnia 2019 r. w sprawie udzielenia pożyczki z budżetu Powiatu Świdwińskiego dla Spółki Przyjazny Szpital w Połczynie-Zdroju Sp. z o.o. z siedzibą w Połczynie-Zdroju, Pożyczkodawca udziela Pożyczkobiorcy pożyczki krótkoterminowej kwocie 200.000 zł (słownie: dwieście  tysięcy złotych 00/100) na spłatę wymagalnych bieżących płatności z tytułu wynagrodzeń pracowniczych oraz z tytułu usług i dostaw. </w:t>
      </w:r>
    </w:p>
    <w:p>
      <w:pPr>
        <w:pStyle w:val="Normal"/>
        <w:jc w:val="both"/>
        <w:rPr/>
      </w:pPr>
      <w:r>
        <w:rPr/>
        <w:t>2. Pożyczka jest nieoprocentowana i zostaje udzielona na okres od dnia podpisania umowy           do dnia 30 września  2019 r.</w:t>
      </w:r>
    </w:p>
    <w:p>
      <w:pPr>
        <w:pStyle w:val="Normal"/>
        <w:jc w:val="both"/>
        <w:rPr/>
      </w:pPr>
      <w:r>
        <w:rPr/>
        <w:t>3. Pożyczka zostanie przekazana w całości w ciągu siedmiu dni od dnia podpisania umowy           na rachunek bankowy Pożyczkobiorcy Nr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Na żądanie Pożyczkodawcy, Pożyczkobiorca zobowiązuje się do udokumentowania wykorzystania pożyczki na cele określone umową, poprzez  udostępnienie dowodów zapłaty     (przelewów)  i  innych dokumentów będących podstawą  zapłaty ze środków pożycz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Strony postanawiają, że:</w:t>
      </w:r>
    </w:p>
    <w:p>
      <w:pPr>
        <w:pStyle w:val="Normal"/>
        <w:jc w:val="both"/>
        <w:rPr/>
      </w:pPr>
      <w:r>
        <w:rPr/>
        <w:t>1) w przypadku niespłacenia pożyczki w termie określonym w § 1 ust. 2 pożyczka staje się  wymagalna wraz z odsetkami jak od  zaległości podatkowych, liczonymi od  następnego dnia po ustalonym terminie spłaty pożyczki,</w:t>
      </w:r>
    </w:p>
    <w:p>
      <w:pPr>
        <w:pStyle w:val="Normal"/>
        <w:jc w:val="both"/>
        <w:rPr/>
      </w:pPr>
      <w:r>
        <w:rPr/>
        <w:t>2) w przypadku wykorzystania pożyczki niezgodnie z przeznaczeniem, pożyczka staje się  wymagalna wraz z odsetkami jak od  zaległości podatkowych, liczonymi od  następnego dnia po wykorzystaniu pożyczki nie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>1. Zabezpieczenie pożyczki stanowi weksel in blanko wystawiony przez Pożyczkobiorcę wraz z deklaracją wekslową.</w:t>
      </w:r>
    </w:p>
    <w:p>
      <w:pPr>
        <w:pStyle w:val="Normal"/>
        <w:jc w:val="both"/>
        <w:rPr/>
      </w:pPr>
      <w:r>
        <w:rPr/>
        <w:t>2. Wszelkie koszty związane z zawarciem niniejszej umowy ponosi Pożyczk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 xml:space="preserve">W sprawach nieuregulowanych niniejszą umową mają zastosowanie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Umowa została sporządzona w dwóch jednobrzmiących egzemplarzach, po jednym              dla  każdej ze stron.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4:00Z</dcterms:created>
  <dc:creator>Lucyna Miętek</dc:creator>
  <dc:description/>
  <cp:keywords/>
  <dc:language>en-US</dc:language>
  <cp:lastModifiedBy>Admin</cp:lastModifiedBy>
  <cp:lastPrinted>2019-04-25T13:29:00Z</cp:lastPrinted>
  <dcterms:modified xsi:type="dcterms:W3CDTF">2019-04-29T08:45:00Z</dcterms:modified>
  <cp:revision>3</cp:revision>
  <dc:subject/>
  <dc:title>Uchwała Nr 112/195/10</dc:title>
</cp:coreProperties>
</file>