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97/300/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u Powiatu Świdw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z dnia 30 grudnia 2021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w sprawie powołania komisji konkursowej do opiniowania ofert złożonych na otwarty konkurs ofert na realizację zadań publicznych w 2022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Na podstawie art. 32 ust. 1 ustawy z dnia 5 czerwca 1998 r. o samorządzie powiatowym (tj. Dz. U. z 2020 r. poz. 920 ze zm.) oraz art. 15 ust. 2a ustawy z dnia                         24 kwietnia 2003 r. o działalności pożytku publicznego i o wolontariacie (tj. Dz. U. z 2020 r. poz. 1057 ze zm.) uchwala się co następuj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 Powołuje się komisję konkursową do opiniowania ofert złożonych w ramach otwartego konkursu ogłoszonego uchwałą Nr 96/291/2021 Zarządu Powiatu Świdwińskiego z dnia               17 grudnia 2021 r. w sprawie ogłoszenia otwartego konkursu ofert na realizację zadań publicznych w 2022 roku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nciszek Radziusz  - członek Zarządu Powiatu Świdwińskieg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man Kozubek - naczelnik Wydziału Spraw Społeczno-Oświatowych - </w:t>
      </w:r>
      <w:r>
        <w:rPr>
          <w:rFonts w:cs="Calibri"/>
          <w:b/>
          <w:sz w:val="24"/>
          <w:szCs w:val="24"/>
        </w:rPr>
        <w:t>Przewodniczący Komisj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styna Lisowska - inspektor w Wydziale Spraw Społeczno - Oświatowy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arzyna Piskorz – inspektor w Wydziale Spraw Społeczno - Oświatowyc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 Do zadań komisji należy:</w:t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naliza i opiniowanie złożonych ofert w oparciu o kryteria  określone w ogłoszeniu otwartego konkursu i zgodnie z „Programem współpracy Powiatu Świdwińskiego </w:t>
        <w:br/>
        <w:t>z organizacjami pozarządowymi oraz podmiotami wymienionymi w art. 3 ust. 3 ustawy o działalności pożytku publicznego i o wolontariacie w 2022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Przedłożenie Zarządowi Powiatu opinii o złożonych ofertach z rekomendacją                         ich wyboru do przyznania dotacji w 2022 roku. </w:t>
      </w:r>
    </w:p>
    <w:p>
      <w:pPr>
        <w:pStyle w:val="Akapitzlist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§ 3. Uchwała wchodzi w życie z dniem podjęc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osław Majka ………………………………….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Zdzisław Pawelec ……………….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nciszek Radziusz ………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szard Rozwadowski 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ab/>
        <w:t xml:space="preserve">Zgodnie  z art. 15 ust. 2a ustawy z dnia 24 kwietnia 2003 r. o działalności pożytku publicznego i o wolontariacie, organ administracji publicznej ogłaszający otwarty konkurs ofert powołuje komisję konkursową w celu opiniowania złożonych ofert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Żadna organizacja pozarządowa oraz podmiot wymieniony w art. 3 ust. 3 ustawy                              o działalności pożytku publicznego i o wolontariacie, nie zgłosiła kandydata do opiniowania ofert złożonych w przedmiotowym konkursie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porządziła: K. Lis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4:00Z</dcterms:created>
  <dc:creator>KrystynaLisowska</dc:creator>
  <dc:description/>
  <cp:keywords/>
  <dc:language>en-US</dc:language>
  <cp:lastModifiedBy>admin</cp:lastModifiedBy>
  <cp:lastPrinted>2021-12-28T13:44:00Z</cp:lastPrinted>
  <dcterms:modified xsi:type="dcterms:W3CDTF">2021-12-28T12:46:00Z</dcterms:modified>
  <cp:revision>20</cp:revision>
  <dc:subject/>
  <dc:title/>
</cp:coreProperties>
</file>