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6/75/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w Świdwi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 </w:t>
      </w:r>
      <w:r>
        <w:rPr>
          <w:b/>
          <w:color w:val="000000"/>
          <w:sz w:val="26"/>
          <w:szCs w:val="26"/>
        </w:rPr>
        <w:t>15 grudnia 2015 r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głoszenia otwartego konkursu ofert na realizację zadań publicznych w 2016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mo"/>
        <w:ind w:right="-172" w:firstLine="709"/>
        <w:jc w:val="both"/>
        <w:rPr/>
      </w:pPr>
      <w:r>
        <w:rPr>
          <w:color w:val="000000"/>
        </w:rPr>
        <w:t xml:space="preserve">Na podstawie art. 32 ust. 2 pkt 2 ustawy z dnia 5 czerwca 1998 r. o samorządzie powiatowym (Dz. U. z 2015 r., poz.1445) oraz art. 13 ustawy z dnia 24 kwietnia 2003 r.                     o działalności pożytku publicznego i o wolontariacie (Dz. U. z 2014 r., poz. 1118 z późn. zm.), Zarząd Powiatu w Świdwinie uchwała, co następuje: 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 się otwarty konkurs ofert na realizację zadań publicznych w 2016 r. w zakres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pierania i upowszechniania kultury fizyczne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rystyki i krajoznawstw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ultury, sztuki, ochrony dóbr kultury i dziedzictwa nar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ść ogłoszenia stanowi załącznik do niniejszej uchwał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o konkursie, o którym mowa w § 1 ust. 1 zamieszczone zostanie w Biuletynie Informacji Publicznej, stronie internetowej i na tablicy ogłoszeń Starostwa Powiatowego                      w Świdw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nie uchwały powierza się Wydziałowi Spraw Społeczno – Oświatowych Starostwa Powiatowego w Świdwini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color w:val="000000"/>
        </w:rPr>
        <w:t>1. Mirosław Majka ..........................................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color w:val="000000"/>
        </w:rPr>
        <w:t>2. Zdzisław Pawelec ………………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color w:val="000000"/>
        </w:rPr>
        <w:t>3. Ryszard Miedzik …………………………..…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00" w:firstLine="348"/>
        <w:jc w:val="both"/>
        <w:rPr>
          <w:color w:val="000000"/>
        </w:rPr>
      </w:pPr>
      <w:r>
        <w:rPr>
          <w:color w:val="000000"/>
        </w:rPr>
        <w:t>4. Ryszard Rozwadowski ………………………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5. Grzegorz Sajkowski ………………………….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dania w zakresie wspierania i upowszechniania kultury fizycznej, kultury, sztuki, ochrony dóbr kultury i dziedzictwa narodowego oraz turystyki i krajoznawstwa są realizowane jako zadania własne powiatu. Na podstawie ustawy o działalności pożytku publicznego i o wolontariacie, powierzenie zadań organizacjom pozarządowym następuje w formie otwartego konkursu. Środki na zadanie zostały zabezpieczone w budżecie Powiatu Świdwińskiego na rok 2016 r. w Dziale 926. </w:t>
      </w:r>
    </w:p>
    <w:sectPr>
      <w:type w:val="nextPage"/>
      <w:pgSz w:w="11906" w:h="16838"/>
      <w:pgMar w:left="1361" w:right="1361" w:gutter="0" w:header="0" w:top="851" w:footer="0" w:bottom="52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74"/>
        </w:tabs>
        <w:ind w:left="1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4:00Z</dcterms:created>
  <dc:creator>Edukacja</dc:creator>
  <dc:description/>
  <cp:keywords/>
  <dc:language>en-US</dc:language>
  <cp:lastModifiedBy>Renata</cp:lastModifiedBy>
  <cp:lastPrinted>2015-12-08T12:37:00Z</cp:lastPrinted>
  <dcterms:modified xsi:type="dcterms:W3CDTF">2015-12-15T08:43:00Z</dcterms:modified>
  <cp:revision>7</cp:revision>
  <dc:subject/>
  <dc:title>Uchwała Nr 59/86/08</dc:title>
</cp:coreProperties>
</file>