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 xml:space="preserve">Uchwała </w:t>
      </w:r>
      <w:r>
        <w:rPr>
          <w:b/>
          <w:color w:val="000000"/>
          <w:sz w:val="26"/>
          <w:szCs w:val="26"/>
          <w:lang w:eastAsia="en-US" w:bidi="en-US"/>
        </w:rPr>
        <w:t>Nr 71/149/1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Zarządu Powiatu w Świdwini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6"/>
          <w:szCs w:val="26"/>
          <w:lang w:eastAsia="en-US" w:bidi="en-US"/>
        </w:rPr>
        <w:t>z dnia 8 stycznia 2013 r</w:t>
      </w:r>
      <w:r>
        <w:rPr>
          <w:b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76" w:before="200" w:after="200"/>
        <w:ind w:right="-164" w:hanging="0"/>
        <w:jc w:val="both"/>
        <w:rPr/>
      </w:pPr>
      <w:r>
        <w:rPr>
          <w:b/>
          <w:lang w:eastAsia="en-US" w:bidi="en-US"/>
        </w:rPr>
        <w:t xml:space="preserve">w sprawie ogłoszenia otwartego konkursu ofert na realizację zadań publicznych w 2013 r.  w zakresie </w:t>
      </w:r>
      <w:r>
        <w:rPr>
          <w:b/>
          <w:color w:val="000000"/>
          <w:lang w:eastAsia="en-US" w:bidi="en-US"/>
        </w:rPr>
        <w:t xml:space="preserve">wspierania i upowszechniania kultury fizycznej </w:t>
      </w:r>
    </w:p>
    <w:p>
      <w:pPr>
        <w:pStyle w:val="Normal"/>
        <w:jc w:val="both"/>
        <w:rPr>
          <w:b/>
          <w:b/>
          <w:i/>
          <w:i/>
          <w:color w:val="000000"/>
          <w:lang w:eastAsia="en-US" w:bidi="en-US"/>
        </w:rPr>
      </w:pPr>
      <w:r>
        <w:rPr>
          <w:b/>
          <w:i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Na podstawie art.32 ust. 2 pkt 2 ustawy z dnia 5 czerwca 1998 r. o samorządzie powiatowym (Dz. U. z 2001 r. Nr 142, poz.1592 z późn. zm.) oraz art. 11 ust. 2 ustawy                                        z dnia 24 kwietnia 2003 r. o działalności pożytku publicznego i o wolontariacie  (Dz. U.                 z 2010 r. Nr 234, poz. 1536 z późn. zm.) oraz Uchwały Nr XIX/106/12 Rady Powiatu                    w Świdwinie z dnia 25 października 2012 r. w sprawie przyjęcia „Programu współpracy Powiatu Świdwińskiego z organizacjami pozarządowymi oraz podmiotami wymienionymi               w art. 3 ust. 3 ustawy o działalności pożytku publicznego i o wolontariacie w 2013 roku”, Zarząd Powiatu w Świdwinie uchwala, co następuj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łasza się otwarty konkurs ofert na realizację zadań publicznych w 2013 r.                        w zakresie wspierania i upowszechniania kultury fizycznej poprzez organizację zawodów powiatowych w ramach  współzawodnictwa szkolnego dzieci i młodzieży szkolnej. </w:t>
      </w:r>
    </w:p>
    <w:p>
      <w:pPr>
        <w:pStyle w:val="Normal"/>
        <w:numPr>
          <w:ilvl w:val="0"/>
          <w:numId w:val="1"/>
        </w:numPr>
        <w:rPr/>
      </w:pPr>
      <w:r>
        <w:rPr/>
        <w:t>Treść ogłoszenia stanowi załącznik do niniejszej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Ogłoszenie o konkursie, o którym mowa w  § 1 ust. 1 zamieszczone zostanie w Biuletynie Informacji Publicznej, na tablicy ogłoszeń Starostwa Powiatowego w Świdwinie, a także na stronie internetowej starost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ydziałowi Edukacji Starostwa Powiatowego                           w Świdwin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/>
      </w:pPr>
      <w:r>
        <w:rPr>
          <w:color w:val="000000"/>
        </w:rPr>
        <w:t>1. Mirosław Majka ..........................................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color w:val="000000"/>
        </w:rPr>
        <w:t>2. Roman Kozubek ………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color w:val="000000"/>
        </w:rPr>
        <w:t>3. Ryszard Miedzik …………………………..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00" w:firstLine="348"/>
        <w:jc w:val="both"/>
        <w:rPr>
          <w:color w:val="000000"/>
        </w:rPr>
      </w:pPr>
      <w:r>
        <w:rPr>
          <w:color w:val="000000"/>
        </w:rPr>
        <w:t>4. Ryszard Rozwadowski ………………………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5. Mirosław Kępka  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dania w zakresie kultury fizycznej są realizowane jako zadania własne powiatu.                       Na podstawie ustawy o działalności pożytku publicznego i o wolontariacie powierzenie zadań organizacjom pozarządowym następuje w formie otwartego konkursu. Środki na zadania zostały zabezpieczone w budżecie Powiatu Świdwińskiego na 2013 r. w Dziale 926 </w:t>
      </w:r>
    </w:p>
    <w:sectPr>
      <w:type w:val="nextPage"/>
      <w:pgSz w:w="11906" w:h="16838"/>
      <w:pgMar w:left="1418" w:right="141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nt">
    <w:name w:val="hi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9:00Z</dcterms:created>
  <dc:creator>Iza</dc:creator>
  <dc:description/>
  <cp:keywords/>
  <dc:language>en-US</dc:language>
  <cp:lastModifiedBy>Robert Matysiak</cp:lastModifiedBy>
  <cp:lastPrinted>2013-01-08T08:13:00Z</cp:lastPrinted>
  <dcterms:modified xsi:type="dcterms:W3CDTF">2013-01-09T07:59:00Z</dcterms:modified>
  <cp:revision>2</cp:revision>
  <dc:subject/>
  <dc:title>Uchwała Nr / /08</dc:title>
</cp:coreProperties>
</file>