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104/316/22</w:t>
      </w:r>
    </w:p>
    <w:p>
      <w:pPr>
        <w:pStyle w:val="Normal"/>
        <w:spacing w:lineRule="auto" w:line="24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u Powiatu w Świdwinie</w:t>
      </w:r>
    </w:p>
    <w:p>
      <w:pPr>
        <w:pStyle w:val="Normal"/>
        <w:tabs>
          <w:tab w:val="clear" w:pos="708"/>
          <w:tab w:val="center" w:pos="4441" w:leader="none"/>
          <w:tab w:val="left" w:pos="6342" w:leader="none"/>
        </w:tabs>
        <w:spacing w:lineRule="auto" w:line="240" w:before="0" w:after="0"/>
        <w:ind w:left="-19" w:right="1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z dnia 22 marca 2022 r.</w:t>
        <w:tab/>
      </w:r>
    </w:p>
    <w:p>
      <w:pPr>
        <w:pStyle w:val="Normal"/>
        <w:spacing w:lineRule="auto" w:line="240" w:before="0" w:after="0"/>
        <w:ind w:left="-19" w:right="1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sprawie unieważnienia II otwartego konkursu ofert na powierzenie realizacji zadań publicznych w 2022 r. </w:t>
      </w:r>
    </w:p>
    <w:p>
      <w:pPr>
        <w:pStyle w:val="Normal"/>
        <w:spacing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ind w:left="-19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2 ust. 1 i ust. 2 pkt 2 ustawy z dnia 5 czerwca 1998 r. o samorządzie powiatowym (t.j. Dz. U. z 2020 r. poz. 920 ze zm.) oraz art. 18a ust. 1 pkt 2 i ust. 2 ustawy      z dnia 24 kwietnia 2003 r. </w:t>
      </w:r>
      <w:r>
        <w:rPr>
          <w:rFonts w:cs="Times New Roman" w:ascii="Times New Roman" w:hAnsi="Times New Roman"/>
          <w:iCs/>
          <w:sz w:val="24"/>
          <w:szCs w:val="24"/>
        </w:rPr>
        <w:t>o działalności pożytku publicznego i o wolontariac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.j. Dz. U.       z 2020 r. poz. 1057 ze. 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Zarząd Powiatu Świdwińskiego </w:t>
      </w:r>
      <w:r>
        <w:rPr>
          <w:rFonts w:cs="Times New Roman" w:ascii="Times New Roman" w:hAnsi="Times New Roman"/>
          <w:sz w:val="24"/>
          <w:szCs w:val="24"/>
        </w:rPr>
        <w:t>uchwala, co następuje :</w:t>
      </w:r>
    </w:p>
    <w:p>
      <w:pPr>
        <w:pStyle w:val="Normal"/>
        <w:spacing w:lineRule="auto" w:line="312" w:before="0" w:after="0"/>
        <w:ind w:left="-19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-19" w:right="1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ieważnia się II otwarty konkurs ofert na powierzenie realizacji zadań publicznych              w 2022 r. </w:t>
      </w:r>
    </w:p>
    <w:p>
      <w:pPr>
        <w:pStyle w:val="Normal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otokół z posiedzenia Komisji Konkursowej oceniającej oferty złożone w konkursie, o którym mowa w §1, stanowi załącznik do niniejszej uchwały. </w:t>
      </w:r>
    </w:p>
    <w:p>
      <w:pPr>
        <w:pStyle w:val="Normal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niki konkursu ofert zostaną ogłoszone w Biuletynie Informacji Publicznej, na tablicy ogłoszeń Starostwa Powiatowego w Świdwinie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swidwinski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naczelnikowi Wydziału Spraw Społeczno-Oświatowych Starostwa Powiatowego w Świdwinie.</w:t>
      </w:r>
    </w:p>
    <w:p>
      <w:pPr>
        <w:pStyle w:val="Normal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-19" w:right="1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480" w:before="0" w:after="0"/>
        <w:ind w:left="-19" w:right="1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rosław Majka …..…….…………………..</w:t>
      </w:r>
    </w:p>
    <w:p>
      <w:pPr>
        <w:pStyle w:val="Normal"/>
        <w:spacing w:lineRule="auto" w:line="480" w:before="0" w:after="0"/>
        <w:ind w:right="1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zisław Pawelec………..………………….</w:t>
      </w:r>
    </w:p>
    <w:p>
      <w:pPr>
        <w:pStyle w:val="Normal"/>
        <w:spacing w:lineRule="auto" w:line="480" w:before="0" w:after="0"/>
        <w:ind w:right="1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nciszek Radziusz ……….……………….</w:t>
      </w:r>
    </w:p>
    <w:p>
      <w:pPr>
        <w:pStyle w:val="Normal"/>
        <w:spacing w:lineRule="auto" w:line="480" w:before="0" w:after="0"/>
        <w:ind w:right="1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yszard Rozwadowski …….………………. </w:t>
      </w:r>
    </w:p>
    <w:p>
      <w:pPr>
        <w:pStyle w:val="Normal"/>
        <w:spacing w:lineRule="auto" w:line="480" w:before="0" w:after="0"/>
        <w:ind w:left="-19"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-19"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-19"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-19"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-19"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-19"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-19"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-19"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-19"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ind w:left="-19"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 Powiatu Świdwińskiego Uchwałą Nr 101/305/22 z dnia 15 lutego 2022 r. ogłosił          II otwarty konkurs ofert na powierzenie realizacji zadań publicznych w 2022 r. oraz nabór kandydatów do składu komisji opiniującej oferty w przedmiotowym konkursie, w zakresie ochrony i promocji zdrowia oraz działalności na rzecz osób niepełnosprawnych.                     W odpowiedzi na konkurs wpłynęły dwie oferty na zadanie w zakresie ochrony i promocji zdrowia. Jedna oferta nie spełniła warunków formalnych zawartych w ogłoszeniu konkursowym i nie została poddana dalszej ocenie pod względem merytorycznym. Druga oferta nie uzyskała minimum 65% punktów możliwych do zdobycia w niniejszym konkursie.</w:t>
      </w:r>
    </w:p>
    <w:p>
      <w:pPr>
        <w:pStyle w:val="Normal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powyższym Komisja Konkursowa zaopiniowała o unieważnienie ogłoszonego konkursu. Mając powyższe na uwadze podjęcie niniejszej uchwały jest zasadne. </w:t>
      </w:r>
    </w:p>
    <w:p>
      <w:pPr>
        <w:pStyle w:val="Normal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9"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rFonts w:ascii="Arial" w:hAnsi="Arial" w:eastAsia="Times New Roman" w:cs="Arial"/>
      <w:sz w:val="24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left="360" w:right="0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win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6:00Z</dcterms:created>
  <dc:creator>admin</dc:creator>
  <dc:description/>
  <dc:language>en-US</dc:language>
  <cp:lastModifiedBy>Katarzyna_2</cp:lastModifiedBy>
  <cp:lastPrinted>2022-03-21T10:17:00Z</cp:lastPrinted>
  <dcterms:modified xsi:type="dcterms:W3CDTF">2022-03-22T11:06:00Z</dcterms:modified>
  <cp:revision>2</cp:revision>
  <dc:subject/>
  <dc:title>Uchwała Nr 41/93/12</dc:title>
</cp:coreProperties>
</file>