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Uchwała Nr  159/519/24</w:t>
        <w:br/>
        <w:t>Zarządu Powiatu Świdwińskiego</w:t>
        <w:br/>
        <w:t>z dnia 20 lutego 2024 r.</w:t>
        <w:br/>
      </w:r>
      <w:r>
        <w:rPr/>
        <w:br/>
      </w:r>
      <w:r>
        <w:rPr>
          <w:b/>
          <w:bCs/>
        </w:rPr>
        <w:t xml:space="preserve">w sprawie ogłoszenia I otwartego konkursu ofert na powierzenie realizacji zadań publicznych w 2024 roku oraz naboru kandydatów do składu komisji </w:t>
        <w:br/>
        <w:t>opiniującej oferty w przedmiotowym konkursie</w:t>
      </w:r>
    </w:p>
    <w:p>
      <w:pPr>
        <w:pStyle w:val="Alignjustify"/>
        <w:spacing w:lineRule="auto" w:line="276"/>
        <w:jc w:val="both"/>
        <w:rPr/>
      </w:pPr>
      <w:r>
        <w:rPr/>
        <w:tab/>
        <w:t>Na podstawie art. 32 ust. 2 pkt 2 ustawy z dnia 5 czerwca 1998 r. o samorządzie powiatowym (t.j. Dz. U. z 2024 r. poz. 107) oraz art. 13 i art. 15 ust. 2d ustawy z dnia 24 kwietnia 2003 r. o działalności pożytku publicznego i o wolontariacie (t.j. Dz. U. z 2023 r. poz. 571 ze zm.) oraz w związku z Uchwałą Nr LIII/259/23 Rady Powiatu Świdwińskiego z dnia 26 października 2023 r. w sprawie uchwalenia „Programu współpracy Powiatu Świdwińskiego z organizacjami pozarządowymi oraz podmiotami wymienionymi w art. 3 ust. 3 ustawy o działalności pożytku publicznego i o wolontariacie w 2024 roku”, Zarząd Powiatu Świdwińskiego uchwala, co następuje:  </w:t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1.</w:t>
      </w:r>
      <w:r>
        <w:rPr/>
        <w:t xml:space="preserve"> 1. Ogłasza się I otwarty konkurs ofert na powierzenie realizacji zadań publicznych w  2024 roku w zakresie:</w:t>
      </w:r>
    </w:p>
    <w:p>
      <w:pPr>
        <w:pStyle w:val="Alignjustify"/>
        <w:spacing w:lineRule="auto" w:line="276" w:before="0" w:after="0"/>
        <w:jc w:val="both"/>
        <w:rPr/>
      </w:pPr>
      <w:r>
        <w:rPr/>
        <w:t>1) wspierania i upowszechniania kultury fizycznej,</w:t>
      </w:r>
    </w:p>
    <w:p>
      <w:pPr>
        <w:pStyle w:val="Alignjustify"/>
        <w:spacing w:lineRule="auto" w:line="276" w:before="0" w:after="0"/>
        <w:jc w:val="both"/>
        <w:rPr/>
      </w:pPr>
      <w:r>
        <w:rPr/>
        <w:t>2) turystyki i krajoznawstwa;</w:t>
      </w:r>
    </w:p>
    <w:p>
      <w:pPr>
        <w:pStyle w:val="Alignjustify"/>
        <w:spacing w:lineRule="auto" w:line="276" w:before="0" w:after="0"/>
        <w:jc w:val="both"/>
        <w:rPr/>
      </w:pPr>
      <w:r>
        <w:rPr/>
        <w:t>3) kultury, sztuki, ochrony dóbr kultury i dziedzictwa narodowego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2. Ogłasza się nabór kandydatów do składu komisji opiniującej oferty konkursowe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3. Treść ogłoszenia stanowi załącznik do niniejszej uchwały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2.</w:t>
      </w:r>
      <w:r>
        <w:rPr/>
        <w:t xml:space="preserve"> Ogłoszenie o konkursie, o którym mowa w § 1 ust. 1 wraz z informacją o naborze kandydatów do składu komisji konkursowej zostanie  zamieszczone w  Biuletynie Informacji  Publicznej, stronie internetowej  i  na  tablicy  ogłoszeń Starostwa  Powiatowego </w:t>
        <w:br/>
        <w:t>w Świdwinie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Naczelnikowi Wydziału Spraw Społeczno - Oświatowych Starostwa Powiatowego w Świdwinie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 4.</w:t>
      </w:r>
      <w:r>
        <w:rPr/>
        <w:t xml:space="preserve"> Uchwała wchodzi w życie z dniem podjęcia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Mirosław Majka……………………………..</w:t>
      </w:r>
    </w:p>
    <w:p>
      <w:pPr>
        <w:pStyle w:val="Alignjustif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dzisław Pawelec……………………………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Franciszek Radziusz…………………………</w:t>
      </w:r>
    </w:p>
    <w:p>
      <w:pPr>
        <w:pStyle w:val="Alignjustif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Ryszard Rozwadowski……………………</w:t>
      </w:r>
    </w:p>
    <w:p>
      <w:pPr>
        <w:pStyle w:val="Alignjustify"/>
        <w:spacing w:lineRule="auto" w:line="276" w:before="0" w:after="0"/>
        <w:ind w:left="3905" w:hanging="0"/>
        <w:jc w:val="both"/>
        <w:rPr/>
      </w:pPr>
      <w:r>
        <w:rPr/>
      </w:r>
    </w:p>
    <w:p>
      <w:pPr>
        <w:pStyle w:val="Alignjustify"/>
        <w:jc w:val="center"/>
        <w:rPr/>
      </w:pPr>
      <w:r>
        <w:rPr/>
        <w:t>UZASADNIENIE</w:t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Zgodnie z art. 4 ust 1 pkt 22 ustawy z dnia 5 czerwca 1998 r. o samorządzie powiatowym, Powiat wykonuje określone ustawami zadania publiczne o charakterze ponadgminnym </w:t>
        <w:br/>
        <w:t xml:space="preserve">w zakresie współpracy i działania na rzecz organizacji pozarządowych oraz podmiotów wymienionych w art. 3 ust. 3 ustawy z dnia 24 kwietnia 2003 r. o działalności pożytku publicznego i o wolontariacie. Zadania publiczne zawarte w niniejszym ogłoszeniu </w:t>
        <w:br/>
        <w:t xml:space="preserve">o konkursie są zgodne z zapisami art. 4 ustawy o działalności pożytku publicznego </w:t>
        <w:br/>
        <w:t>i o wolontariacie. W ogłoszeniu stanowiącym załącznik do Uchwały zamieszczono niezbędne dla podmiotów informacje dotyczące konkursu.</w:t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Środki na realizację zadań zostały zabezpieczone w budżecie Powiatu Świdwińskiego na rok 2024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i/>
          <w:sz w:val="20"/>
          <w:szCs w:val="20"/>
        </w:rPr>
        <w:t>Sporządziła: S. Nawod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9:00Z</dcterms:created>
  <dc:creator>admin</dc:creator>
  <dc:description/>
  <cp:keywords/>
  <dc:language>en-US</dc:language>
  <cp:lastModifiedBy>Sylwia Nawodzińska</cp:lastModifiedBy>
  <cp:lastPrinted>2023-01-09T09:20:00Z</cp:lastPrinted>
  <dcterms:modified xsi:type="dcterms:W3CDTF">2024-02-19T08:24:00Z</dcterms:modified>
  <cp:revision>10</cp:revision>
  <dc:subject/>
  <dc:title/>
</cp:coreProperties>
</file>